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-580390</wp:posOffset>
                </wp:positionV>
                <wp:extent cx="19431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11/1.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.7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11/1.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-275590</wp:posOffset>
                </wp:positionV>
                <wp:extent cx="173736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รมการชุด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30pt;mso-wrap-distance-left:9.05pt;mso-wrap-distance-right:9.05pt;mso-wrap-distance-top:0pt;mso-wrap-distance-bottom:0pt;margin-top:-21.7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รมการชุด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แบบบันทึกการประเมิ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 xml:space="preserve">ด้านที่ </w:t>
      </w: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  <w:t xml:space="preserve">3 </w:t>
      </w: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>ด้าน</w:t>
      </w: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>ผลการปฏิบัติงาน</w:t>
      </w: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>สายงานการสอน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มิน  </w:t>
      </w:r>
      <w:r>
        <w:rPr>
          <w:rFonts w:ascii="Wingdings" w:hAnsi="Wingdings" w:eastAsia="Wingdings" w:cs="Wingdings"/>
          <w:sz w:val="36"/>
          <w:sz w:val="36"/>
          <w:szCs w:val="36"/>
        </w:rPr>
        <w:t>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งจากพัฒนาครั้งที่ </w:t>
      </w:r>
      <w:r>
        <w:rPr>
          <w:rFonts w:cs="TH SarabunPSK" w:ascii="TH SarabunPSK" w:hAnsi="TH SarabunPSK"/>
          <w:sz w:val="36"/>
          <w:szCs w:val="36"/>
        </w:rPr>
        <w:t xml:space="preserve">1) </w:t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งจากพัฒนาครั้งที่ </w:t>
      </w:r>
      <w:r>
        <w:rPr>
          <w:rFonts w:cs="TH SarabunPSK" w:ascii="TH SarabunPSK" w:hAnsi="TH SarabunPSK"/>
          <w:sz w:val="36"/>
          <w:szCs w:val="36"/>
        </w:rPr>
        <w:t>2)  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ข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 ครู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งละม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ัธยม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ลบุรีระยอ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11/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238760</wp:posOffset>
                </wp:positionV>
                <wp:extent cx="1733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หรับกรรมการชุ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8.8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หรับกรรมการชุ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34340</wp:posOffset>
                </wp:positionV>
                <wp:extent cx="6248400" cy="4592955"/>
                <wp:effectExtent l="9525" t="10795" r="1016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แบบบันทึกการประเมิ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ด้านที่ 3 ด้านผลการปฏิบัติงานสายงานการส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FFFFFF"/>
                                <w:lang w:val="en-US" w:bidi="th-TH"/>
                              </w:rPr>
                              <w:t xml:space="preserve">ส่ว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ส่วนที่ 1 ผลการพัฒนาคุณภาพผู้เรีย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ข้อมูล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ชื่อ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นามสกุล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ตำแหน่ง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คร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              วิทยฐานะ   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สถานศึกษา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FF0000"/>
                                <w:lang w:val="en-US" w:bidi="th-TH"/>
                              </w:rPr>
                              <w:t>โรงเรียนบางละมุ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   อำเภอ/เขต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FF0000"/>
                                <w:lang w:val="en-US" w:bidi="th-TH"/>
                              </w:rPr>
                              <w:t>บางละมุ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สังกั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FF0000"/>
                                <w:lang w:val="en-US" w:bidi="th-TH"/>
                              </w:rPr>
                              <w:t>สำนักงานเขตพื้นที่การศึกษามัธยมศึกษา ชลบุรีระย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ส่วนราชการ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สำนักงานคณะกรรมการการศึกษาขั้นพื้นฐาน 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รับเงินเดือนอันดับ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>ขั้น         บา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วิทยฐานะที่ขอรับการประเมิน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New-Bold;Arial Unicode MS" w:cs="TH SarabunPSK"/>
                                <w:color w:val="FF0000"/>
                                <w:lang w:val="en-US" w:bidi="th-TH"/>
                              </w:rPr>
                              <w:t>วิทยฐานะชำนาญ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000000"/>
                                <w:lang w:val="en-US" w:bidi="th-TH"/>
                              </w:rPr>
                              <w:t xml:space="preserve">สาขา/สาขาวิชา/กลุ่มสาระการเรียนรู้ ที่ขอรับการประเมิน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34.2pt;width:491.95pt;height:36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แบบบันทึกการประเมิ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ด้านที่ 3 ด้านผลการปฏิบัติงานสายงานการส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FFFFFF"/>
                          <w:lang w:val="en-US" w:bidi="th-TH"/>
                        </w:rPr>
                        <w:t xml:space="preserve">ส่ว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ส่วนที่ 1 ผลการพัฒนาคุณภาพผู้เรีย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ข้อมูลผู้รับการประเมิ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ชื่อ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นามสกุล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ตำแหน่ง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ครู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              วิทยฐานะ   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สถานศึกษา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FF0000"/>
                          <w:lang w:val="en-US" w:bidi="th-TH"/>
                        </w:rPr>
                        <w:t>โรงเรียนบางละมุ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   อำเภอ/เขต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FF0000"/>
                          <w:lang w:val="en-US" w:bidi="th-TH"/>
                        </w:rPr>
                        <w:t>บางละมุ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สังกัด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FF0000"/>
                          <w:lang w:val="en-US" w:bidi="th-TH"/>
                        </w:rPr>
                        <w:t>สำนักงานเขตพื้นที่การศึกษามัธยมศึกษา ชลบุรีระยอ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ส่วนราชการ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สำนักงานคณะกรรมการการศึกษาขั้นพื้นฐาน กระทรวงศึกษาธิ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รับเงินเดือนอันดับ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>ขั้น         บา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วิทยฐานะที่ขอรับการประเมิน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New-Bold;Arial Unicode MS" w:cs="TH SarabunPSK"/>
                          <w:color w:val="FF0000"/>
                          <w:lang w:val="en-US" w:bidi="th-TH"/>
                        </w:rPr>
                        <w:t>วิทยฐานะชำนาญ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000000"/>
                          <w:lang w:val="en-US" w:bidi="th-TH"/>
                        </w:rPr>
                        <w:t xml:space="preserve">สาขา/สาขาวิชา/กลุ่มสาระการเรียนรู้ ที่ขอรับการประเมิน   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tbl>
      <w:tblPr>
        <w:tblW w:w="9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70"/>
        <w:gridCol w:w="44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ที่สะท้อนผลการปฏิบัติงา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ะดับคุณภาพที่สอดคล้องกับหลักฐาน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องรอยที่บันทึกไว้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พัฒนาคุณภาพผู้เรียน 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60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(3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(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าเฉลี่ยก่อนเรียนมีค่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43.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าเฉลี่ยหลังเรียนมีค่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56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่าทีเฉลี่ยผลสัมฤทธิ์ทางการเรียนหลังเรียนสูงกว่าก่อนเรียนร้อ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29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าเฉลี่ยก่อนเรียนมีค่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41.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าเฉลี่ยหลังเรียนมีค่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57.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่าทีเฉลี่ยผลสัมฤทธิ์ทางการเรียนหลังเรียนสูงกว่าก่อนเรียนร้อ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38.6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ูงกว่าก่อนเรียน 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ะแนนก่อ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ูงกว่าก่อนเรียน 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ูงกว่าก่อนเรียน 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หลั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ูงกว่าก่อนเรียน ต่ำ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ะแนนก่อนเรียน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างการเรียนของวิช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ลายภาคเรีย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่าทีเฉลี่ยปีการศึกษาที่ผ่านมา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51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่าทีเฉลี่ยปีการศึกษาปัจจุบั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48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ว่าของผู้เรียนปีที่ผ่านมา ร้อ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-5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ูงกว่าของผู้เรียนปีที่ผ่านมา ไม่น้อยกว่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ูงกว่าของผู้เรียนปีที่ผ่านมา ไม่น้อยกว่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ูงกว่าของผู้เรียนปีที่ผ่านมา ไม่น้อยกว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ที่สะท้อนผลการปฏิบัติงา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ะดับคุณภาพที่สอดคล้องกับหลักฐาน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ลายภาคเรีย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่าทีเฉลี่ยปีการศึกษาที่ผ่านมา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46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่าทีเฉลี่ยปีการศึกษาปัจจุบั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51.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ว่าของผู้เรียนปีที่ผ่านมา ร้อ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12.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ผู้เรียน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ูงกว่าของผู้เรียนปีที่ผ่านมา ต่ำกว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ประเมิน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หรือการทดสอบของ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27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autoSpaceDE w:val="false"/>
              <w:spacing w:lineRule="auto" w:line="240" w:before="0" w:after="0"/>
              <w:ind w:firstLine="27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รู้ในระดับเข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firstLine="270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ประเมินและ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หรือการทดสอบของวิชาที่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นปีปัจจุบันสูงกว่าปีที่ผ่านมา ไม่น้อยกว่าร้อยล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่าเฉลี่ยของปีที่ผ่านม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นปีปัจจุบั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ูงกว่าปีที่ผ่านมา ไม่น้อยกว่าร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่าเฉลี่ยของปี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่านม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ประเทศ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นปีปัจจุบันสูงกว่าปีที่ผ่านมา ไม่น้อยกว่าร้อยล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่าเฉลี่ยของปีที่ผ่านม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ประเมินและหรือการทดสอบ ของวิชาที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ประเทศ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นปีปัจจุบั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ูงกว่าปีที่ผ่านมา ต่ำ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องค่าเฉลี่ยของปีที่ผ่านม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0"/>
          <w:szCs w:val="30"/>
          <w:u w:val="single"/>
        </w:rPr>
      </w:pPr>
      <w:r>
        <w:rPr>
          <w:rFonts w:eastAsia="AngsanaNew;Arial Unicode MS"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0"/>
          <w:szCs w:val="30"/>
          <w:u w:val="single"/>
        </w:rPr>
      </w:pPr>
      <w:r>
        <w:rPr>
          <w:rFonts w:eastAsia="AngsanaNew;Arial Unicode MS"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0"/>
          <w:szCs w:val="30"/>
          <w:u w:val="single"/>
        </w:rPr>
      </w:pPr>
      <w:r>
        <w:rPr>
          <w:rFonts w:eastAsia="AngsanaNew;Arial Unicode MS" w:cs="TH SarabunPSK" w:ascii="TH SarabunPSK" w:hAnsi="TH SarabunPSK"/>
          <w:color w:val="000000"/>
          <w:sz w:val="30"/>
          <w:szCs w:val="3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70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ที่สะท้อนผลการปฏิบัติ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ด้านอื่นๆ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พัฒ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ู้เรียนด้านสุข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ารมณ์ 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(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ลการพัฒนาผู้เรียน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76.92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พัฒนาด้านสุขภาพ ร่างกาย สติปัญญา อารมณ์ และสังคม ในระดับ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การพัฒนาผู้เรียน ร้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อ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87.5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ผลการพัฒนาด้านสุขภาพ ร่างกาย สติปัญญา อารมณ์ และสังคม ในระดับ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ึ้นไป มีผลการพัฒน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่างกาย สติปัญญา อารมณ์ และสังค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 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ผลการพัฒนาด้านสุขภาพ 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ารมณ์และสังคม ตามหลักสูตรและตามที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ถานศึกษากำหนดในระดับดี ในรายวิช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ผลการพัฒนาด้านสุขภาพ 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ารมณ์และสังคม ตามหลักสูตรและตามที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ถานศึกษากำหนดในระดับดี ในรายวิชา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ต่ำ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ผลการพัฒน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่างกาย สติปัญญา อารมณ์ และสังค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 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ะดับดีในรายวิชาที่เสนอขอผล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สงค์ของผู้เรีย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(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ลการประเมินคุณลักษณะอันพึงประสงค์ ของผู้เรียนร้อ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82.05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ยู่ในระดับดีเยี่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ลการประเมินคุณลักษณะอันพึงประสงค์ ของผู้เรียนร้อยละ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92.50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ยู่ในระดับดีเยี่ย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ึ้นไป มีคุณลักษณะอันพ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สงค์ตามหลักสูตรและตามที่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ำหนด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ที่สะท้อนผลการปฏิบัติ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ไม่น้อย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ตามหลักสูตรและ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ผู้เรียนต่ำกว่าร้อยล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ุณลักษณะอันพ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ะสงค์ตามหลักสูตรและตามที่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ำหนดในระดับดีในรายวิชาที่เสนอขอผล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70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ที่สะท้อนผลการปฏิบัติ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ปริมาณและสภาพของงา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(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ตารางสอ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1/25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497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2/25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497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1/256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17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569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2/256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17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605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ำหนดและเพิ่มอีก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ทำการสอนไม่น้อยกว่า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นขึ้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ำหนดและเพิ่มอีก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ทำการสอนไม่น้อยกว่า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ายวิช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50 - 59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ำหนดและเพิ่มอีก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ทำการสอนไม่น้อยกว่า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ายวิช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40 - 49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ปริมาณงาน รายการใดรายการหนึ่ง ดั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ำนวนชั่วโมงสอนขั้นต่ำตามที่ส่วนราช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ทำการสอนไม่ต่ำกว่า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ลุ่มประสบการณ์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จำนวนนักเรียนที่ทำการสอนต่ำกว่า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43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ที่สะท้อนผลการปฏิบัติ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วงกลมล้อมรอบตัวเล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ภาพขอ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(5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รับผิดชอบนักเรียนที่มีความต้องการจำเป็นพิเศษ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รับผิดชอบนักเรียนที่มีความต้องการจำเป็นพิเศษหลายประเภทความพิการและ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ลักษณะอาการรุนแร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รับผิดชอบนักเรียนที่มีความหลากหลายทางเศรษฐกิจ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สถานศึกษาตั้งอยู่บนพื้นที่ปก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สภาพของงานจำนว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591" w:hanging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6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40" w:gutter="0" w:header="0" w:top="155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6:00Z</dcterms:created>
  <dc:creator>Microsoft Office 2003</dc:creator>
  <dc:description/>
  <cp:keywords/>
  <dc:language>en-US</dc:language>
  <cp:lastModifiedBy>Chakrit Luankathin</cp:lastModifiedBy>
  <cp:lastPrinted>2018-11-14T16:51:00Z</cp:lastPrinted>
  <dcterms:modified xsi:type="dcterms:W3CDTF">2022-01-20T13:09:00Z</dcterms:modified>
  <cp:revision>36</cp:revision>
  <dc:subject/>
  <dc:title/>
</cp:coreProperties>
</file>