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object w:dxaOrig="171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pt;margin-top:-21pt;width:49.4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933734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 โรงเรียนบดินทรเด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งห์ สิงหเสน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............. /</w:t>
      </w:r>
      <w:r>
        <w:rPr>
          <w:rFonts w:ascii="TH SarabunPSK" w:hAnsi="TH SarabunPSK" w:cs="TH SarabunPSK"/>
        </w:rPr>
        <w:t xml:space="preserve">๒๕๖๕                                         </w:t>
      </w:r>
      <w:r>
        <w:rPr>
          <w:rFonts w:ascii="TH SarabunPSK" w:hAnsi="TH SarabunPSK" w:cs="TH SarabunPSK"/>
          <w:color w:val="FF0000"/>
        </w:rPr>
        <w:t>วันที่   ……</w:t>
      </w:r>
      <w:r>
        <w:rPr>
          <w:rFonts w:cs="TH SarabunPSK" w:ascii="TH SarabunPSK" w:hAnsi="TH SarabunPSK"/>
          <w:color w:val="FF0000"/>
        </w:rPr>
        <w:t xml:space="preserve">.   </w:t>
      </w:r>
      <w:r>
        <w:rPr>
          <w:rFonts w:ascii="TH SarabunPSK" w:hAnsi="TH SarabunPSK" w:cs="TH SarabunPSK"/>
          <w:color w:val="FF0000"/>
        </w:rPr>
        <w:t xml:space="preserve">เดือน   </w:t>
      </w:r>
      <w:r>
        <w:rPr>
          <w:rFonts w:cs="TH SarabunPSK" w:ascii="TH SarabunPSK" w:hAnsi="TH SarabunPSK"/>
          <w:color w:val="FF0000"/>
        </w:rPr>
        <w:t xml:space="preserve">....................... 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</w:t>
      </w:r>
      <w:r>
        <w:rPr>
          <w:rFonts w:cs="TH SarabunPSK" w:ascii="TH SarabunPSK" w:hAnsi="TH SarabunPSK"/>
          <w:color w:val="FF0000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  ขอรับการประเมินตามเกณฑ์ ว๑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๒ ด้านที่ ๓ ส่วนที่ ๑ ปีการศึกษา ๒๕๖๒ และ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ีการศึกษา ๒๕๖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รายงานเพื่อนับรวมกับผลการพัฒนางานตามข้อตกล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ตามหลักเกณฑ์และวิธีการฯ ว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๖๔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บดินทรเด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งห์ สิงหเสน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๒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ิ่งที่แนบมา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แบบรายงาน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ค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 xml:space="preserve">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ascii="TH SarabunPSK" w:hAnsi="TH SarabunPSK" w:cs="TH SarabunPSK"/>
          <w:color w:val="FF0000"/>
        </w:rPr>
        <w:t>หรือ ก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ค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)</w:t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 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  <w:color w:val="FF0000"/>
        </w:rPr>
        <w:t xml:space="preserve">แบบบันทึกการประเมินด้านที่ ๓ ด้านผลการปฏิบัติงานสายงานการสอ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ค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๑๑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 ฉบับ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FF0000"/>
        </w:rPr>
        <w:t xml:space="preserve">แบบข้อตกลงในการพัฒนางาน </w:t>
      </w:r>
      <w:r>
        <w:rPr>
          <w:rFonts w:cs="TH SarabunPSK" w:ascii="TH SarabunPSK" w:hAnsi="TH SarabunPSK"/>
          <w:color w:val="FF0000"/>
        </w:rPr>
        <w:t xml:space="preserve">(PA) </w:t>
      </w:r>
      <w:r>
        <w:rPr>
          <w:rFonts w:ascii="TH SarabunPSK" w:hAnsi="TH SarabunPSK" w:cs="TH SarabunPSK"/>
          <w:color w:val="FF0000"/>
        </w:rPr>
        <w:t xml:space="preserve">สำหรับข้าราชการครูและบุคลากรทางการศึกษา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ตำแหน่ง ครู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ตามหลักเกณฑ์และวิธีการฯ ว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๖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 ฉบับ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color w:val="000000"/>
          <w:lang w:eastAsia="en-US"/>
        </w:rPr>
        <w:t xml:space="preserve">ตามที่ข้าพเจ้า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ตำแหน่ง ครู </w:t>
      </w:r>
      <w:r>
        <w:rPr>
          <w:rFonts w:ascii="TH SarabunPSK" w:hAnsi="TH SarabunPSK" w:cs="TH SarabunPSK"/>
        </w:rPr>
        <w:t xml:space="preserve">โรงเรียนบดินทรเด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งห์ สิงหเสน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๒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มีความประสงค์ขอมีวิทยฐานะหรือเลื่อนวิทยฐานะ</w:t>
      </w:r>
      <w:r>
        <w:rPr>
          <w:rFonts w:ascii="TH SarabunPSK" w:hAnsi="TH SarabunPSK" w:eastAsia="Times New Roman" w:cs="TH SarabunPSK"/>
          <w:color w:val="FF0000"/>
          <w:lang w:eastAsia="en-US"/>
        </w:rPr>
        <w:t>ชำนาญการพิเศษ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ตามหลักเกณฑ์ ว๙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>๒๕๖๔ ตามหนังสือสำนักงาน ก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>ค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>ศ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lang w:eastAsia="en-US"/>
        </w:rPr>
        <w:t>ที่ ศธ ๐๒๐๖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>๓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ว๙ ลงวันที่ ๒๐ พฤษภาคม ๒๕๖๔ และหมวด ๕ แนวปฏิบัติการดำเนินการ       ขอมีวิทยฐานะและเลื่อนวิทยฐานะในช่วงระยะเวลาเปลี่ยนผ่าน กำหนดให้ผู้ที่มีสิทธิในการยื่นขอมีหรือเลื่อน    วิทยฐานะที่มีผลการพัฒนางานตามข้อตกลงฯ ไม่ครบตามคุณสมบัติข้อที่ ๒ สามารถนำรายงานผลการพัฒนาคุณภาพผู้เรียน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ด้านที่ ๓ หรือด้านที่ ๓ ส่วนที่ ๑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>ตามหลักเกณฑ์และวิธีการฯ ว๑๗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>๒๕๕๒ ในปีการศึกษา ๒๕๖๒ และปีการศึกษา ๒๕๖๓ ที่ผ่านเกณฑ์ มาใช้ร่วมกับผลการพัฒนางานตามข้อตกลงฯ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>ว๙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>๒๕๖๔ ได้นั้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color w:val="000000"/>
          <w:lang w:eastAsia="en-US"/>
        </w:rPr>
        <w:t>เพื่อให้การดำเนินการขอเลื่อนวิทยฐานะในครั้งนี้เป็นไปตามหลักเกณฑ์ที่ ก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>ค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>ศ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lang w:eastAsia="en-US"/>
        </w:rPr>
        <w:t>กำหนด จึงขอให้โรงเรียน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>๑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แต่งตั้งคณะกรรมการดำเนินการประเมินผลการพัฒนาคุณภาพผู้เรียน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ด้านที่ ๓ ส่วนที่ ๑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>ตามหลักเกณฑ์และวิธีการฯ ว๑๗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>๒๕๕๒ ในปีการศึกษา ๒๕๖๒ และปีการศึกษา ๒๕๖๓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>ร่วมกับผลการพัฒนางานตามข้อตกลงฯ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ascii="TH SarabunPSK" w:hAnsi="TH SarabunPSK" w:cs="TH SarabunPSK"/>
          <w:color w:val="FF0000"/>
        </w:rPr>
        <w:t>ตามหลักเกณฑ์และวิธีการฯ ว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๖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>๒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กำหนดวันและเวลาในการประเมินผลการพัฒนาคุณภาพผู้เรียน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ด้านที่ ๓ ส่วนที่ ๑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      </w:t>
      </w:r>
      <w:r>
        <w:rPr>
          <w:rFonts w:ascii="TH SarabunPSK" w:hAnsi="TH SarabunPSK" w:eastAsia="Times New Roman" w:cs="TH SarabunPSK"/>
          <w:color w:val="000000"/>
          <w:lang w:eastAsia="en-US"/>
        </w:rPr>
        <w:t>ตามหลักเกณฑ์และวิธีการฯ ว๑๗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๒๕๕๒ ในปีการศึกษา ๒๕๖๒ และปีการศึกษา ๒๕๖๓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ก่อนวันที่ยื่นขอมีหรือเลื่อนวิทยฐานะ</w:t>
      </w:r>
      <w:r>
        <w:rPr>
          <w:rFonts w:eastAsia="Times New Roman" w:cs="TH SarabunPSK" w:ascii="TH SarabunPSK" w:hAnsi="TH SarabunPSK"/>
          <w:color w:val="000000"/>
          <w:lang w:eastAsia="en-US"/>
        </w:rPr>
        <w:t>) </w:t>
      </w:r>
      <w:r>
        <w:rPr>
          <w:rFonts w:ascii="TH SarabunPSK" w:hAnsi="TH SarabunPSK" w:eastAsia="Times New Roman" w:cs="TH SarabunPSK"/>
          <w:color w:val="000000"/>
          <w:lang w:eastAsia="en-US"/>
        </w:rPr>
        <w:t>ร่วมกับผลการพัฒนางานตามข้อตกลงฯ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ascii="TH SarabunPSK" w:hAnsi="TH SarabunPSK" w:cs="TH SarabunPSK"/>
          <w:color w:val="FF0000"/>
        </w:rPr>
        <w:t>ตามหลักเกณฑ์และวิธีการฯ ว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๖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>๓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กำหนดแนวทางและรูปแบบการประเมินผลการพัฒนาคุณภาพผู้เรียน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ด้านที่ ๓ ส่วนที่ ๑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>ตามหลักเกณฑ์และวิธีการฯ ว๑๗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>๒๕</w:t>
      </w:r>
      <w:r>
        <w:rPr>
          <w:rFonts w:ascii="TH SarabunPSK" w:hAnsi="TH SarabunPSK" w:eastAsia="Times New Roman" w:cs="TH SarabunPSK"/>
          <w:color w:val="000000"/>
          <w:lang w:eastAsia="en-US"/>
        </w:rPr>
        <w:t>๕๒ ในปีการศึกษา ๒๕๖๒ และปีการศึกษา ๒๕๖๓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>ร่วมกับผลการพัฒนางานตามข้อตกลงฯ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ascii="TH SarabunPSK" w:hAnsi="TH SarabunPSK" w:cs="TH SarabunPSK"/>
          <w:color w:val="FF0000"/>
        </w:rPr>
        <w:t>ตามหลักเกณฑ์และวิธีการฯ ว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๖๔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4"/>
          <w:szCs w:val="4"/>
          <w:lang w:eastAsia="en-US"/>
        </w:rPr>
      </w:pPr>
      <w:r>
        <w:rPr>
          <w:rFonts w:eastAsia="Times New Roman" w:cs="TH SarabunPSK" w:ascii="TH SarabunPSK" w:hAnsi="TH SarabunPSK"/>
          <w:sz w:val="4"/>
          <w:szCs w:val="4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spacing w:before="0" w:after="240"/>
        <w:ind w:left="1080" w:firstLine="720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color w:val="000000"/>
          <w:lang w:eastAsia="en-US"/>
        </w:rPr>
        <w:t>จึงเรียนมาเพื่อโปรดทราบและพิจารณาดำเนินการ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ab/>
      </w:r>
      <w:r>
        <w:rPr>
          <w:rFonts w:cs="TH SarabunPSK" w:ascii="TH SarabunPSK" w:hAnsi="TH SarabunPSK"/>
          <w:color w:val="FF0000"/>
        </w:rPr>
        <w:t>( 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</w:rPr>
        <w:t xml:space="preserve">ครู โรงเรียนบดินทรเด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งห์ สิงหเสน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๒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เห็น</w:t>
      </w:r>
      <w:r>
        <w:rPr>
          <w:rFonts w:ascii="TH SarabunPSK" w:hAnsi="TH SarabunPSK" w:cs="TH SarabunPSK"/>
          <w:sz w:val="24"/>
          <w:sz w:val="24"/>
          <w:szCs w:val="32"/>
        </w:rPr>
        <w:t>หัวหน้ากลุ่มสาระการเรียนรู้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24"/>
          <w:szCs w:val="32"/>
        </w:rPr>
        <w:t>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>………………………./………………………/…………………………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  <w:lang w:val="en-GB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เห็น</w:t>
      </w:r>
      <w:r>
        <w:rPr>
          <w:rFonts w:ascii="TH SarabunPSK" w:hAnsi="TH SarabunPSK" w:cs="TH SarabunPSK"/>
          <w:sz w:val="24"/>
          <w:sz w:val="24"/>
          <w:szCs w:val="32"/>
          <w:lang w:val="en-GB"/>
        </w:rPr>
        <w:t>หัวหน้างานวิทยฐานะ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งสาวศิรินญา  แสงบัวเผื่อ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หัวหน้างานวิทยฐานะ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>………………………./………………………/…………………………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เห็นรองผู้อำนวยการโรงเรียนกลุ่มบริหารวิชาการ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24"/>
          <w:sz w:val="24"/>
          <w:szCs w:val="32"/>
        </w:rPr>
        <w:t>นายสำเริง บัวนาค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โรงเรียนกลุ่มบริหารวิชาการ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>………………………./………………………/…………………………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เห็นรองผู้อำนวยการโรงเรียนกลุ่มบริหารงาน</w:t>
      </w:r>
      <w:r>
        <w:rPr>
          <w:rFonts w:ascii="TH SarabunPSK" w:hAnsi="TH SarabunPSK" w:cs="TH SarabunPSK"/>
          <w:sz w:val="24"/>
          <w:sz w:val="24"/>
          <w:szCs w:val="32"/>
        </w:rPr>
        <w:t>บุคคล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ascii="TH SarabunPSK" w:hAnsi="TH SarabunPSK" w:cs="TH SarabunPSK"/>
          <w:sz w:val="24"/>
          <w:sz w:val="24"/>
          <w:szCs w:val="32"/>
        </w:rPr>
        <w:t>เอกพล  อินทรพิชั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โรงเรียนกลุ่มบริหารงาน</w:t>
      </w:r>
      <w:r>
        <w:rPr>
          <w:rFonts w:ascii="TH SarabunPSK" w:hAnsi="TH SarabunPSK" w:cs="TH SarabunPSK"/>
          <w:sz w:val="24"/>
          <w:sz w:val="24"/>
          <w:szCs w:val="32"/>
        </w:rPr>
        <w:t>บุคค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>………………………./………………………/…………………………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เห็นผู้อำนวยการโรงเรียน</w:t>
      </w:r>
    </w:p>
    <w:p>
      <w:pPr>
        <w:pStyle w:val="Style12"/>
        <w:spacing w:lineRule="auto" w:line="276" w:before="0" w:after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อารีย์ วีระเจริญ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บดินทรเดชา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สิงห์  สิงหเสนี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        ………………………./………………………/…………………………</w:t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10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3:00Z</dcterms:created>
  <dc:creator>sombat</dc:creator>
  <dc:description/>
  <cp:keywords/>
  <dc:language>en-US</dc:language>
  <cp:lastModifiedBy>Admin</cp:lastModifiedBy>
  <cp:lastPrinted>2016-12-04T16:57:00Z</cp:lastPrinted>
  <dcterms:modified xsi:type="dcterms:W3CDTF">2022-09-16T09:33:00Z</dcterms:modified>
  <cp:revision>2</cp:revision>
  <dc:subject/>
  <dc:title> </dc:title>
</cp:coreProperties>
</file>