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ชื่อข้าราชครูและบุคลากรทางการศึกษาที่ยื่นคำขอแต่ไม่สำเร็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นศึกษ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ยื่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Style w:val="TableGrid"/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1801"/>
        <w:gridCol w:w="1890"/>
        <w:gridCol w:w="1981"/>
        <w:gridCol w:w="1695"/>
        <w:gridCol w:w="2265"/>
        <w:gridCol w:w="1890"/>
        <w:gridCol w:w="1888"/>
      </w:tblGrid>
      <w:tr>
        <w:trPr>
          <w:trHeight w:val="66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ลขบัตรประจำตัวประชาช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กุล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มีหรือเลื่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ิทยฐาน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ขาวิชา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อกสารครบถ้ว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บุ ครบ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ไม่ครบ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ุณสมบัต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บุ ครบ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ไม่ครบ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ind w:left="-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10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ดูแลระบบของสถาน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28"/>
        </w:rPr>
      </w:pPr>
      <w:r>
        <w:rPr/>
      </w:r>
    </w:p>
    <w:sectPr>
      <w:type w:val="nextPage"/>
      <w:pgSz w:orient="landscape" w:w="15840" w:h="122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356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0:35:00Z</dcterms:created>
  <dc:creator>Phiphob Chaisupha</dc:creator>
  <dc:description/>
  <dc:language>en-US</dc:language>
  <cp:lastModifiedBy>Phiphob Chaisupha</cp:lastModifiedBy>
  <dcterms:modified xsi:type="dcterms:W3CDTF">2022-10-01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