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4297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1307465" cy="1304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891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6"/>
          <w:sz w:val="46"/>
          <w:szCs w:val="46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6"/>
          <w:sz w:val="46"/>
          <w:sz w:val="46"/>
          <w:szCs w:val="46"/>
          <w:u w:val="none"/>
          <w:shd w:fill="auto" w:val="clear"/>
          <w:vertAlign w:val="baseline"/>
        </w:rPr>
        <w:t xml:space="preserve">แผนการจัดการเรียนรู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74" w:after="0"/>
        <w:ind w:left="0" w:right="2590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Cs w:val="42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 w:val="42"/>
          <w:szCs w:val="42"/>
          <w:u w:val="none"/>
          <w:shd w:fill="auto" w:val="clear"/>
          <w:vertAlign w:val="baseline"/>
        </w:rPr>
        <w:t xml:space="preserve">กลุมสาระการเรียนรูภาษาไทย รายวิชาภาษาไทย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61" w:after="0"/>
        <w:ind w:left="0" w:right="3352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Cs w:val="42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 w:val="42"/>
          <w:szCs w:val="42"/>
          <w:u w:val="none"/>
          <w:shd w:fill="auto" w:val="clear"/>
          <w:vertAlign w:val="baseline"/>
        </w:rPr>
        <w:t xml:space="preserve">ภาคเรียนที่ ๑ ปการศึกษา ๒๕๖๕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215" w:after="0"/>
        <w:ind w:left="0" w:right="4784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Cs w:val="42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 w:val="42"/>
          <w:szCs w:val="42"/>
          <w:u w:val="none"/>
          <w:shd w:fill="auto" w:val="clear"/>
          <w:vertAlign w:val="baseline"/>
        </w:rPr>
        <w:t xml:space="preserve">จัดทำโดย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52" w:after="0"/>
        <w:ind w:left="0" w:right="3975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Cs w:val="42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 w:val="42"/>
          <w:szCs w:val="42"/>
          <w:u w:val="none"/>
          <w:shd w:fill="auto" w:val="clear"/>
          <w:vertAlign w:val="baseline"/>
        </w:rPr>
        <w:t xml:space="preserve">นายประวิทย พันธศรี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61" w:after="0"/>
        <w:ind w:left="0" w:right="4509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Cs w:val="42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 w:val="42"/>
          <w:szCs w:val="42"/>
          <w:u w:val="none"/>
          <w:shd w:fill="auto" w:val="clear"/>
          <w:vertAlign w:val="baseline"/>
        </w:rPr>
        <w:t xml:space="preserve">ตำแหนง ครู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215" w:after="0"/>
        <w:ind w:left="0" w:right="3835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Cs w:val="42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 w:val="42"/>
          <w:szCs w:val="42"/>
          <w:u w:val="none"/>
          <w:shd w:fill="auto" w:val="clear"/>
          <w:vertAlign w:val="baseline"/>
        </w:rPr>
        <w:t xml:space="preserve">โรงเรียนอนุบาลวัดอางทอง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52" w:before="256" w:after="0"/>
        <w:ind w:left="2298" w:right="1669" w:hanging="0"/>
        <w:jc w:val="center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Cs w:val="42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2"/>
          <w:sz w:val="42"/>
          <w:sz w:val="42"/>
          <w:szCs w:val="42"/>
          <w:u w:val="none"/>
          <w:shd w:fill="auto" w:val="clear"/>
          <w:vertAlign w:val="baseline"/>
        </w:rPr>
        <w:t>สำนักงานเขตพื้นที่การศึกษาประถมศึกษาอางทอง สำนักงานคณะกรรมการการศึกษาขั้นพื้นฐาน กระทรวงศึกษาธิการ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62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1106170" cy="1106170"/>
            <wp:effectExtent l="0" t="0" r="0" b="0"/>
            <wp:docPr id="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แผนการจัดการเรียนรูที่ ๓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97" w:before="0" w:after="0"/>
        <w:ind w:left="708" w:right="543" w:firstLine="13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แผนการจัดการเรียนรู กลุมสาระการเรียนรูภาษาไทย รายวิชา ท ๑๕๑๐๑ หนวยการเรียนรูที่ ๓ เรื่อง ภัยเงียบ ระดับชั้นประถมศึกษาปที่ ๕ เรื่องที่สอน คำที่มาจากภาษาอังกฤษ ที่ใชในชีวิตคนไทย รูไวไมเสียหาย เวลา ๑ ชั่วโมง วันที่ ๑๒ เดือน กันยายน พ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ศ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๒๕๖๕ ปการศึกษา ๒๕๖๕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7" w:after="0"/>
        <w:ind w:left="715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ครูผูสอน ประวิทย พันธศรี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1" w:after="0"/>
        <w:ind w:left="1070" w:right="0" w:hanging="0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๑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มาตรฐานการเรียนรู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/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ตัวชี้วัด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/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ผลการเรียนรู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81" w:after="0"/>
        <w:ind w:left="1406" w:right="1088" w:firstLine="5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มาตรฐาน ท ๔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๑ เขาใจธรรมชาติของภาษาและหลักภาษาไทย การเปลี่ยนแปลงของภาษาและพลังของภาษา   ภูมิปญญาทางภาษา และรักษาภาษาไทยไวเปนสมบัติของชาติ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5" w:after="0"/>
        <w:ind w:left="705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ตัวชี้วัด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1" w:after="0"/>
        <w:ind w:left="2813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ป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๕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/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๕ บอกคําภาษาตางประเทศในภาษาไทย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1" w:after="0"/>
        <w:ind w:left="705" w:right="0" w:hanging="0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๒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สาระสำคัญ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1" w:after="0"/>
        <w:ind w:left="2123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เรียนรูคำภาษาตางประเทศในภาษาไทยเพื่อนำไปใชในชีวิตประจำวันได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1064" w:right="0" w:hanging="0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๓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จุดประสงคการเรียนรู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1" w:after="0"/>
        <w:ind w:left="2118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๑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นักเรียนบอกคำที่มาจากภาษาอังกฤษไดถูกตอง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1" w:after="0"/>
        <w:ind w:left="0" w:right="1892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๒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นักเรียนนำคำที่มาจากภาษาอังกฤษไปใชในชีวิตประจำวันไดตามสถานการณที่เหมาะสม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1" w:after="0"/>
        <w:ind w:left="1061" w:right="0" w:hanging="0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๔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สาระการเรียนรู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1412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*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ดานความรู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1" w:after="0"/>
        <w:ind w:left="2113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สาระการเรียนรูแกนกลาง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2814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-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คําภาษาตางประเทศในภาษาไทย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2113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สาระการเรียนรูยอย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1" w:after="0"/>
        <w:ind w:left="0" w:right="634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-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คำที่มาจากภาษาอังกฤษในภาษาไทยและนำไปใชในชีวิตประจำวันไดตามสถานการณที่เหมาะสม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1412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*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ดานทักษะ 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/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กระบวนการ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2814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-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แบบประเมินคุณลักษณะอันพึงประสงคและแบบประเมินผลงาน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2814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-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การทำใบงาน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/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ชิ้นงาน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1" w:after="0"/>
        <w:ind w:left="2814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-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การอาน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2814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-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การเขียน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402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คุณลักษณะที่พึงประสงค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5" w:after="0"/>
        <w:ind w:left="1418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❖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ดานคุณลักษณะอันพึงประสงค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3" w:before="76" w:after="0"/>
        <w:ind w:left="1418" w:right="1363" w:firstLine="134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รักชาติ ศาสน กษัตริย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ซื่อสัตยสุจริต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มีวินัย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ใฝเรียนรู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อยูอยางพอเพียง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มุงมั่นในการทำงาน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รักความเปนไทย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มีจิตสาธารณะ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❖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ดานสมรรถนะสำคัญของผูเรียน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8" w:before="22" w:after="0"/>
        <w:ind w:left="1552" w:right="958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ความสามารถในการสื่อสาร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ความสามารถในการคิด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ความสามารถในการแกปญหา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ความสามารถในการใชทักษะชีวิต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ความสามารถในการใชเทคโนโลยี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9" w:after="0"/>
        <w:ind w:left="1418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❖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ดานคุณลักษณะของผูเรียนตามหลักสูตรมาตรฐานสากล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1552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เปนเลิศวิชาการ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สื่อสารสองภาษา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ล้ำหนาทางความคิด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1552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ผลิตงานอยางสรรค </w:t>
      </w:r>
      <w:r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⬜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รวมกันรับผิดชอบตอสังคม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29" w:after="0"/>
        <w:ind w:left="1057" w:right="0" w:hanging="0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๕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กระบวนการจัดการเรียนรู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(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TONG Active Learning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)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8" w:before="76" w:after="0"/>
        <w:ind w:left="1056" w:right="0" w:firstLine="1057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๑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นักเรียนเลนบิงโกเกม คำที่มาจากภาษาตางประเทศ คือ ภาษาอังกฤษ คำที่มาจากภาษาจีน ภาษาเขมร โดย นักเรียนทำตามกติกา จะใชเวลาในการเลน 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2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รอบ ใครบิงโกกอนจะไดรับรางวัลจากครู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(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: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Technique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)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๒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นักเรียนรับใบงานจากครูเรื่อง คำที่มาจากภาษาอังกฤษ ที่ใชในชีวิตคนไทย รูไวไมเสียหาย ใหนักเรียนศึกษา พรอมทั้งนักเรียนและครูรวมกันสนทนาในประเด็นคำที่มาจากภาษาอังกฤษ หลังจากนั้นนักเรียนทำใบงานตามคำชี้แจง คือ ให นักเรียนใชดินสอวงคำที่มาจากภาษาอังกฤษในกรอบ แนวนอน แนวตั้ง แนวทแยง พรอมเขียนคำ ใครไดคำตามที่ครูกำหนดกอน  จะไดรางวัลจากครู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(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: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Object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), (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N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: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Note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)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3" w:after="0"/>
        <w:ind w:left="2113" w:right="0" w:hanging="0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๓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นักเรียนและครูรวมกันพูดคุย ซักถาม และเฉลยใบงานรวมกัน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(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G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: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>Gain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)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02" w:after="0"/>
        <w:ind w:left="1054" w:right="0" w:hanging="0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๖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สื่อ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/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นวัตกรรม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/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เทคโนโลยี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/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แหลงเรียนรู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1" w:after="0"/>
        <w:ind w:left="2107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-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ใบงาน เรื่อง คำที่มาจากภาษาอังกฤษ ที่ใชในชีวิตคนไทย รูไวไมเสียหาย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1" w:after="0"/>
        <w:ind w:left="2107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-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บิงโกเกม คำที่มาจากภาษาตางประเทศ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07" w:after="0"/>
        <w:ind w:left="1055" w:right="0" w:hanging="0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๗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ภาระงาน 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/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ชิ้นงาน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1" w:after="0"/>
        <w:ind w:left="2107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-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ใบงาน เรื่อง คำที่มาจากภาษาอังกฤษ ที่ใชในชีวิตคนไทย รูไวไมเสียหาย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" w:after="0"/>
        <w:ind w:left="2108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-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การนำภาษาตางประเทศไปใชในชีวิตประจำวันไดตามสถานการณที่เหมาะสม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058" w:right="0" w:hanging="0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๘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การวัดและประเมินผล </w:t>
      </w:r>
    </w:p>
    <w:tbl>
      <w:tblPr>
        <w:tblStyle w:val="Table1"/>
        <w:tblW w:w="9191" w:type="dxa"/>
        <w:jc w:val="left"/>
        <w:tblInd w:w="15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55"/>
        <w:gridCol w:w="1652"/>
        <w:gridCol w:w="2241"/>
        <w:gridCol w:w="2442"/>
      </w:tblGrid>
      <w:tr>
        <w:trPr>
          <w:trHeight w:val="412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จุดประสงคขอที่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วิธีวัด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เครื่องมือ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>เกณฑการประเมิน</w:t>
            </w:r>
          </w:p>
        </w:tc>
      </w:tr>
      <w:tr>
        <w:trPr>
          <w:trHeight w:val="1233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118" w:right="33" w:hanging="8"/>
              <w:jc w:val="both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eastAsia="Sarabun" w:cs="Sarabun" w:ascii="Sarabun" w:hAnsi="Sarabu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>นักเ รียนบอกคําภาษา  ตางประเทศในภาษาไทยได ถูกตอง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1" w:right="0" w:hanging="0"/>
              <w:jc w:val="left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eastAsia="Sarabun" w:cs="Sarabun" w:ascii="Sarabun" w:hAnsi="Sarabu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- </w:t>
            </w: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ซักถาม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111" w:right="0" w:hanging="0"/>
              <w:jc w:val="left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eastAsia="Sarabun" w:cs="Sarabun" w:ascii="Sarabun" w:hAnsi="Sarabu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>-</w:t>
            </w: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>ตรวจผลงาน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1" w:right="0" w:hanging="0"/>
              <w:jc w:val="left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eastAsia="Sarabun" w:cs="Sarabun" w:ascii="Sarabun" w:hAnsi="Sarabu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- </w:t>
            </w: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ซักถาม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7" w:after="0"/>
              <w:ind w:left="121" w:right="0" w:hanging="0"/>
              <w:jc w:val="left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eastAsia="Sarabun" w:cs="Sarabun" w:ascii="Sarabun" w:hAnsi="Sarabu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- </w:t>
            </w: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>แบบบันทึกสังเกต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6" w:before="0" w:after="0"/>
              <w:ind w:left="113" w:right="111" w:firstLine="8"/>
              <w:jc w:val="left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>เกณฑประเมินคุณลักษณะ อันพึงประสงครายบุคคล</w:t>
            </w:r>
          </w:p>
        </w:tc>
      </w:tr>
      <w:tr>
        <w:trPr>
          <w:trHeight w:val="1646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115" w:right="49" w:hanging="4"/>
              <w:jc w:val="both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eastAsia="Sarabun" w:cs="Sarabun" w:ascii="Sarabun" w:hAnsi="Sarabu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>นักเรียนนำคำที่มาจาก ภ า ษ า อ ั ง ก ฤ ษ ไ ป ใ ช  ใ น ชีวิตประจำวันไดตามสถานการณ ที่เหมาะสม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1" w:right="0" w:hanging="0"/>
              <w:jc w:val="left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eastAsia="Sarabun" w:cs="Sarabun" w:ascii="Sarabun" w:hAnsi="Sarabu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- </w:t>
            </w: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ซักถาม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1" w:right="0" w:hanging="0"/>
              <w:jc w:val="left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eastAsia="Sarabun" w:cs="Sarabun" w:ascii="Sarabun" w:hAnsi="Sarabu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- </w:t>
            </w: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 xml:space="preserve">ซักถาม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113" w:right="111" w:firstLine="8"/>
              <w:jc w:val="left"/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</w:pPr>
            <w:r>
              <w:rPr>
                <w:rFonts w:ascii="Sarabun" w:hAnsi="Sarabun" w:eastAsia="Sarabun" w:cs="Sarabu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1"/>
                <w:sz w:val="31"/>
                <w:sz w:val="31"/>
                <w:szCs w:val="31"/>
                <w:u w:val="none"/>
                <w:shd w:fill="auto" w:val="clear"/>
                <w:vertAlign w:val="baseline"/>
              </w:rPr>
              <w:t>เกณฑประเมินคุณลักษณะ อันพึงประสงครายบุคคล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08" w:right="0" w:hanging="0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๙</w:t>
      </w:r>
      <w:r>
        <w:rPr>
          <w:rFonts w:eastAsia="Sarabun" w:cs="Sarabun" w:ascii="Sarabun" w:hAnsi="Sarabu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 </w:t>
      </w: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ความคิดเห็นของผูบริหาร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8" w:before="76" w:after="0"/>
        <w:ind w:left="1415" w:right="795" w:hanging="0"/>
        <w:jc w:val="both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1012" w:after="0"/>
        <w:ind w:left="700" w:right="979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 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ลงชื่อ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.............................................................  (..............................................................)  ...........................................................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04" w:right="0" w:hanging="0"/>
        <w:jc w:val="left"/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5"/>
          <w:sz w:val="35"/>
          <w:szCs w:val="35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5"/>
          <w:sz w:val="35"/>
          <w:sz w:val="35"/>
          <w:szCs w:val="35"/>
          <w:u w:val="none"/>
          <w:shd w:fill="auto" w:val="clear"/>
          <w:vertAlign w:val="baseline"/>
        </w:rPr>
        <w:t xml:space="preserve">บันทึกผลหลังการจัดการเรียนรู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7" w:after="0"/>
        <w:ind w:left="713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ผลการจัดการเรียนรู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76" w:after="0"/>
        <w:ind w:left="1415" w:right="792" w:hanging="0"/>
        <w:jc w:val="both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1" w:after="0"/>
        <w:ind w:left="706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ปญหา อุปสรรค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8" w:before="81" w:after="0"/>
        <w:ind w:left="1415" w:right="792" w:hanging="0"/>
        <w:jc w:val="both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51" w:after="0"/>
        <w:ind w:left="703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วิธีแกปญหา ขอเสนอแนะ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8" w:before="76" w:after="0"/>
        <w:ind w:left="1415" w:right="791" w:hanging="0"/>
        <w:jc w:val="both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11" w:after="0"/>
        <w:ind w:left="0" w:right="740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ลงชื่อ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..............................................................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 xml:space="preserve">ผูบันทึก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1" w:after="0"/>
        <w:ind w:left="0" w:right="1967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 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(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นายประวิทย พันธศรี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 xml:space="preserve">)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1" w:after="0"/>
        <w:ind w:left="0" w:right="1375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วันที่ ๑๒ เดือน กันยายน พ</w:t>
      </w:r>
      <w:r>
        <w:rPr>
          <w:rFonts w:eastAsia="Sarabun" w:cs="Sarabun" w:ascii="Sarabun" w:hAnsi="Sarabu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auto" w:val="clear"/>
          <w:vertAlign w:val="baseline"/>
        </w:rPr>
        <w:t>.</w:t>
      </w: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 w:val="31"/>
          <w:szCs w:val="31"/>
          <w:u w:val="none"/>
          <w:shd w:fill="auto" w:val="clear"/>
          <w:vertAlign w:val="baseline"/>
        </w:rPr>
        <w:t>ศ ๒๕๖๕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1620" w:hanging="0"/>
        <w:jc w:val="righ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1"/>
          <w:sz w:val="291"/>
          <w:szCs w:val="291"/>
          <w:u w:val="none"/>
          <w:shd w:fill="auto" w:val="clear"/>
          <w:vertAlign w:val="baseline"/>
        </w:rPr>
      </w:pPr>
      <w:r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1"/>
          <w:sz w:val="291"/>
          <w:sz w:val="291"/>
          <w:szCs w:val="291"/>
          <w:u w:val="none"/>
          <w:shd w:fill="auto" w:val="clear"/>
          <w:vertAlign w:val="baseline"/>
        </w:rPr>
        <w:t>ภาคผนวก</w:t>
      </w:r>
    </w:p>
    <w:p>
      <w:pPr>
        <w:sectPr>
          <w:type w:val="nextPage"/>
          <w:pgSz w:w="11906" w:h="16838"/>
          <w:pgMar w:left="0" w:right="613" w:gutter="0" w:header="0" w:top="1158" w:footer="0" w:bottom="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18" w:before="0" w:after="0"/>
        <w:ind w:left="0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1"/>
          <w:sz w:val="291"/>
          <w:szCs w:val="291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288405" cy="2968625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2968625"/>
            <wp:effectExtent l="0" t="0" r="0" b="0"/>
            <wp:docPr id="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2962910"/>
            <wp:effectExtent l="0" t="0" r="0" b="0"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18" w:before="0" w:after="0"/>
        <w:ind w:left="0" w:right="0" w:hanging="0"/>
        <w:jc w:val="left"/>
        <w:rPr>
          <w:rFonts w:ascii="Sarabun" w:hAnsi="Sarabun" w:eastAsia="Sarabun" w:cs="Sarabu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1"/>
          <w:sz w:val="291"/>
          <w:szCs w:val="291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288405" cy="99060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990600"/>
            <wp:effectExtent l="0" t="0" r="0" b="0"/>
            <wp:docPr id="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990600"/>
            <wp:effectExtent l="0" t="0" r="0" b="0"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990600"/>
            <wp:effectExtent l="0" t="0" r="0" b="0"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990600"/>
            <wp:effectExtent l="0" t="0" r="0" b="0"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990600"/>
            <wp:effectExtent l="0" t="0" r="0" b="0"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990600"/>
            <wp:effectExtent l="0" t="0" r="0" b="0"/>
            <wp:docPr id="1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990600"/>
            <wp:effectExtent l="0" t="0" r="0" b="0"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975360"/>
            <wp:effectExtent l="0" t="0" r="0" b="0"/>
            <wp:docPr id="1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0" w:right="613" w:gutter="0" w:header="0" w:top="1158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arabun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