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-30.25pt;width:76.8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941434" r:id="rId2"/>
        </w:objec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40 / 2564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แต่งตั้งครูมอบหมายงานในหน้าที่ 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20701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3pt" to="36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ี่อให้การดำเนินการจัดการศึกษาของโรงเรียนบ้านบางสะพานน้อย ดำเนินการไปด้วยความเรียบร้อย                     และมีประสิทธิภาพ จึงแต่งตั้งครูมอบหมายงานของโรงเรียนบ้านบางสะพานน้อย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วิชาการ</w:t>
      </w:r>
    </w:p>
    <w:p>
      <w:pPr>
        <w:pStyle w:val="Normal"/>
        <w:ind w:left="9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บริหารวิชาการ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วิชาการ</w:t>
      </w:r>
    </w:p>
    <w:p>
      <w:pPr>
        <w:pStyle w:val="Style15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วิชาการ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หลักสูตรสถานศึกษา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613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กระบวนการเรียนรู้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รรณิกา  อาจญา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หัวหน้ากลุ่มสาระการเรียนรู้</w:t>
      </w:r>
    </w:p>
    <w:p>
      <w:pPr>
        <w:pStyle w:val="Style15"/>
        <w:ind w:right="-5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ภาษา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ยุมภู  อ่อน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คณิต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ศิลป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ภาษา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สุขศึกษ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การงานอาชีพ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sz w:val="32"/>
          <w:sz w:val="32"/>
          <w:szCs w:val="32"/>
        </w:rPr>
        <w:t>ภรณี  คีรีคุ้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ฯสังคมศึกษาฯ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455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กิจกรรมพัฒนาผู้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455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ิจกรรมพัฒนาผู้เรีย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ภัทรา  พรหมจร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ัดผลประเมินผลและเทียบโอนผลการเรียน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613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ภัทรา  พรหมจรร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วีณา  ทาเค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เพื่อพัฒนาคุณภาพการศึกษา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สื่อ นวัตกรรมและเทคโนโลยีทางการศึกษา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รณี  คีรีคุ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รรณิกา  อาจญา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วีณา  ทาเค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พัฒนาแหล่งเรียนรู้ 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ยุมภู  อ่อน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รรณิกา  อาจญา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รณี  คีรีคุ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ิเทศศึกษ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613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นะแนว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การประกันคุณภาพภายในสถานศึกษา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งานตามมาตรฐานการศึกษาของโรงเรียน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ชุมชนให้มีความเข้มแข็งทางวิชาการ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Style15"/>
        <w:ind w:right="-24"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กชชญ  เลิศภูรินท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สานความร่วมมือในการพัฒนาวิชาการกับสถานศึกษา และองค์กรอื่น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Style15"/>
        <w:ind w:right="-24" w:hanging="0"/>
        <w:jc w:val="both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กชชญ  เลิศภูรินท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หนังสือ  แบบเรียนเพื่อใช้ในสถานศึกษา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5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ยุมภู  อ่อน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sz w:val="32"/>
          <w:sz w:val="32"/>
          <w:szCs w:val="32"/>
        </w:rPr>
        <w:t>ภรณี  คีรีคุ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455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ศรษฐกิจพอเพียง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ยุมภู  อ่อน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รรณิกา  อาจญา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รณี  คีรีคุ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นาธิป  หอมกล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61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งบประมาณ</w:t>
      </w:r>
    </w:p>
    <w:p>
      <w:pPr>
        <w:pStyle w:val="Normal"/>
        <w:tabs>
          <w:tab w:val="clear" w:pos="720"/>
          <w:tab w:val="left" w:pos="1815" w:leader="none"/>
        </w:tabs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ฝ่ายบริหาร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ยุมภู  อ่อน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ทำและเสนอของบประมาณ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ยุมภู  อ่อนชาติ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งานวิเคราะห์ และพัฒนานโยบายทาง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ทิภาพร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จัดทำแผน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BB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ผนพัฒนา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ทิภาพร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วิเคราะห์ความเหมาะสมการเสนอของบประมาณ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ยุมภู  อ่อนชาติ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งานจัดสรรงบประมาณภายในสถานศึกษา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รวจสอบ ติดตาม ประเมินผล และรายงานผลการใช้เงินและผลการดำเนินงา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ทิภาพร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การทรัพยากรและการลงทุนเพื่อ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งานจัดการทรัพยากร 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จัดหารายได้และผลประโยชน์ 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ทิภาพร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มจิตร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ยกเว้นเงินบำรุงการศึกษา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ทิภาพร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สรรเงินปัจจัยพื้นฐาน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ภัทรา  พรหมจรร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วีณา  ทาเค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การบัญช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จัดทำบัญชี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จัดทำรายงานทางการเงินและงบ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การจัดทำและจัดหาแบบพิมพ์บัญชี ทะเบียน และรายงานแนวทางการปฏิบั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ด้านพัสดุและสินทรัพย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จัดทำระบบฐานข้อมูลสินทรัพย์ของสถาน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ยุมภู  อ่อนชาติ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จัดหาพัสดุ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ยุมภู  อ่อนชาติ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กำหนดรูปแบบรูปรายการหรือคุณลักษณะเฉพาะและจัดซื้อจัดจ้า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ยุมภู  อ่อนชาติ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งานควบคุม  บำรุงรักษา  และจำหน่ายพัสดุ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ยุมภู  อ่อนชาติ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การเอกสารและสิ่งพิมพ์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ยุมภู  อ่อนชาติ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จอมสุรางค์  พาจ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ธุ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Subtitle"/>
        <w:spacing w:before="240" w:after="0"/>
        <w:ind w:firstLine="5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ฝ่ายบริหารงานบุคคล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ุภิญญา  อดุลย์อารยะรังษี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พิเศษ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และเลขานุ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หัวหน้าฝ่ายบริหารงาน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งานบุคคล</w:t>
      </w:r>
    </w:p>
    <w:p>
      <w:pPr>
        <w:pStyle w:val="Normal"/>
        <w:ind w:left="720" w:right="-39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แผนอัตรากำลังและกำหนด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วิเคราะห์และวางแผนอัตรากำลัง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กำหนด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งานขอเลื่อนตำแหน่งบุคลากรทางการศึกษาและวิทยฐานะข้าราชการครู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รรหาและบรรจุแต่งตั้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ดำเนินการสรรหาเพื่อบรรจุบุคคลเข้ารับราชการเป็นข้าราชการครูและบุคลากรทางการศึกษาในสถานศึกษากรณีได้รับมอบอำนาจจาก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พื้นที่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จ้างลูกจ้างประจำและจ้างลูกจ้างชั่วค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แต่งตั้ง ย้าย โอนข้าราชการครูและบุคลากรทาง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งานบรรจุกลับเข้ารับ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รักษาราชการแทนและการรักษาการใน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สริมสร้างประสิทธิภาพใน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นัยและการรักษาวิน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อกจาก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วรรักษา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ยุมภู  อ่อน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ทั่วไป</w:t>
      </w:r>
    </w:p>
    <w:p>
      <w:pPr>
        <w:pStyle w:val="Normal"/>
        <w:ind w:left="9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ind w:firstLine="5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ฝ่ายบริหารทั่วไป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ขวัญจิตร  เกิดหาญ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ทั่ว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ทั่ว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ดำเนินงานธุร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จอมสุรางค์  พาจ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คณะกรรมการสถานศึกษาขั้น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31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ะสานงานและพัฒนาเครือข่ายการศึกษา 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ระบบการบริหารและพัฒนาองค์กร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ช่วย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ระบบเครือข่ายข้อมูลสารสนเทศ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ภัทรา  พรหมจรร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วีณา  ทาเค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าคารสถานที่และสภาพ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ยุมภู  อ่อน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นาธิป  หอมกล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ัดทำสำมะโนผู้เรียน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ภัทรา  พรหมจรร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วีณา  ทาเค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รับนักเรีย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ภัทรา  พรหมจรร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วีณา  ทาเค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spacing w:lineRule="atLeast" w:line="18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และประสานการจัดการศึกษาในระบบ  นอกระบบ  และตามอัธยาศั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สุขภาพอนามัยในโรงเรีย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รรณิกา  อาจญา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ภัทรา  พรหมจร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ักพัฒนา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ช่วย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หกรณ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   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ณะกรรมการดำเนินกิจกรรมสหกรณ์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คณะทำงานกิจกรรมสหกรณ์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สหกรณ์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จัด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ัญชีเงินสด</w:t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ประวีณา  ทาเค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ะเบียน</w:t>
      </w:r>
    </w:p>
    <w:p>
      <w:pPr>
        <w:pStyle w:val="Normal"/>
        <w:shd w:fill="FFFFFF" w:val="clear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จอมสุรางค์  พาจ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ำหน่ายสินค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โสตทัศ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ภัทรา  พรหมจร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ุขาภิบาลและโภช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รรณิกา  อาจญา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ห้องสม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อรภัทรา  พรหมจร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ศูนย์วัฒนธรรมและภูมิปัญญา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และปฎิค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อมสุรางค์  พาจ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ระบบการควบคุมภายในหน่วยงา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ภาพร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กิจการนักเรีย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ส่งเสริมคุณธรรม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วินัยและความประพฤ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ระบบดูแลช่วยเหลือนักเรี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ภัทรา  พรหมจร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หัวหน้า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รูที่ปร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รียมอนุ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ระวีณา  ทาเครือ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้นอนุบาลปี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ระวีณา  ทาเครือ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อนุบาลปี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อนุบาลปี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ชชุดา  ชูใจ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ชนาธิป  หอมกล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รรณิกา  อาจญาท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นิสา  ตรีหัตถ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รภัทรา  พรหมจรรย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1/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เอกวัฒ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1/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2/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2/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/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ภรณี  คีรีคุ้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/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ยุมภู  อ่อนชาติ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เวรประจำ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PSK" w:hAnsi="TH SarabunPSK" w:cs="TH SarabunPSK"/>
        </w:rPr>
        <w:t>นางกชชญ  เลิศภูรินท์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พิชยา  พัฒนเจริญ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ักราวุธ  มีเกล็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PSK" w:hAnsi="TH SarabunPSK" w:cs="TH SarabunPSK"/>
        </w:rPr>
        <w:t>นางสาวสุปรียา  ตรีหัตถ์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อรภัทรา  พรหมจรรย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นาธิป  หอมกล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ส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ขวัญจิตร  เกิดหาญ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เปรมฤดี  เอกวัฒ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ิษณุ  พุ่มโรจน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TextBody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ภรณี  คีรีคุ้ม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วิชชุดา  ชูใจ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วีณา  ทาเครือ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TextBody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กรรณิกา  อาจญาทา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นิสา  ตรีหัตถ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ประชาธิปไตย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คณะสี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นาธิป  หอมกล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และแก้ไขปัญหายาเสพติด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ครือข่ายผู้ปกครองนักเรียน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ิภาพร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อาคารเรียนชมพู ม่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อาคารเรียน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ภิญญา  อดุลย์อารยะรังษ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อาคารเรียน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อรภัทรา  พรหมจรร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อาคารเรียนเพชรชมพ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พละ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รรณิกา  อาจญาท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ภรณี  คีรีคุ้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รรณิกา  อาจญาท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การงานอาชีพ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ยุมภู  อ่อน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ดนตรีไทย ดนตรีสา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ปรียา  ตรีหัตถ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ชนาธิป  หอมกล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ปฏิบัติการทางภา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ิภาพร  ตรีหัตถ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ชุดการแส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รภัทรา  พรหมจรรย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ผ้าและอุปกรณ์ตกแต่งสถา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ภิญญา  อดุลย์อารยะรังษ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ปรียา  ตรีหัตถ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อมสุรางค์  พาจ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อาคารชมพู ม่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ภิญญา  อดุลย์อารยะรังษ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อมสุรางค์  พาจ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ชนาธิป  หอมกล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อาคารเพชรชมพ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ภรณี  คีรีคุ้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นาธิป  หอมกล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อาค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เวท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จิตร  เก่งตร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ธิจิตต์  นาคคล้ำ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คณะครูที่ได้รับการแต่งตั้งดังกล่าว ทำหน้าที่ครูประจำชั้น ครูที่ปรึกษา ตกแต่งห้องเรียนให้สวยงาม สะอาด เรียบร้อย เอื้อต่อการจัดการเรียนการสอน และดูแลนักเรียนในความรับผิดชอบ ตลอดจนการจัดทำเอกสารงานธุรการในหน้าที่ครูประจำชั้นให้เป็นปัจจุบันอยู่เสมอ และผู้ที่รับผิดชอบงานอื่นๆที่ได้รับมอบหมายขอให้ปรับปรุง และพัฒนางานในความรับผิดชอบตามภาระกิจให้เต็มศักยภาพ เต็มความสามารถ และขอให้ทำด้วยความมุ่งมั่น ตั้งใจอย่างสุดความสามารถ เพื่อให้เกิดผลดีต่อทางราชการและการจัดการศึกษาของโรงเรียนบ้านบางสะพานน้อยอย่าง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134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bidi="th-TH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UPC" w:hAnsi="AngsanaUPC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sz w:val="32"/>
      <w:szCs w:val="32"/>
    </w:rPr>
  </w:style>
  <w:style w:type="character" w:styleId="Style13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ngsana New" w:hAnsi="Angsan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2:00Z</dcterms:created>
  <dc:creator>ss</dc:creator>
  <dc:description/>
  <cp:keywords/>
  <dc:language>en-US</dc:language>
  <cp:lastModifiedBy>KKD Windows7 V.11_x86</cp:lastModifiedBy>
  <cp:lastPrinted>2021-05-22T14:17:00Z</cp:lastPrinted>
  <dcterms:modified xsi:type="dcterms:W3CDTF">2021-05-22T07:18:00Z</dcterms:modified>
  <cp:revision>8</cp:revision>
  <dc:subject/>
  <dc:title>คำสั่งโรงเรียนบ้านบางสะพานน้อย</dc:title>
</cp:coreProperties>
</file>