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30.25pt;width:76.8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5383843" r:id="rId2"/>
        </w:objec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46 / 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ครูประจำชั้นเรียน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20701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6.3pt" to="362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่อให้การดำเนินการจัดการศึกษาของโรงเรียนบ้านบางสะพานน้อย ดำเนินการไปด้วยความเรียบร้อย                     และมีประสิทธิภาพ จึง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ชั้นเรียน และมอบหม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บ้านบางสะพาน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รียมอนุ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ภัทรธิดา  สังข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ภัทรธิดา  สังข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วีณา  ทาเค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พิชยา  พัฒนเจร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วิชชุดา  ชู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ุภิญญา  อดุลย์อารยะรัง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หอมกล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อาจญาท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นิสา  ตรีหัตถ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มจิตร  เก่งตร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ษณุ  พุ่มโรจ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ภัทรา  พรหมจรรย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ปรมฤดี  เอกวัฒ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/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มลพร  สุขแก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2/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าวุธ  มีเกล็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รณี  คีรีคุ้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นงนาจ  ทรายแก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3/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ยุมภู  อ่อนชาติ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ทิภาพร  ตรีหัตถ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ห้คณะครูที่ได้รับการแต่งตั้งดังกล่าว ทำหน้าที่ครูประจำชั้น ครูที่ปรึกษา ตกแต่งห้องเรียนให้สวยงาม สะอาด เรียบร้อย เอื้อต่อการจัดการเรียนการสอน และดูแลนักเรียนในความรับผิดชอบ ตลอดจนการจัดทำเอกสารงานธุรการในหน้าที่ครูประจำชั้นให้เป็นปัจจุบันอยู่เสมอ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ขอให้ทำด้วยความมุ่งมั่น ตั้งใจอย่างสุดความสามารถ เพื่อให้เกิดผลดีต่อทางราชการและการจัดการศึกษาของโรงเรียนบ้านบางสะพานน้อยอย่างสูงสุ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9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  ปัตเม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eastAsia="Cordia New" w:cs="Angsan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0:00Z</dcterms:created>
  <dc:creator>ss</dc:creator>
  <dc:description/>
  <cp:keywords/>
  <dc:language>en-US</dc:language>
  <cp:lastModifiedBy>KKD Windows7 V.11_x86</cp:lastModifiedBy>
  <cp:lastPrinted>2021-04-02T17:32:00Z</cp:lastPrinted>
  <dcterms:modified xsi:type="dcterms:W3CDTF">2021-05-28T07:59:00Z</dcterms:modified>
  <cp:revision>7</cp:revision>
  <dc:subject/>
  <dc:title>คำสั่งโรงเรียนบ้านบางสะพานน้อย</dc:title>
</cp:coreProperties>
</file>