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ครึ่ง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ครูผู้ช่ว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ีปราษฎร์พิทยา 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 ชุมพร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* * * * * * * * * * * * * * * * * * * *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6439"/>
        <w:gridCol w:w="4411"/>
      </w:tblGrid>
      <w:tr>
        <w:trPr>
          <w:tblHeader w:val="true"/>
          <w:trHeight w:val="431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ผลการวิเคราะห์ หลักสูตร มาจัดทำรายวิชา และหน่วย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การสอน โดยออกแบบ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กิจกรรมการเรียนรู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ือกและใช้สื่อ เทคโนโลยี และแหล่ง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ประเมินผล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บรรยากาศ ที่ส่งเสริมและพัฒนา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บรมบ่มนิสัยให้ผู้เรียน มีคุณธรรม จริย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ส่งเสริมและสนับสนุน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สารสนเทศของผู้เรียนและ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ตามระบบดูแลช่วยเหลือ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่วมปฏิบัติงานทางวิชาการ และงานอื่น ๆ ของ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ผู้ปกครอง หรือผู้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พัฒนาตนเองและวิชาชี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ตนเองอย่างเป็นระบบ และต่อเน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ส่วนร่วมในการแลกเปลี่ยนเรียนรู้ทาง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ความรู้ ความสามารถ ทักษะ ที่ได้จากการพัฒนาตนเองและวิชาชีพมา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802"/>
        <w:gridCol w:w="4041"/>
      </w:tblGrid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ฏิบัติงาน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802"/>
        <w:gridCol w:w="4041"/>
      </w:tblGrid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ฏิบัติงาน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วินัยและการรักษาวิน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ทีปราษฎร์พิทยา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  <w:r>
        <w:rPr>
          <w:rFonts w:ascii="TH SarabunPSK" w:hAnsi="TH SarabunPSK" w:cs="TH SarabunPSK"/>
          <w:sz w:val="32"/>
          <w:sz w:val="32"/>
          <w:szCs w:val="32"/>
        </w:rPr>
        <w:t>ของ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 xml:space="preserve">..…..…………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ทีปราษฎร์พิทยา</w:t>
      </w:r>
    </w:p>
    <w:sectPr>
      <w:headerReference w:type="default" r:id="rId2"/>
      <w:type w:val="nextPage"/>
      <w:pgSz w:orient="landscape" w:w="16838" w:h="11906"/>
      <w:pgMar w:left="1440" w:right="1008" w:gutter="0" w:header="706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187331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40"/>
          </w:rPr>
        </w:pPr>
        <w:r>
          <w:rPr>
            <w:rFonts w:cs="TH SarabunPSK" w:ascii="TH SarabunPSK" w:hAnsi="TH SarabunPSK"/>
            <w:sz w:val="32"/>
            <w:szCs w:val="40"/>
          </w:rPr>
          <w:fldChar w:fldCharType="begin"/>
        </w:r>
        <w:r>
          <w:rPr>
            <w:sz w:val="32"/>
            <w:szCs w:val="40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40"/>
            <w:rFonts w:cs="TH SarabunPSK" w:ascii="TH SarabunPSK" w:hAnsi="TH SarabunPSK"/>
          </w:rPr>
          <w:fldChar w:fldCharType="separate"/>
        </w:r>
        <w:r>
          <w:rPr>
            <w:sz w:val="32"/>
            <w:szCs w:val="40"/>
            <w:rFonts w:cs="TH SarabunPSK" w:ascii="TH SarabunPSK" w:hAnsi="TH SarabunPSK"/>
          </w:rPr>
          <w:t>8</w:t>
        </w:r>
        <w:r>
          <w:rPr>
            <w:sz w:val="32"/>
            <w:szCs w:val="40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71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715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1a47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3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71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71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1a47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72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3:00Z</dcterms:created>
  <dc:creator>PC</dc:creator>
  <dc:description/>
  <dc:language>en-US</dc:language>
  <cp:lastModifiedBy>นางสาววิภาวรรณ วิชัยดิษฐ์</cp:lastModifiedBy>
  <cp:lastPrinted>2022-03-06T06:36:00Z</cp:lastPrinted>
  <dcterms:modified xsi:type="dcterms:W3CDTF">2023-03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