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-664845</wp:posOffset>
                </wp:positionV>
                <wp:extent cx="546100" cy="41592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8.25pt;margin-top:-52.35pt;width:42.95pt;height:3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0</wp:posOffset>
            </wp:positionH>
            <wp:positionV relativeFrom="page">
              <wp:posOffset>901700</wp:posOffset>
            </wp:positionV>
            <wp:extent cx="996950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9900</wp:posOffset>
            </wp:positionH>
            <wp:positionV relativeFrom="paragraph">
              <wp:posOffset>-69850</wp:posOffset>
            </wp:positionV>
            <wp:extent cx="1054100" cy="105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พัฒนาตนเองและพัฒนา</w:t>
      </w:r>
      <w:r>
        <w:rPr>
          <w:rFonts w:ascii="TH SarabunPSK" w:hAnsi="TH SarabunPSK" w:cs="TH SarabunPSK"/>
          <w:vanish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vanish/>
          <w:rFonts w:ascii="TH SarabunPSK" w:hAnsi="TH SarabunPSK" w:cs="TH SarabunPSK"/>
        </w:rPr>
        <w:instrText xml:space="preserve"> PAGE \* ARABIC </w:instrText>
      </w:r>
      <w:r>
        <w:rPr>
          <w:sz w:val="48"/>
          <w:sz w:val="48"/>
          <w:szCs w:val="48"/>
          <w:vanish/>
          <w:rFonts w:ascii="TH SarabunPSK" w:hAnsi="TH SarabunPSK" w:cs="TH SarabunPSK"/>
        </w:rPr>
        <w:fldChar w:fldCharType="separate"/>
      </w:r>
      <w:r>
        <w:rPr>
          <w:sz w:val="48"/>
          <w:sz w:val="48"/>
          <w:szCs w:val="48"/>
          <w:vanish/>
          <w:rFonts w:ascii="TH SarabunPSK" w:hAnsi="TH SarabunPSK" w:cs="TH SarabunPSK"/>
        </w:rPr>
        <w:t>0</w:t>
      </w:r>
      <w:r>
        <w:rPr>
          <w:sz w:val="48"/>
          <w:sz w:val="48"/>
          <w:szCs w:val="4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ชีพ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Individual Development Plan-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กัญญากร  เกิด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 ครู วิทยฐานะครู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บ้านวนท่าแครง  อำเภอเมืองฉะเชิงเทรา  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ประถมศึกษาฉะเชิงเทรา เขต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ลักเกณฑ์และ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    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/2560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ครูและบุคลากรทางการศึกษาเข้ารับการพัฒนาอย่างเป็นระบบต่อเนื่องทุกปี โดยให้ใช้บังคั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นั้น โดยกำหนดหลักเกณฑ์ ให้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ต้องได้รับการพัฒนาอย่างต่อเนื่องทุกปี โดยให้ประเมินตนเองตามแบบ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ทั้งจัดทำแผนการพัฒนาตนเองเป็นรายปี ตามแบบที่ส่วนราชการกำหนด และเข้ารับการพัฒนาตามแผนอย่างเป็นระบบ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ศึกษาธิการ  มุงเนนใหครูและบุคลากรทางการศึกษา  พัฒนาตนเองโดยยึดหลักการประเมินสมรรถนะ  </w:t>
      </w:r>
      <w:r>
        <w:rPr>
          <w:rFonts w:cs="TH SarabunIT๙" w:ascii="TH SarabunIT๙" w:hAnsi="TH SarabunIT๙"/>
          <w:sz w:val="32"/>
          <w:szCs w:val="32"/>
        </w:rPr>
        <w:t xml:space="preserve">(Competency  Based  Approach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ําใหผูปฏิบัติงานสามารถรูจุดเดน  จุดดอยของความสามารถในการปฏิบัติงานของตน  และสามารถพัฒนาตนเองใหสอดคลองกับความตองการจําเปนของของหนวยงานและของตนเองอยางแทจริง  ทั้งนี้  ครูจึงตองมีการวางแผนการพัฒนาตนเองในการจัดหองเรียนที่มีคุณภาพ  </w:t>
      </w:r>
      <w:r>
        <w:rPr>
          <w:rFonts w:cs="TH SarabunIT๙" w:ascii="TH SarabunIT๙" w:hAnsi="TH SarabunIT๙"/>
          <w:sz w:val="32"/>
          <w:szCs w:val="32"/>
        </w:rPr>
        <w:t xml:space="preserve">(Individual  Development  Planning  :  ID Plan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นการพัฒนาที่สนองตอบ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องการแตละบุคคล สนองความสนใจในรูปแบบวิธีการพัฒนา ก็จะสงผลตอสมรรถนะในการปฏิบัติหนาที่ที่มีประสิทธิภาพตอไป  และเปนการพัฒน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นื่องจนทําใหการปฏิบัติหนาที่มีความสมบูรณ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ประสิทธิผลในการปฏิบัติงาน  อันนําไปสูการพัฒนาตนเองใหเปนครูมืออาชีพที่มีมาตรฐานในการปฏิบัติงานอยางแท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ได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สูความเปนวิชาชีพต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ัญญากร  เกิด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68" w:dyaOrig="1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7.2pt;width:43.2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2083900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โรงเรียนบ้านวนท่าแครง  อำเภอเมืองฉะเชิงเทรา  จังหวัดฉะเชิงเท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ผนพัฒนาตนเองและพัฒนาวิชาชีพ  </w:t>
      </w:r>
      <w:r>
        <w:rPr>
          <w:rFonts w:cs="TH SarabunPSK" w:ascii="TH SarabunPSK" w:hAnsi="TH SarabunPSK"/>
          <w:sz w:val="32"/>
          <w:szCs w:val="32"/>
        </w:rPr>
        <w:t>(Individual  Development  Plan  :  ID Plan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kern w:val="0"/>
          <w:sz w:val="28"/>
          <w:szCs w:val="32"/>
        </w:rPr>
      </w:pPr>
      <w:r>
        <w:rPr>
          <w:rFonts w:cs="TH SarabunPSK" w:ascii="TH SarabunPSK" w:hAnsi="TH SarabunPSK"/>
          <w:b w:val="false"/>
          <w:bCs w:val="false"/>
          <w:kern w:val="0"/>
          <w:sz w:val="28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5852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25pt" to="464.3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kern w:val="0"/>
          <w:szCs w:val="32"/>
        </w:rPr>
        <w:t xml:space="preserve">เรียน    ผู้อำนวยการโรงเรียนบ้านวนท่าแครง  </w:t>
      </w:r>
    </w:p>
    <w:p>
      <w:pPr>
        <w:pStyle w:val="Normal"/>
        <w:rPr>
          <w:rFonts w:ascii="TH SarabunPSK" w:hAnsi="TH SarabunPSK" w:cs="TH SarabunPSK"/>
          <w:b/>
          <w:b/>
          <w:bCs/>
          <w:kern w:val="0"/>
          <w:szCs w:val="32"/>
        </w:rPr>
      </w:pPr>
      <w:r>
        <w:rPr>
          <w:rFonts w:cs="TH SarabunPSK" w:ascii="TH SarabunPSK" w:hAnsi="TH SarabunPSK"/>
          <w:b/>
          <w:bCs/>
          <w:kern w:val="0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ที่โรงเรียนได้มอบหมายให้คณะครูทุกคนจัดทำแผนพัฒนาตนเอง </w:t>
      </w:r>
      <w:r>
        <w:rPr>
          <w:rFonts w:eastAsia="Cordia New" w:cs="TH SarabunPSK" w:ascii="TH SarabunPSK" w:hAnsi="TH SarabunPSK"/>
          <w:sz w:val="32"/>
          <w:szCs w:val="32"/>
        </w:rPr>
        <w:t>(Individual Development Plan : ID Plan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>256</w:t>
      </w:r>
      <w:r>
        <w:rPr>
          <w:rFonts w:eastAsia="Cordi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ให้เกิดการวางแผนในการปฏิบัติงานให้เกิดประสิทธิภาพ ประสิทธิผลเกิดผลดีแก่ตนเองและราชการ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ั้น ข้าพเจ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งกัญญากร  เกิดแสง ตำแหน่ง ครู วิทยฐานะครูชำนาญ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จัดทำแผนพัฒนาตนเองรายบุคค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Individual Development Plan : ID Plan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>256</w:t>
      </w:r>
      <w:r>
        <w:rPr>
          <w:rFonts w:eastAsia="Cordia New" w:cs="TH SarabunPSK" w:ascii="TH SarabunPSK" w:hAnsi="TH SarabunPSK"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ียบร้อยแล้ว รายละเอียดดังแนบ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กัญญากร  เกิดแสง</w:t>
      </w:r>
      <w:r>
        <w:rPr>
          <w:rFonts w:cs="TH SarabunPSK" w:ascii="TH SarabunPSK" w:hAnsi="TH SarabunPSK"/>
        </w:rPr>
        <w:t>)</w:t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 xml:space="preserve">       </w:t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ครู  คศ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ธนะ  ศิริจุมพล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วนท่าแคร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นางกัญญากร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กิดแสง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รูชำนาญการ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ุศาสตรอุตสาหกรรม คอมพิวเตอร์ 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10477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4.55pt;width:8.2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5.3pt;width:8.2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0477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9pt;width:8.2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ดสว่างอารมณ์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ัลยาณราษฎร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ำนักงานเขตพื้นที่การศึกษาประถมศึกษาฉะเชิงเทรา เขต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ั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เงินเดือ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เงินวิทยฐานะ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เรียนบ้านวนท่าแครง  อำเภอเมืองฉะเชิงเทรา  จังหวัดฉะเชิงเทร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หน้าที่การสอ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ind w:left="720" w:right="-755"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่วโมงสอนตามตารางสอน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D0D0D"/>
          <w:sz w:val="32"/>
          <w:szCs w:val="32"/>
        </w:rPr>
        <w:t>....21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070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tabs>
          <w:tab w:val="left" w:pos="720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D0D0D"/>
          <w:sz w:val="32"/>
          <w:szCs w:val="32"/>
        </w:rPr>
        <w:t>131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D0D0D"/>
          <w:sz w:val="32"/>
          <w:szCs w:val="32"/>
        </w:rPr>
        <w:t>141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D0D0D"/>
          <w:sz w:val="32"/>
          <w:szCs w:val="32"/>
        </w:rPr>
        <w:t>151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D0D0D"/>
          <w:sz w:val="32"/>
          <w:szCs w:val="32"/>
        </w:rPr>
        <w:t>161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567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D0D0D"/>
          <w:sz w:val="32"/>
          <w:szCs w:val="32"/>
        </w:rPr>
        <w:t>131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67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D0D0D"/>
          <w:sz w:val="32"/>
          <w:szCs w:val="32"/>
        </w:rPr>
        <w:t>132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67" w:leader="none"/>
        </w:tabs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D0D0D"/>
          <w:sz w:val="32"/>
          <w:szCs w:val="32"/>
        </w:rPr>
        <w:t>141</w:t>
      </w:r>
      <w:r>
        <w:rPr>
          <w:rFonts w:cs="TH SarabunPSK" w:ascii="TH SarabunPSK" w:hAnsi="TH SarabunPSK"/>
          <w:color w:val="0D0D0D"/>
          <w:sz w:val="32"/>
          <w:szCs w:val="32"/>
        </w:rPr>
        <w:t>0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ลุ่มสาระการเรียนรู้รายวิชาเพิ่มเติม</w: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วิชาวิทยาการคำนวณ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วิชาเทคโนโลยี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ind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ิจกรรมพัฒนาผู้เรียน </w:t>
      </w:r>
    </w:p>
    <w:p>
      <w:pPr>
        <w:pStyle w:val="Normal"/>
        <w:tabs>
          <w:tab w:val="clear" w:pos="720"/>
          <w:tab w:val="left" w:pos="2552" w:leader="none"/>
        </w:tabs>
        <w:ind w:left="720" w:right="-613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ชุมนุม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52" w:leader="none"/>
        </w:tabs>
        <w:ind w:left="720" w:right="-1039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วิชาลูกเสือ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นตรนารี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้นประถมศึกษาปี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52" w:leader="none"/>
        </w:tabs>
        <w:ind w:left="720" w:right="-1039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วิชาแนะแนว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firstLine="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ที่ได้รับมอบหมาย 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รูเวรประจำวันอังคาร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โครงการ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สารสนเทศเพื่อการศึกษา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 </w:t>
      </w:r>
      <w:r>
        <w:rPr>
          <w:rFonts w:cs="TH SarabunPSK" w:ascii="TH SarabunPSK" w:hAnsi="TH SarabunPSK"/>
          <w:sz w:val="32"/>
          <w:szCs w:val="32"/>
        </w:rPr>
        <w:t>DMC , CCT , B-OBEC , E-MIS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งาทะเบียนและวัดผลประเมินผลการศึกษา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</w:t>
      </w:r>
    </w:p>
    <w:p>
      <w:pPr>
        <w:pStyle w:val="Normal"/>
        <w:ind w:left="720" w:hanging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)  </w:t>
      </w:r>
      <w:r>
        <w:rPr>
          <w:rFonts w:ascii="TH SarabunPSK" w:hAnsi="TH SarabunPSK" w:cs="TH SarabunPSK"/>
          <w:sz w:val="32"/>
          <w:sz w:val="32"/>
          <w:szCs w:val="32"/>
        </w:rPr>
        <w:t>งานข้อมูลสารสนเทศ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ind w:firstLine="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ระบบประกันคุณภาพภาย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ิทรรศก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การวัดและประเมินผล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อนซ่อมเสร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ิจัยใน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ับปรุงห้องคอมพิวเตอร์และอินเตอร์เน็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ข่งขันทักษะ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ชาธิปไตยใน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ยี่ยม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เฉลิมพระชนมพรรษาสมเด็จพระนางเจ้าสุทิดา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ไหว้คร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เฉลิมพระชนมพรรษาร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ัจฉิมนิ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มุฑิตาจ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ําและพัฒนาข้อมูล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ัดทําข้อมูล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ัดทําเว็บไซด์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ารสารประชาสัมพันธ์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จ้างบุคลากรชั่วคราวครูวิชา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พัฒนาผู้เรียนกิจกรรมแนะแน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วิเคราะห์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การเรียนรู้โดย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Lear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ผู้เรียนเป็นสำคัญ ด้วยกิจกรรมที่หลากหลาย พัฒนาตามศักยภาพของแต่ล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ในการบริหารจัดการชั้นเรียนและจัดบรรยา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ศในชั้นเรียน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ส่งเสริมการเรียนรู้ของ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มีการวัดและประเมินผลการเรียนรู้อย่างหลากหลาย  เช่น  ก่อนเรียน  ระหว่างเรียน  และหลังเรียน  ควบคู่กับการจัดกิจกรรมการเรียนรู้ตามแผนการจัดกิจกรรมการเรียนรู้ที่กำหนด  และนำผลการวัดและประเมินผลไปใช้พัฒนาผู้เรียน  หรือปรับปรุงแก้ไขผู้เรียนที่มีข้อบกพ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ปัญหาในชั้นเรียนด้วยกระบวนการ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28"/>
          <w:sz w:val="28"/>
          <w:szCs w:val="32"/>
        </w:rPr>
        <w:t>มีการประเมินและตัดสินผลการเรียนรู้ของนักเรียนในรายวิชาที่สอนหรือกิจกรรมที่รับผิดชอบ  เมื่อสิ้นสุดการเรียนรายภาคเรียน  ส่งหัวหน้ากลุ่มสาระการเรียนรู้  และหัวหน้า</w:t>
      </w:r>
      <w:r>
        <w:rPr>
          <w:rFonts w:ascii="TH SarabunPSK" w:hAnsi="TH SarabunPSK" w:cs="TH SarabunPSK"/>
          <w:sz w:val="28"/>
          <w:sz w:val="28"/>
          <w:szCs w:val="32"/>
        </w:rPr>
        <w:t>งาน</w:t>
      </w:r>
      <w:r>
        <w:rPr>
          <w:rFonts w:ascii="TH SarabunPSK" w:hAnsi="TH SarabunPSK" w:cs="TH SarabunPSK"/>
          <w:sz w:val="28"/>
          <w:sz w:val="28"/>
          <w:szCs w:val="32"/>
        </w:rPr>
        <w:t>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การเรียนสำหรับใช้ประกอบ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ักเรียนไว้สืบค้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ฝึกทักษะ  สื่อการสอนออนไลน์ สื่อการสอนผ่าน </w:t>
      </w:r>
      <w:r>
        <w:rPr>
          <w:rFonts w:cs="TH SarabunPSK" w:ascii="TH SarabunPSK" w:hAnsi="TH SarabunPSK"/>
          <w:sz w:val="32"/>
          <w:szCs w:val="32"/>
        </w:rPr>
        <w:t>youtub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อันพึงประสงค์ตาม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ำงานเป็นทีม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การพัฒนาทันต่อความก้าวหน้าทางวิชาการและการเปลี่ยนแปลงทางด้านเศรษฐกิจ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ายงานผลต่อผู้เรียน ผู้ปกครอง และผู้บริหารอย่างถูกต้อง สม่ำเสม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นตามจรรยาบรรณวิชาชีพ อบรมพัฒน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นวัตกรรมมาใช้ประกอบการจัดกิจกรรมการเรียนการสอน จากการนำสื่อนวัตกรรมที่ผลิต  และพัฒนาขึ้นมาใช้ประกอบการจัดการเรียนการสอนช่วยให้นักเรียนได้เรียนรู้อย่างมีความสุข  มีผลสัมฤทธิ์ทางการเรียนรู้สูงขึ้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ที่โรงเรียนกำหนด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การเรียนรู้ใช้แหล่งรู้ทั้งในและนอกสถานศึกษา บูรณาการภูมิปัญญาท้องถิ่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และพัฒนานักเรียนให้ได้เรียนรู้เรื่องราวเกี่ยวกับท้องถิ่น  และเรียนรู้เรื่องภูมิปัญญาท้องถิ่นของตนเ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ตนเป็นแบบอย่างที่ดีต่อศิษย์และเพื่อนครู เป็นผู้นำทางวิชาการ มีความเป็นกัลยาณมิตรต่อศิษย์และเพื่อนร่วมงาน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 ดังนี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การประกวดส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>(Best Pract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การพัฒนาทักษะการเรียนรู้ผ่านระบบคลังสื่อเทคโนโลยีดิจิทัล </w:t>
      </w:r>
      <w:r>
        <w:rPr>
          <w:rFonts w:cs="TH SarabunPSK" w:ascii="TH SarabunPSK" w:hAnsi="TH SarabunPSK"/>
          <w:sz w:val="32"/>
          <w:szCs w:val="32"/>
        </w:rPr>
        <w:t xml:space="preserve">OBEC Content Center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ใช้เทคโนโลยีอย่างปลอดภั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ดีศรีแปดริ้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เยี่ยม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ต้นแบบกิจกรรม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 xml:space="preserve">Active learning </w:t>
      </w:r>
      <w:r>
        <w:rPr>
          <w:rFonts w:ascii="TH SarabunPSK" w:hAnsi="TH SarabunPSK" w:cs="TH SarabunPSK"/>
          <w:sz w:val="32"/>
          <w:sz w:val="32"/>
          <w:szCs w:val="32"/>
        </w:rPr>
        <w:t>ระดับเขตพื้นที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ระสบการณ์การเป็นวิทย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30"/>
        <w:gridCol w:w="247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เป็นวิทยาก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“ค่ายโครงการวิชาการและทักษะอาชีพ”  ณ โรงเรียนวัดเที่ยงพิมลมุข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บรรยาย “เวทีเสวนาแลกเปลี่ยนเรียนรู้เพื่อขยายผลสู่การเปลี่ยนแปลงด้านการบริหารงานบุคคลของข้าราชการครูและบุคลากร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 support team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โรงเรียนเมืองฉะเชิงเท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709" w:hanging="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สบการณ์การเป็นคณะกรรมการตัดสินงานวิชาการ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30"/>
        <w:gridCol w:w="247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เป็นวิทยาก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5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คณะกรรมการตัดสินการ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งานศิลปหัตถกรรมนักเรียนระดับเขตพื้นที่การศึกษา ครั้ง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7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ักษะการสร้างเกมแอนิเมชัน ระดับชั้น 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1-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ะดับเขตพื้นที่การศึกษ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คณะกรรมการตัดสินการ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งานศิลปหัตถกรรมนักเรียนระดับเขตพื้นที่การศึกษา ครั้ง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71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ักษะการสร้างเกมแอนิเมชัน ระดับชั้น 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1-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ระดับกลุ่มโรงเรีย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780" w:hanging="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จัย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7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ในชั้นเรียน เรื่อง การเสริมสร้างทักษะอัลกอริทึมด้วยเกมในรายวิชาวิทยาการคำนวณ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จัดกิจกรรมการเรียนรู้โดยเน้นผู้เรียนเป็นสำคัญ คำนึงถึงความแตกต่างระหว่างบุคคลของนักเรียน  จัดกิจกรรมการเรียนรู้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ได้ฝึกการปฏิบัติจริง เพื่อให้นักเรียน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ตลอดจนสอดแทรกคุณธรรมจริยธรรมที่ดีงาม ความมีวินัยในตนเอง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ัดและประเมินผลนักเรียนจากสภาพจริง  ส่งเสริมทักษะการ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นักเรียนมีคุณลักษณะอันพึงประสงค์ที่ดีตรงตามมาตรฐานการศึกษา  สร้างความเป็นประชาธิปไตยในการจัดกิจกรรมการเรียนการสอนให้แก่นักเรียน  ให้นักเรียนรู้จักการช่วยเหลือซึ่งกันและกันในการทำกิจกรรม  ทั้งนี้ยังมีการสร้างแรงจูงใจใฝ่สัมฤทธิ์ให้แก่นักเรียนเพื่อให้นักเรียนมีผลสัมฤทธิ์ทางการเรียนที่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ฐานคุณธรรม นำความรู้ และเศรษฐกิจพอเพียง ตลอดจนการอยู่ร่วมกันในสังคมได้อย่างมีความ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เป็นที่ปรากฏ  ดังนี้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ทางการเรียน กลุ่มสาระการเรียนรู้การงานอาชีพและเทคโนโลยี สูงขึ้น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ผ่านการประเมินตามหลักสูตร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มีคุณลักษณะอันพึงประสงค์ตามมาตรฐาน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มีทักษะการคิดสร้างสรรค์ ทักษะการสื่อสาร ทักษะอาชีพ เพิ่มขึ้น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โครงงานโรงเรียนคุณธรรมสพฐ</w:t>
      </w:r>
      <w:r>
        <w:rPr>
          <w:rFonts w:eastAsia="Times New Roman"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ั่วงอกน้อยพอเพียง”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ทอง รองชนะเลิศอันดับที่ ๑  กิจกรรม การประกวดโครงงานอาชีพ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งานศิลปะหัตกรรมครั้งที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ะดับเหรียญ เงินการแข่งขันการใช้โปรแกรมนำเสนอ </w:t>
      </w:r>
      <w:r>
        <w:rPr>
          <w:rFonts w:cs="TH SarabunPSK" w:ascii="TH SarabunPSK" w:hAnsi="TH SarabunPSK"/>
          <w:sz w:val="32"/>
          <w:szCs w:val="32"/>
        </w:rPr>
        <w:t xml:space="preserve">(Presentation)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รางวัลระดับเหรียญ เงิน การแข่งขันการสร้างการ์ตูนด้วยโปรแกรมคอมพิวเตอร์กราฟิก ป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ะดับเหรียญ เงิน 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ารออกแบบสิ่งของเครื่องใช้ด้วยโปรแกรมคอมพิวเตอร์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หรียญทอง การแข่งขันสร้างการ์ตูนด้วยโปรแกรมคอมพิวเตอร์กราฟิก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ะดับเหรียญเงิน กิจกรรมการแข่งขันการออกแบบสิ่งของเครื่องใช้ด้วยโปรแกรมคอมพิวเตอร์ </w:t>
      </w:r>
    </w:p>
    <w:p>
      <w:pPr>
        <w:pStyle w:val="Normal"/>
        <w:numPr>
          <w:ilvl w:val="0"/>
          <w:numId w:val="17"/>
        </w:numPr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ะดับเหรียญทองแดง กิจกรรมการแข่งขันการ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Web Editor </w:t>
      </w:r>
    </w:p>
    <w:p>
      <w:pPr>
        <w:pStyle w:val="Normal"/>
        <w:numPr>
          <w:ilvl w:val="0"/>
          <w:numId w:val="17"/>
        </w:numPr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โครงงานคุณธรรมของสำนักงานคณะกรรมการการศึกษาขั้นพื้นฐาน ในโครงการ “ปณิธานความดี เริ่มได้ที่ใจเรา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ที่สถานศึกษามีแผนกลยุทธ์ในการพัฒนา  มีเป้าหมาย  มีทิศทางในการดำเนินงานเพื่อพัฒนาสถานศึกษา  นักเรียน โดยมีการจัดกิจกรรม  โครงการต่างๆอย่างเป็นรูปธรรม  ซึ่งนักเรียนและครูมีส่วนร่วมในการปฏิบัติกิจกรรม  ทำให้ผลการดำเนินงานเป็นที่ยอมรับของผู้ปกครอง  ชุมชน  ท้องถิ่น  ดังมีผลงานเป็นที่ปรากฏ  ดังนี้</w:t>
      </w:r>
    </w:p>
    <w:p>
      <w:pPr>
        <w:pStyle w:val="Style17"/>
        <w:numPr>
          <w:ilvl w:val="0"/>
          <w:numId w:val="7"/>
        </w:numPr>
        <w:ind w:left="1134" w:hanging="42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สำนักงานรับรองมาตรฐานการศึกษา องค์ก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>2565</w:t>
      </w:r>
    </w:p>
    <w:p>
      <w:pPr>
        <w:pStyle w:val="Style17"/>
        <w:numPr>
          <w:ilvl w:val="0"/>
          <w:numId w:val="7"/>
        </w:numPr>
        <w:ind w:left="1134" w:hanging="42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ีขาวปลอดอบายมุขและยาเสพติด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ถานศึกษาผ่านเกณฑ์การประเมินโรงเรียนคุณธรรมตามเกณฑ์การประเมินสพ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าวปีการศึกษา </w:t>
      </w:r>
      <w:r>
        <w:rPr>
          <w:rFonts w:eastAsia="Angsana New" w:cs="TH SarabunPSK" w:ascii="TH SarabunPSK" w:hAnsi="TH SarabunPSK"/>
          <w:sz w:val="32"/>
          <w:szCs w:val="32"/>
        </w:rPr>
        <w:t>2564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สถานศึกษายัง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 การดูแลด้านพฤติกรรม  คุณลักษณะที่พึงประสงค์ด้านกิริยา มารยาท  ความมีวินัยในตนเอง ความรับผิดชอบ</w:t>
      </w:r>
    </w:p>
    <w:p>
      <w:pPr>
        <w:pStyle w:val="Normal"/>
        <w:ind w:firstLine="6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ที่ดีกับผู้ปกครองและผู้นำ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ทางสังคมร่วมกับชุมชน ให้บริการชุมชน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ทั้งส่งเสริม สนับสนุนให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133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มีความเข้มแข็ง  </w:t>
      </w:r>
      <w:r>
        <w:rPr>
          <w:rFonts w:ascii="TH SarabunPSK" w:hAnsi="TH SarabunPSK" w:cs="TH SarabunPSK"/>
          <w:sz w:val="28"/>
          <w:sz w:val="28"/>
          <w:szCs w:val="32"/>
        </w:rPr>
        <w:t>โดยเฉพาะกิจกรรมที่เกี่ยวกับวัฒนธรรม  ประเพณี และพิธีกรรมทางศาสนา  เช่น ประเพณีแห่เทียนเข้าพรรษา  ประเพณีลอยกระทง  ประเพณีสงกรานต์  การทอดผ้าป่า  ทอดกฐิ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ประเพณี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เป็นต้น ตลอดจนกิจกรรมที่เป็นประโยชน์ กิจกรรมวันสำคัญ  ได้แก่  กิจกรรมวันแม่ กิจกรรมส่งเสริมภูมิปัญญาท้องถิ่น  จนทำให้เกิดความร่วมมือ  ความเข้าใจที่ดีต่อกัน  เกิดความรักและความภาคภูมิใจในโรงเรียนและท้องถิ่น  นอกจากนี้โรงเรียนยังได้จัดกิจกรรมการประชุมผู้ปกครอง  ประชุมคณะกรรมการการศึกษาขั้นพื้นฐานในแต่ละภาคเรียนเพื่อชี้แจงนโยบายของโรงเรียนและเพื่อหาแนวทางในการร่วมพัฒนาโรงเรียนทั้งพัฒนาอาคารสถานที่และพัฒนาทางวิชาการให้เป็นไปในทางทิศทาง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24"/>
        <w:gridCol w:w="2518"/>
        <w:gridCol w:w="1439"/>
        <w:gridCol w:w="1439"/>
        <w:gridCol w:w="2338"/>
        <w:gridCol w:w="2697"/>
      </w:tblGrid>
      <w:tr>
        <w:trPr>
          <w:tblHeader w:val="true"/>
          <w:trHeight w:val="9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blHeader w:val="true"/>
          <w:trHeight w:val="2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การบริหารหลักสูตรและ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ใช้และพัฒนานวัตกรร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พื่อจัดการเรียนรู้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วัดและ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ะเมินผลการเรียนรู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เข้ารับการอบรม สัมมนา  ศึกษาดูงาน ศึกษาเอกสารเกี่ยวกับหลักสูตร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ี่หน่วยงานจัดขึ้นท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ๆครั้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การวัดผลประเมินผล ตลอดจนการผลิตสื่อ การใช้สื่อ 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ลูกฝังคุณธรรมจริยธรรมแก่ผู้เรียน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ส่งเสริมทักษะและ  กระบว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 ปลูกฝัง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ผู้เรียนตามความถนัด ความส่ามารถแต่ล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บริหารจัดการชั้นเรีย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วิจั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จัยในชั้นเรียนเพื่อแก้ปัญหาตลอดจน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ทำวิจัยในชั้นเรียนอย่างต่อเนื่อ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ลการปฏิบัติงา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โดยใช้สื่อ นวัตกรรมที่น่าสนใจทั้งทางเทคโนโลยีและแหล่งเรียนรู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ห้สนใจ ตั้งใจ มีความกระตือรือร้นที่จะเรียนรู้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ประมวลความรู้และการนำความรู้ไป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อบรม สัมมนาที่หน่วยงานต้นสังกัด  หน่วยงานอื่น ๆ จั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ความรู้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ความสามารถในการ  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ฏิบัติงานร่วมกั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ในหมู่คณ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ดความสามัคคีในหมู่คณะ ส่งผลให้การดำเนินงานต่าง ๆบรรลุผลสำเร็จตลอดจนการมีความสุขในการปฏิบัติงา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455" w:hanging="455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.2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สามารถในการเข้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่วมกิจกรรมของชุมช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ดำเนินการประชุมผู้ปกครอ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อความร่วมมือจากชุมชนบาง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้าร่วมกิจกรรมของชุมชนทุก ๆ ครั้งทั้งงานประเพณีและกิจกรรมที่เป็น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ุมชนให้ความร่วมมือในกิจกรรมต่าง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ี่สถานศึกษาจัดขึ้นอย่าง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บริการที่ด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ริยธรรมและจรรยาบร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รู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วินัย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รักและศรัทธาใน วิชาชีพ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รับผิดชอบในวิชาชี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ับการอบรมพัฒนาด้านคุณธรรม จริยธรรม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โดยยึด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ภาวะผู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3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ภาวะความเป็น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3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กับความเป็นคร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3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3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บุคคลแห่ง</w:t>
            </w:r>
          </w:p>
          <w:p>
            <w:pPr>
              <w:pStyle w:val="Normal"/>
              <w:ind w:left="314" w:hanging="3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3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อย่างไตร่ต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3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พัฒนาผลสัมฤทธิ์ผู้เรีย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8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สาะข้อมูล ความรู้ทางวิชาชีพใหม่ๆ ที่สร้างความท้าทายในการสนทนาอย่างสร้างสรรค์</w:t>
            </w:r>
          </w:p>
          <w:p>
            <w:pPr>
              <w:pStyle w:val="Normal"/>
              <w:ind w:left="18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ข้าร่วมอบรมหรือร่วมงานสัมมนาทางวิชาก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</w:tabs>
              <w:ind w:left="18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และมาตรฐานการเรียนรู้ที่ท้าทายความสามารถของตนเองตามสภาพจริง</w:t>
            </w:r>
          </w:p>
          <w:p>
            <w:pPr>
              <w:pStyle w:val="Normal"/>
              <w:ind w:left="18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ให้บรรลุผลสำเร็จ</w:t>
            </w:r>
          </w:p>
          <w:p>
            <w:pPr>
              <w:pStyle w:val="Normal"/>
              <w:numPr>
                <w:ilvl w:val="0"/>
                <w:numId w:val="15"/>
              </w:numPr>
              <w:ind w:left="182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และข้อคิดเห็นรอบด้านของผู้เรียนต่อผู้ปกครองและผู้เรียนอย่างเป็นระบ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38" w:hanging="1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ความรู้ทางวิชาชีพใหม่ๆ ที่สร้างความท้าท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เพื่อร่วมงาน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ัญญากร  เกิดแส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ธนะ  ศิริจุมพล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วนท่าแคร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38"/>
        <w:gridCol w:w="2048"/>
        <w:gridCol w:w="1368"/>
        <w:gridCol w:w="122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“คุณธรรมสร้างสุขสำหรับครูสู่ผู้เร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ระวิทยากร พระเมธีวชิโรด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ิรเม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หัส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การสร้างวินัยสู่ความเป็นเลิศทางกีฬาของเยาวชน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ง ซอก ชเ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ชเ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อากาศตรีหญิง พาณิภัค วงศ์พัฒน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งเทนนิส จอมเตะสาวเจ้าของเหรียญทอง โอลิมปิกเก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กิตติมศักดิ์ อธิบดีกรมพล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วัตน์ ลิ้มสุขนิรันด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หัส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เปิดโลกการศึกษาไร้ขีดจำกัดในยุคจักรวาลนฤ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ชญนันท์ นิลสุข มหาวิทยาลัยเทคโนโลยีพระจอมเกล้าพระนครเหนือ และคณะจากสมาคมเทคโนโลยีและสื่อสาร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วีร์ คล้ายสังข์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ิมล ศุขะวาที 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 กรณีกิจ คณะครุศาสตร์ จุฬาลงกรณ์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ไมโครซอฟท์ ประเทศไทย จำกั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หัส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ค่านิยมที่ดีงามของ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ธรรมนิ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ยอม กลฺยาโ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าคณะชั้นราช นักเทศน์ และนักสังคมสงเคราะห์ ชาวนนทบุรี ผู้ก่อตั้งมูลนิธิสวนแก้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หัส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คุณค่าทางวัฒนธรรมในความงดงามของชีวิต นายเนาวรัตน์ พงษ์ไพบูลย์ กวีแห่งกรุงรัตนโกสินทร์ กวีรางวัลซีไรต์ ศิลปินแห่งชาติ สาขาวรรณศิลป์ ประจำปี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จำอวดหน้าว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พื้นบ้าน รากฐานการศึกษา สุนทรียภาพทางปัญญาคุณค่ามรดกแผ่นดิน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าโย่ง น้านงค์ น้าพวง “สามน้า” นายพิเชษฐ์ เอี่ยมชาว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าโย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ำนงค์ ปิยะโช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าน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วง แก้วประเสริ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าพ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ง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สื่อยุคใหม่ การศึกษาออนไล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ูกิจ ลิมปิจําน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ชัย อินทร์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มวดี พงศานน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ฝ่ายบริหาร เครือข่ายและพัฒนาครู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ลงกรณ์ ตั้งสงว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าขา คณิตศาสตร์มัธยม อาจารย์ ฤทัย เพลงว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าขาฟิสิกส์และวิทยาศาสตร์โลก และคณะ นักวิชาการ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สอนให้สนุกจากครูที่มี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ธมลวรรณ สุด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รูมัดซี นาบ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ีรภัทร์ สุกางโฮ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รูนก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นายชินวุฒิ รัชตะนาว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รูช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ง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หลัก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กิตติคุณ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ษณุ เครือ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ัณฑิตส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e 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r.Andrew Biggs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แอนดรูว์ บิ๊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Mr.Edelmiro Domingo Jr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เอ็ดด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 Mr.Isaiah Azulai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หัส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เพศวิถี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สมรรถนะครูสอนเพศวิถีศึกษาและทักษะชีวิตในระบบการศึกษาขั้นพื้นฐาน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องค์ความรู้ใหม่ของครูสู่ศิษย์ ยุค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เพื่อพัฒนาทักษะด้านโค้ดดิ้ง ภายใต้โครงการส่งเสริมการเรียนรู้ เพื่อพัฒนาทักษะด้านโค้ดดิ้ง สู่สังคมดิจิทัลอนาคต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พิ่มศักยภาพครูให้มีสมรรถนะของครูยุคใหม่สำหรับ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อบรมออนไลน์การจัดการเรียนรู้วิทยาการคำนวณสำหรับครู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cs="TH SarabunPSK" w:ascii="TH SarabunPSK" w:hAnsi="TH SarabunPSK"/>
          <w:sz w:val="32"/>
          <w:szCs w:val="32"/>
        </w:rPr>
        <w:t xml:space="preserve">Coding Online for Grade 7-9 Teacher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เพศวิถี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การเรียนรู้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Learn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สมรรถนะครูสอนเพศวิถีศึกษาและทักษะชีวิตในระบบการศึกษาขั้นพื้นฐาน 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มาใช้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</w:t>
      </w:r>
      <w:r>
        <w:rPr>
          <w:rFonts w:ascii="TH SarabunPSK" w:hAnsi="TH SarabunPSK" w:cs="TH SarabunPSK"/>
          <w:sz w:val="32"/>
          <w:sz w:val="32"/>
          <w:szCs w:val="32"/>
        </w:rPr>
        <w:t>ถึงการสอนเพศวิถีศึกษาในสถานศึกษารวมถึงสร้างความสัมพันธภาพที่ดีกับผู้อื่นตามหลักการที่ถูกต้องและเหมาะสม</w:t>
      </w:r>
    </w:p>
    <w:p>
      <w:pPr>
        <w:pStyle w:val="Style17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ใช้ประกอบการประเมินโอกาสเสี่ยงจากพฤติกรรมทางเพศ และปัญหาจากการมีเพศสัมพันธ์ไม่พร้อมได้อย่างเหมาะสม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ในการวางแผนเพื่อจัดทำแผนการดูแลตามระบบดูแลช่วยเหลือนักเรียนและระบบการส่งต่อกับนักเรียนวัยอนามัยเจริญพันธุ์ให้กับการบริการที่เหมาะส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อกแบบหลักสูตรการสอนเพศวิถีศึกษาในสถานศึกษา และนำหลักสูตรไปใช้จัดการเรียนรู้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รู้ในการปฏิบัติตนแก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ะหนักรู้ในคุณค่าของตนเอง สร้างแรงจูงใจในการตัดสินใจเลือกแนวทางการดำเนินชีวิตอย่างมีสุขภาวะที่ดีต่อ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องค์ความรู้ใหม่ของครูสู่ศิษย์ ยุ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4.0 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นวัตกรรมการเรียนรู้ นำมาพัฒนาผู้เรียนให้เกิด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สื่อการเรียนรู้ที่หลากหล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รู้เพื่อพัฒนาทักษะด้านโค้ดดิ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ส่งเสริมการเรียนรู้ เพื่อพัฒนาทักษะด้านโค้ดดิ้ง สู่สังคมดิจิทัลอนาคต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เพิ่มศักยภาพครูให้มีสมรรถนะของครูยุคใหม่สำหรับการเรียนรู้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บรมออนไลน์การจัดการเรียนรู้วิทยาการคำนวณสำหรับครู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 </w:t>
      </w:r>
      <w:r>
        <w:rPr>
          <w:rFonts w:cs="TH SarabunPSK" w:ascii="TH SarabunPSK" w:hAnsi="TH SarabunPSK"/>
          <w:b/>
          <w:bCs/>
          <w:sz w:val="32"/>
          <w:szCs w:val="32"/>
        </w:rPr>
        <w:t>Coding Online for Grade 7-9 Teacher (C4T-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และความสามารถด้านการจัดการเรียนรู้รายวิชาวิทยาการคำนว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มาใช้ในการจัดการเรียนรู้และพัฒนาพัฒน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ามหลักสูตรการศึกษาขั้นพื้นฐาน ได้แก่ ความสามารถด้านการสื่อสาร ความสามารถด้านการคิด ความสามารถด้านการแก้ปัญหา ความสามารถด้านการใช้ทักษะชีวิต และ ความสามารถด้านการใช้เทคโนโลยี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ารจัดการเรียนรู้โดยใช้โครงงานเป็นฐาน มีส่วนร่วมใ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ve Learn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พัฒนาโครงงานการแก้ปัญหา โดยใช้กระบวนการทางเทคโนโลยีและนำไป ประยุกต์ใช้ในชีวิตประจำวันหรือสามารถพัฒนาต่อยอดเป็นนวัตกรรมต้นแบบ ที่มีมูลค่าเพิ่มทางเศรษฐกิจทั้ง ในเรื่องกระบวนการผลิต รูปแบบผลิตภัณฑ์ และบริการใหม่ๆ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ตนเองสู่ครู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ทีมครูบูรณาการประสานพลังสร้างนวัตกรรมการจัดการเรียนรู้สู่การสร้างองค์ความรู้ใหม่และวิจัย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พิจารณาเลือกหลักสูตรอบรมพัฒนาตนเอง คาดหวังดังนี้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firstLine="72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ด้านความรู้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: </w:t>
      </w:r>
      <w:r>
        <w:rPr>
          <w:rFonts w:eastAsia="Times New Roman"/>
          <w:color w:val="000000"/>
          <w:sz w:val="32"/>
          <w:sz w:val="32"/>
          <w:szCs w:val="32"/>
        </w:rPr>
        <w:t>เกิดการเรียนรู้ นำผลการพัฒนาสู่การเปลี่ยนแปลงผู้เรียน และนำประสบการณ์เข้าแลกเปลี่ยนเรียนรู้แก่เพื่อนร่วมวิชาชีพ จนเกิดองค์ความรู้ที่ได้จากการเข้าร่วมชุมชนการเรียนรู้ทางวิชาชีพไปใช้ในการจัดการเรียนการสอน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firstLine="709"/>
        <w:rPr/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: </w:t>
      </w:r>
      <w:r>
        <w:rPr>
          <w:rFonts w:eastAsia="Times New Roman"/>
          <w:color w:val="000000"/>
          <w:sz w:val="32"/>
          <w:sz w:val="32"/>
          <w:szCs w:val="32"/>
        </w:rPr>
        <w:t>มีความสามารถบูรณาการความรู้สู่การปฏิบัติ โดยมุ่งเน้นการพัฒนาผู้เรียนได้เต็มตามศักยภาพ สร้างนวัตกรรมจากการปฏิบัติที่ส่งผลต่อคุณภาพของผู้เรียน และสร้างนวัตกรรมที่ได้จากการเข้าร่วมในชุมชนการเรียนรู้ทางวิชาชีพและพัฒนานวัตกรรมให้เป็นต้นแบบการเรียนรู้แก่เพื่อนร่วมวิชาชีพ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firstLine="709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>ความเป็นครู</w:t>
      </w:r>
      <w:r>
        <w:rPr>
          <w:rFonts w:eastAsia="Times New Roman"/>
          <w:color w:val="000000"/>
          <w:sz w:val="32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: </w:t>
      </w:r>
      <w:r>
        <w:rPr>
          <w:rFonts w:eastAsia="Times New Roman"/>
          <w:color w:val="000000"/>
          <w:sz w:val="32"/>
          <w:sz w:val="32"/>
          <w:szCs w:val="32"/>
        </w:rPr>
        <w:t xml:space="preserve">เข้าร่วมชุมชนการเรียนรู้ทางวิชาชีพ สร้างเครือข่ายชุมชนการเรียนรู้ทางวิชาชีพ สร้างวัฒนธรรมทางการเรียนรู้ในสถานศึกษา และเป็นผู้นำการเปลี่ยนแปลงต่อวงวิชาชีพ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firstLine="709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เพศวิถี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การเรียนรู้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Learn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สมรรถนะครูสอนเพศวิถีศึกษาและทักษะชีวิตในระบบการศึกษาขั้นพื้นฐาน 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อกแบบหลักสูตรการสอนเพศวิถีศึกษาในสถานศึกษา และนำหลักสูตรไปใช้จัดการเรียนรู้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รู้ในการปฏิบัติตนแก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ะหนักรู้ในคุณค่าของตนเอง สร้างแรงจูงใจในการตัดสินใจเลือกแนวทางการดำเนินชีวิตอย่างมีสุขภาวะที่ดีต่อไป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องค์ความรู้ใหม่ของครูสู่ศิษย์ ยุ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4.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อกแบบและสร้างนวัตกรรมการเรียนรู้ที่หลากหลาย ทันสมัย พัฒนาผู้เรียนให้เกิด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รู้เพื่อพัฒนาทักษะด้านโค้ดดิ้ง ภายใต้โครงการส่งเสริมการเรียนรู้ เพื่อพัฒนาทักษะด้านโค้ดดิ้ง สู่สังคมดิจิทัลอนาคต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ศักยภาพครูให้มีสมรรถนะของครูยุคใหม่สำหรับการเรียนรู้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บรมออนไลน์การจัดการเรียนรู้วิทยาการคำนวณสำหรับครู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 </w:t>
      </w:r>
      <w:r>
        <w:rPr>
          <w:rFonts w:cs="TH SarabunPSK" w:ascii="TH SarabunPSK" w:hAnsi="TH SarabunPSK"/>
          <w:b/>
          <w:bCs/>
          <w:sz w:val="32"/>
          <w:szCs w:val="32"/>
        </w:rPr>
        <w:t>Coding Online for Grade 7-9 Teacher (C4T-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มาใช้ในการจัดการเรียนรู้และพัฒนาพัฒน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ตามหลักสูตรการศึกษาขั้นพื้นฐาน ได้แก่ ความสามารถด้านการสื่อสาร ความสามารถด้านการคิด ความสามารถด้านการแก้ปัญหา ความสามารถด้านการใช้ทักษะชีวิต และ ความสามารถด้านการใช้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กิด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พลเมืองดิจิทัลที่ดี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ารจัดการเรียนรู้โดยใช้โครงงานเป็นฐาน มีส่วนร่วมใ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ve Learn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พัฒนาโครงงานการแก้ปัญหา โดยใช้กระบวนการทางเทคโนโลยีและนำไป ประยุกต์ใช้ในชีวิตประจำวันหรือสามารถพัฒนาต่อยอดเป็นนวัตกรรมต้นแบบ ที่มีมูลค่าเพิ่มทางเศรษฐกิจทั้ง ในเรื่องกระบวนการผลิต รูปแบบผลิตภัณฑ์ และบริการใหม่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H SarabunPSK" w:hAnsi="TH SarabunPSK" w:cs="TH SarabunPSK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32"/>
      <w:lang w:bidi="th-TH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" w:hAnsi="Calibri Light" w:eastAsia="Times New Roman" w:cs="Calibri Light"/>
      <w:b/>
      <w:bCs/>
      <w:kern w:val="2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6:00Z</dcterms:created>
  <dc:creator>user</dc:creator>
  <dc:description/>
  <cp:keywords/>
  <dc:language>en-US</dc:language>
  <cp:lastModifiedBy>kanyakorn kerdsang</cp:lastModifiedBy>
  <cp:lastPrinted>2023-08-25T09:37:00Z</cp:lastPrinted>
  <dcterms:modified xsi:type="dcterms:W3CDTF">2023-08-25T02:58:00Z</dcterms:modified>
  <cp:revision>3</cp:revision>
  <dc:subject/>
  <dc:title>แผนพัฒนาตนเอง</dc:title>
</cp:coreProperties>
</file>