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น่วยที่ ๒ ครอบครัวและตัวฉั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เรื่อง  ครอบครัวของเรา 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วลา ๑ </w:t>
      </w:r>
      <w:r>
        <w:rPr>
          <w:rFonts w:ascii="AngsanaUPC" w:hAnsi="AngsanaUPC" w:cs="AngsanaUPC"/>
          <w:sz w:val="32"/>
          <w:sz w:val="32"/>
          <w:szCs w:val="32"/>
        </w:rPr>
        <w:t>คาบ</w:t>
      </w:r>
      <w:r>
        <w:rPr>
          <w:rFonts w:ascii="AngsanaUPC" w:hAnsi="AngsanaUPC" w:cs="AngsanaUPC"/>
          <w:sz w:val="32"/>
          <w:sz w:val="32"/>
          <w:szCs w:val="32"/>
        </w:rPr>
        <w:t xml:space="preserve">   ระดับชั้น 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๑ วันที่ </w:t>
      </w:r>
      <w:r>
        <w:rPr>
          <w:rFonts w:cs="AngsanaUPC" w:ascii="AngsanaUPC" w:hAnsi="AngsanaUPC"/>
          <w:sz w:val="32"/>
          <w:szCs w:val="32"/>
        </w:rPr>
        <w:t xml:space="preserve">....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</w:t>
      </w:r>
      <w:r>
        <w:rPr>
          <w:rFonts w:ascii="AngsanaUPC" w:hAnsi="AngsanaUPC" w:cs="AngsanaUPC"/>
          <w:sz w:val="32"/>
          <w:sz w:val="32"/>
          <w:szCs w:val="32"/>
        </w:rPr>
        <w:t>ปี</w:t>
      </w:r>
      <w:r>
        <w:rPr>
          <w:rFonts w:cs="AngsanaUPC" w:ascii="AngsanaUPC" w:hAnsi="AngsanaUPC"/>
          <w:sz w:val="32"/>
          <w:szCs w:val="32"/>
        </w:rPr>
        <w:t xml:space="preserve">............... </w:t>
      </w:r>
      <w:r>
        <w:rPr>
          <w:rFonts w:ascii="AngsanaUPC" w:hAnsi="AngsanaUPC" w:cs="AngsanaUPC"/>
          <w:sz w:val="32"/>
          <w:sz w:val="32"/>
          <w:szCs w:val="32"/>
        </w:rPr>
        <w:t>ภาคเรียนที่</w:t>
      </w:r>
      <w:r>
        <w:rPr>
          <w:rFonts w:cs="AngsanaUPC" w:ascii="AngsanaUPC" w:hAnsi="AngsanaUPC"/>
          <w:sz w:val="32"/>
          <w:szCs w:val="32"/>
        </w:rPr>
        <w:t xml:space="preserve">.......   </w:t>
      </w:r>
      <w:r>
        <w:rPr>
          <w:rFonts w:ascii="AngsanaUPC" w:hAnsi="AngsanaUPC" w:cs="AngsanaUPC"/>
          <w:sz w:val="32"/>
          <w:sz w:val="32"/>
          <w:szCs w:val="32"/>
        </w:rPr>
        <w:t>ปีการศึกษา</w:t>
      </w:r>
      <w:r>
        <w:rPr>
          <w:rFonts w:cs="AngsanaUPC" w:ascii="AngsanaUPC" w:hAnsi="AngsanaUPC"/>
          <w:sz w:val="32"/>
          <w:szCs w:val="32"/>
        </w:rPr>
        <w:t xml:space="preserve">....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903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ใจและเห็นคุณค่า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ศ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ทักษะ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สมาชิกในครอบครัวและความรักความผูกพันของสมาชิกที่มีต่อกัน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tabs>
                                <w:tab w:val="clear" w:pos="720"/>
                                <w:tab w:val="left" w:pos="561" w:leader="none"/>
                              </w:tabs>
                              <w:ind w:left="548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5.8pt;height:101.6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ใจและเห็นคุณค่า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ศ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ทักษะในการดำเนินชีวิต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สมาชิกในครอบครัวและความรักความผูกพันของสมาชิกที่มีต่อกัน</w:t>
                      </w:r>
                    </w:p>
                    <w:p>
                      <w:pPr>
                        <w:pStyle w:val="Normal"/>
                        <w:shd w:fill="CCFFFF" w:val="clear"/>
                        <w:tabs>
                          <w:tab w:val="clear" w:pos="720"/>
                          <w:tab w:val="left" w:pos="561" w:leader="none"/>
                        </w:tabs>
                        <w:ind w:left="548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ind w:left="-426" w:firstLine="11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ชื่อของของสมาชิกใน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ได้ครบถ้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>ของสมาชิกใน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ได้อย่างน้อย  ๒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สร้างสัมพันธภาพ</w:t>
      </w:r>
      <w:r>
        <w:rPr>
          <w:rFonts w:ascii="Angsana New" w:hAnsi="Angsana New"/>
          <w:sz w:val="32"/>
          <w:sz w:val="32"/>
          <w:szCs w:val="32"/>
        </w:rPr>
        <w:t>ที่ดีใน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ได้อย่างน้อย ๒ วิธี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122" w:hanging="154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ind w:left="63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อบครัว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และหน้าที่ของสมาชิกในครอบคร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พันธภาพที่ดีในครอบครัว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๑บทที่ ๒ หน้า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496"/>
        <w:gridCol w:w="1523"/>
        <w:gridCol w:w="1985"/>
      </w:tblGrid>
      <w:tr>
        <w:trPr>
          <w:trHeight w:val="39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18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นักเรียนและครูร่วมกันสนทนาแลกเปลี่ยนความรู้และประสบการณ์เกี่ยวกับสมาชิก หน้าที่ ความเป็นอยู่ภายในครอบครัวตามบัตรค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อาสาสมัครเล่าชีวิตความเป็นอยู่ใน</w:t>
            </w:r>
            <w:r>
              <w:rPr>
                <w:rFonts w:ascii="Courier New" w:hAnsi="Courier New" w:cs="Courier New"/>
                <w:sz w:val="28"/>
                <w:sz w:val="28"/>
              </w:rPr>
              <w:t>ครอบครัวให้เพื่อนฟั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 ให้นักเรียนสรุปว่าวันนี้จะเรียนเรื่องอะไ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ตร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แสดงความคิดเห็น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</w:tc>
      </w:tr>
      <w:tr>
        <w:trPr>
          <w:trHeight w:val="53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นำแผนภูมิและภาพสมาชิกในครอบครัวมาให้นักเรียนดู   ให้นักเรียนแสดงความคิดเห็นและความรู้สึกเกี่ยวกับบุคคลในภาพแต่ละค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้าที่ ความรับผิดชอบ การปฏิบัติต่อกัน การกิน การแบ่งปัน การช่วยเหลือ การแสดงอารม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แบ่งกลุ่มตามความสนใจกลุ่มละ 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๕ คน ครูให้นักเรียนช่วยกันบอกถึงหน้าที่และความสัมพันธ์ที่ดีของสมาชิกที่ดีในครอบครั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กอบใบความรู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ให้ทำกิจกรรม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นักเรียนแต่ละกลุ่มเลือกวิธีนำเสนอผลงานตามใบงานที่ ๑ ตามรูปแบบ ลักษณะที่นักเรียนสนใจ เช่น บทบาทสมมติ ละคร หุ่นเชิด โต้วา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นักเรียนซักถามและเสนอข้อคิดเห็นต่อ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 ครูอธิบายเพิ่มเติมเพื่อให้นักเรียนปฏิบัติตนได้ถูกต้องในฐานะเป็นสมาชิกในครอบครั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ผนภูมิและภาพ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นักเรียนและครูช่วยกันสรุปผลการ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เปิดโอกาสให้นักเรียน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มอบหมายให้นักเรียนทำกิจกรรมตามใบงานที่ ๒ ความสำคัญและหน้าที่ของสมาชิกในครอบครั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ำตอบ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จากการซักถามและตอบคำถาม การเข้าร่วมกิจกรรมและบันทึกผ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6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4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 ภูมิปัญญาท้องถิ่น  ปู่ย่า  ตายาย  ญาติผู้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62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</w:tblGrid>
      <w:tr>
        <w:trPr>
          <w:trHeight w:val="4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กิจกรรม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สังเกตและบันทึกบทบาทหน้าที่ของบุคคลในครอบครัว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วิเคราะห์การปฏิบัติตนที่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ไม่ดี เหมาะส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เหมาะสมของตนเองในสมุดบันทึก และแสดงข้อควรแก้ไขไว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92329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ก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6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ก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140335</wp:posOffset>
                </wp:positionV>
                <wp:extent cx="1085215" cy="439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แบ่ง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4.6pt;mso-wrap-distance-left:9.05pt;mso-wrap-distance-right:9.05pt;mso-wrap-distance-top:0pt;mso-wrap-distance-bottom:0pt;margin-top:11.0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แบ่ง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40335</wp:posOffset>
                </wp:positionV>
                <wp:extent cx="1043305" cy="439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ช่วย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4.6pt;mso-wrap-distance-left:9.05pt;mso-wrap-distance-right:9.05pt;mso-wrap-distance-top:0pt;mso-wrap-distance-bottom:0pt;margin-top:11.0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40335</wp:posOffset>
                </wp:positionV>
                <wp:extent cx="1292860" cy="592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แสดงความรู้สึก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46.65pt;mso-wrap-distance-left:9.05pt;mso-wrap-distance-right:9.05pt;mso-wrap-distance-top:0pt;mso-wrap-distance-bottom:0pt;margin-top:11.0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แสดงความรู้สึก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สมาชิกใน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923290" cy="4394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6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3005</wp:posOffset>
                </wp:positionH>
                <wp:positionV relativeFrom="paragraph">
                  <wp:posOffset>95885</wp:posOffset>
                </wp:positionV>
                <wp:extent cx="923290" cy="4394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6pt;mso-wrap-distance-left:9.05pt;mso-wrap-distance-right:9.05pt;mso-wrap-distance-top:0pt;mso-wrap-distance-bottom:0pt;margin-top:7.5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95885</wp:posOffset>
                </wp:positionV>
                <wp:extent cx="923290" cy="439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6pt;mso-wrap-distance-left:9.05pt;mso-wrap-distance-right:9.05pt;mso-wrap-distance-top:0pt;mso-wrap-distance-bottom:0pt;margin-top:7.5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0375</wp:posOffset>
                </wp:positionH>
                <wp:positionV relativeFrom="paragraph">
                  <wp:posOffset>95885</wp:posOffset>
                </wp:positionV>
                <wp:extent cx="923290" cy="439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6pt;mso-wrap-distance-left:9.05pt;mso-wrap-distance-right:9.05pt;mso-wrap-distance-top:0pt;mso-wrap-distance-bottom:0pt;margin-top:7.5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0380" cy="3314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3314160"/>
                          <a:chOff x="0" y="0"/>
                          <a:chExt cx="5580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2200" y="34308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570960"/>
                            <a:ext cx="913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70C0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570960"/>
                            <a:ext cx="913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70C0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54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6324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632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548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548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1393200"/>
                            <a:ext cx="9144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70C0"/>
                                  <w:lang w:val="en-US" w:bidi="th-TH"/>
                                </w:rPr>
                                <w:t>ลู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8840" y="100188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00188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3000"/>
                            <a:ext cx="30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4300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pt;height:260.95pt" coordorigin="0,0" coordsize="8788,5219">
                <v:rect id="shape_0" stroked="f" o:allowincell="f" style="position:absolute;left:0;top:0;width:878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10,540" to="74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;top:899;width:143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70C0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5;top:899;width:143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70C0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4,540" to="6544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0" to="748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0" to="7480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2,572" to="168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572" to="2616,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66" to="747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80" to="56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180" to="74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166" to="2619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8;top:2194;width:143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0070C0"/>
                            <w:lang w:val="en-US" w:bidi="th-TH"/>
                          </w:rPr>
                          <w:t>ลู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3,1578" to="1683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2,1578" to="6543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1800" to="654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800" to="3926,2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DE9D9" w:val="clear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สัมพันธ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รู้และเข้าใจหน้าที่และความสัมพันธ์ที่ดีของสมาชิกที่ดีในครอบครัว แ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ำไปใช้เป็นแนวการสร้างเสริมสัมพันธภาพ ชีวิต และครอบครัวให้อบอุ่น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หนังเรียนอ่านและทำความเข้าใจกับหน้าที่และความสัมพันธ์ที่ดีของสมาชิกที่ดีใ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4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อบครัว</w:t>
      </w:r>
    </w:p>
    <w:p>
      <w:pPr>
        <w:pStyle w:val="Normal"/>
        <w:ind w:left="375" w:firstLine="74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ำคัญและหน้าที่ของสมาชิกในครอบคร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พันธภาพที่ดีในครอบคร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ชั้นประถมศึกษาปีที่ ๑ บทที่ ๒ หน้า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4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พันธภาพ</w:t>
      </w:r>
    </w:p>
    <w:p>
      <w:pPr>
        <w:pStyle w:val="Normal"/>
        <w:ind w:left="692" w:firstLine="56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หมายของสัมพันธภาพ</w:t>
      </w:r>
    </w:p>
    <w:p>
      <w:pPr>
        <w:pStyle w:val="Normal"/>
        <w:ind w:firstLine="748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ัมพันธภาพในครอบครัว</w:t>
      </w:r>
    </w:p>
    <w:p>
      <w:pPr>
        <w:pStyle w:val="Normal"/>
        <w:ind w:firstLine="748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ธีสร้างความผูกพันในครอบคร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มีรายละเอียดในหนังสือเรียนรายวิชาพื้นฐานฯ  กลุ่มสาระการเรียนรู้สุขศึกษาและพลศึกษา                   ชั้นประถมศึกษาปีที่ ๑ บทที่ ๒ หน้า ๘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และ</w:t>
      </w:r>
      <w:r>
        <w:rPr>
          <w:sz w:val="32"/>
          <w:sz w:val="32"/>
          <w:szCs w:val="32"/>
        </w:rPr>
        <w:t>วิธีสร้างความผูกพันในครอบครั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นักเรียนเห็นคุณค่าและความสัมพันธ์อันดีของสมาชิกในครอบคร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สร้างสัมพันธภาพที่ดี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ให้นักเรียนเขียนชื่อสมาชิกในครอบครัวและ</w:t>
      </w:r>
      <w:r>
        <w:rPr>
          <w:sz w:val="32"/>
          <w:sz w:val="32"/>
          <w:szCs w:val="32"/>
        </w:rPr>
        <w:t>วิธีสร้างความผูกพันในครอบครัว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105</wp:posOffset>
                </wp:positionH>
                <wp:positionV relativeFrom="paragraph">
                  <wp:posOffset>156210</wp:posOffset>
                </wp:positionV>
                <wp:extent cx="2038350" cy="4337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3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ในครอบครัวของหน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0.5pt;height:34.15pt;mso-wrap-distance-left:9.05pt;mso-wrap-distance-right:9.05pt;mso-wrap-distance-top:0pt;mso-wrap-distance-bottom:0pt;margin-top:12.3pt;mso-position-vertical-relative:text;margin-left:-1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ในครอบครัวของ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960</wp:posOffset>
                </wp:positionH>
                <wp:positionV relativeFrom="paragraph">
                  <wp:posOffset>128270</wp:posOffset>
                </wp:positionV>
                <wp:extent cx="2237740" cy="461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สร้างความผูกพันของนัก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6.2pt;height:36.35pt;mso-wrap-distance-left:9.05pt;mso-wrap-distance-right:9.05pt;mso-wrap-distance-top:0pt;mso-wrap-distance-bottom:0pt;margin-top:10.1pt;mso-position-vertical-relative:text;margin-left:26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สร้างความผูกพั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</wp:posOffset>
                </wp:positionV>
                <wp:extent cx="2009140" cy="718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6.6pt;mso-wrap-distance-left:9.05pt;mso-wrap-distance-right:9.05pt;mso-wrap-distance-top:0pt;mso-wrap-distance-bottom:0pt;margin-top:1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17780</wp:posOffset>
                </wp:positionV>
                <wp:extent cx="2193290" cy="758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9.75pt;mso-wrap-distance-left:9.05pt;mso-wrap-distance-right:9.05pt;mso-wrap-distance-top:0pt;mso-wrap-distance-bottom:0pt;margin-top:1.4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164465</wp:posOffset>
                </wp:positionV>
                <wp:extent cx="718820" cy="501650"/>
                <wp:effectExtent l="34290" t="63500" r="52070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11">
                              <a:moveTo>
                                <a:pt x="305" y="1584"/>
                              </a:moveTo>
                              <a:cubicBezTo>
                                <a:pt x="296" y="1500"/>
                                <a:pt x="290" y="1309"/>
                                <a:pt x="233" y="1224"/>
                              </a:cubicBezTo>
                              <a:cubicBezTo>
                                <a:pt x="95" y="1018"/>
                                <a:pt x="260" y="1279"/>
                                <a:pt x="161" y="1080"/>
                              </a:cubicBezTo>
                              <a:cubicBezTo>
                                <a:pt x="68" y="894"/>
                                <a:pt x="149" y="1117"/>
                                <a:pt x="89" y="936"/>
                              </a:cubicBezTo>
                              <a:cubicBezTo>
                                <a:pt x="100" y="656"/>
                                <a:pt x="0" y="315"/>
                                <a:pt x="257" y="144"/>
                              </a:cubicBezTo>
                              <a:cubicBezTo>
                                <a:pt x="333" y="30"/>
                                <a:pt x="278" y="81"/>
                                <a:pt x="449" y="24"/>
                              </a:cubicBezTo>
                              <a:cubicBezTo>
                                <a:pt x="473" y="16"/>
                                <a:pt x="521" y="0"/>
                                <a:pt x="521" y="0"/>
                              </a:cubicBezTo>
                              <a:cubicBezTo>
                                <a:pt x="619" y="20"/>
                                <a:pt x="714" y="40"/>
                                <a:pt x="809" y="72"/>
                              </a:cubicBezTo>
                              <a:cubicBezTo>
                                <a:pt x="844" y="178"/>
                                <a:pt x="918" y="254"/>
                                <a:pt x="953" y="360"/>
                              </a:cubicBezTo>
                              <a:cubicBezTo>
                                <a:pt x="1218" y="316"/>
                                <a:pt x="1515" y="278"/>
                                <a:pt x="1745" y="432"/>
                              </a:cubicBezTo>
                              <a:cubicBezTo>
                                <a:pt x="1777" y="480"/>
                                <a:pt x="1809" y="528"/>
                                <a:pt x="1841" y="576"/>
                              </a:cubicBezTo>
                              <a:cubicBezTo>
                                <a:pt x="1894" y="656"/>
                                <a:pt x="1830" y="769"/>
                                <a:pt x="1817" y="864"/>
                              </a:cubicBezTo>
                              <a:cubicBezTo>
                                <a:pt x="1800" y="990"/>
                                <a:pt x="1732" y="986"/>
                                <a:pt x="1649" y="1032"/>
                              </a:cubicBezTo>
                              <a:cubicBezTo>
                                <a:pt x="1599" y="1060"/>
                                <a:pt x="1560" y="1110"/>
                                <a:pt x="1505" y="1128"/>
                              </a:cubicBezTo>
                              <a:cubicBezTo>
                                <a:pt x="1481" y="1136"/>
                                <a:pt x="1456" y="1141"/>
                                <a:pt x="1433" y="1152"/>
                              </a:cubicBezTo>
                              <a:cubicBezTo>
                                <a:pt x="1407" y="1165"/>
                                <a:pt x="1387" y="1188"/>
                                <a:pt x="1361" y="1200"/>
                              </a:cubicBezTo>
                              <a:cubicBezTo>
                                <a:pt x="1236" y="1255"/>
                                <a:pt x="1186" y="1252"/>
                                <a:pt x="1049" y="1272"/>
                              </a:cubicBezTo>
                              <a:cubicBezTo>
                                <a:pt x="922" y="1314"/>
                                <a:pt x="792" y="1350"/>
                                <a:pt x="665" y="1392"/>
                              </a:cubicBezTo>
                              <a:cubicBezTo>
                                <a:pt x="638" y="1401"/>
                                <a:pt x="619" y="1427"/>
                                <a:pt x="593" y="1440"/>
                              </a:cubicBezTo>
                              <a:cubicBezTo>
                                <a:pt x="570" y="1451"/>
                                <a:pt x="544" y="1453"/>
                                <a:pt x="521" y="1464"/>
                              </a:cubicBezTo>
                              <a:cubicBezTo>
                                <a:pt x="495" y="1477"/>
                                <a:pt x="475" y="1499"/>
                                <a:pt x="449" y="1512"/>
                              </a:cubicBezTo>
                              <a:cubicBezTo>
                                <a:pt x="250" y="1611"/>
                                <a:pt x="511" y="1446"/>
                                <a:pt x="305" y="1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11" path="m305,1584c296,1500,290,1309,233,1224c95,1018,260,1279,161,1080c68,894,149,1117,89,936c100,656,0,315,257,144c333,30,278,81,449,24c473,16,521,0,521,0c619,20,714,40,809,72c844,178,918,254,953,360c1218,316,1515,278,1745,432c1777,480,1809,528,1841,576c1894,656,1830,769,1817,864c1800,990,1732,986,1649,1032c1599,1060,1560,1110,1505,1128c1481,1136,1456,1141,1433,1152c1407,1165,1387,1188,1361,1200c1236,1255,1186,1252,1049,1272c922,1314,792,1350,665,1392c638,1401,619,1427,593,1440c570,1451,544,1453,521,1464c495,1477,475,1499,449,1512c250,1611,511,1446,305,1584xe" fillcolor="#c0504d" stroked="t" o:allowincell="f" style="position:absolute;margin-left:181.9pt;margin-top:12.95pt;width:56.55pt;height:39.45pt;mso-wrap-style:none;v-text-anchor:middle">
                <v:fill o:detectmouseclick="t" type="solid" color2="#3fafb2"/>
                <v:stroke color="red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71120</wp:posOffset>
                </wp:positionV>
                <wp:extent cx="156845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5.6pt;width:123.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126365</wp:posOffset>
                </wp:positionV>
                <wp:extent cx="2009140" cy="751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9.2pt;mso-wrap-distance-left:9.05pt;mso-wrap-distance-right:9.05pt;mso-wrap-distance-top:0pt;mso-wrap-distance-bottom:0pt;margin-top:9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7565</wp:posOffset>
                </wp:positionH>
                <wp:positionV relativeFrom="paragraph">
                  <wp:posOffset>167005</wp:posOffset>
                </wp:positionV>
                <wp:extent cx="2193290" cy="751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9.2pt;mso-wrap-distance-left:9.05pt;mso-wrap-distance-right:9.05pt;mso-wrap-distance-top:0pt;mso-wrap-distance-bottom:0pt;margin-top:13.1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156845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05pt;width:123.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130</wp:posOffset>
                </wp:positionH>
                <wp:positionV relativeFrom="paragraph">
                  <wp:posOffset>81280</wp:posOffset>
                </wp:positionV>
                <wp:extent cx="718820" cy="501650"/>
                <wp:effectExtent l="34290" t="63500" r="5207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11">
                              <a:moveTo>
                                <a:pt x="305" y="1584"/>
                              </a:moveTo>
                              <a:cubicBezTo>
                                <a:pt x="296" y="1500"/>
                                <a:pt x="290" y="1309"/>
                                <a:pt x="233" y="1224"/>
                              </a:cubicBezTo>
                              <a:cubicBezTo>
                                <a:pt x="95" y="1018"/>
                                <a:pt x="260" y="1279"/>
                                <a:pt x="161" y="1080"/>
                              </a:cubicBezTo>
                              <a:cubicBezTo>
                                <a:pt x="68" y="894"/>
                                <a:pt x="149" y="1117"/>
                                <a:pt x="89" y="936"/>
                              </a:cubicBezTo>
                              <a:cubicBezTo>
                                <a:pt x="100" y="656"/>
                                <a:pt x="0" y="315"/>
                                <a:pt x="257" y="144"/>
                              </a:cubicBezTo>
                              <a:cubicBezTo>
                                <a:pt x="333" y="30"/>
                                <a:pt x="278" y="81"/>
                                <a:pt x="449" y="24"/>
                              </a:cubicBezTo>
                              <a:cubicBezTo>
                                <a:pt x="473" y="16"/>
                                <a:pt x="521" y="0"/>
                                <a:pt x="521" y="0"/>
                              </a:cubicBezTo>
                              <a:cubicBezTo>
                                <a:pt x="619" y="20"/>
                                <a:pt x="714" y="40"/>
                                <a:pt x="809" y="72"/>
                              </a:cubicBezTo>
                              <a:cubicBezTo>
                                <a:pt x="844" y="178"/>
                                <a:pt x="918" y="254"/>
                                <a:pt x="953" y="360"/>
                              </a:cubicBezTo>
                              <a:cubicBezTo>
                                <a:pt x="1218" y="316"/>
                                <a:pt x="1515" y="278"/>
                                <a:pt x="1745" y="432"/>
                              </a:cubicBezTo>
                              <a:cubicBezTo>
                                <a:pt x="1777" y="480"/>
                                <a:pt x="1809" y="528"/>
                                <a:pt x="1841" y="576"/>
                              </a:cubicBezTo>
                              <a:cubicBezTo>
                                <a:pt x="1894" y="656"/>
                                <a:pt x="1830" y="769"/>
                                <a:pt x="1817" y="864"/>
                              </a:cubicBezTo>
                              <a:cubicBezTo>
                                <a:pt x="1800" y="990"/>
                                <a:pt x="1732" y="986"/>
                                <a:pt x="1649" y="1032"/>
                              </a:cubicBezTo>
                              <a:cubicBezTo>
                                <a:pt x="1599" y="1060"/>
                                <a:pt x="1560" y="1110"/>
                                <a:pt x="1505" y="1128"/>
                              </a:cubicBezTo>
                              <a:cubicBezTo>
                                <a:pt x="1481" y="1136"/>
                                <a:pt x="1456" y="1141"/>
                                <a:pt x="1433" y="1152"/>
                              </a:cubicBezTo>
                              <a:cubicBezTo>
                                <a:pt x="1407" y="1165"/>
                                <a:pt x="1387" y="1188"/>
                                <a:pt x="1361" y="1200"/>
                              </a:cubicBezTo>
                              <a:cubicBezTo>
                                <a:pt x="1236" y="1255"/>
                                <a:pt x="1186" y="1252"/>
                                <a:pt x="1049" y="1272"/>
                              </a:cubicBezTo>
                              <a:cubicBezTo>
                                <a:pt x="922" y="1314"/>
                                <a:pt x="792" y="1350"/>
                                <a:pt x="665" y="1392"/>
                              </a:cubicBezTo>
                              <a:cubicBezTo>
                                <a:pt x="638" y="1401"/>
                                <a:pt x="619" y="1427"/>
                                <a:pt x="593" y="1440"/>
                              </a:cubicBezTo>
                              <a:cubicBezTo>
                                <a:pt x="570" y="1451"/>
                                <a:pt x="544" y="1453"/>
                                <a:pt x="521" y="1464"/>
                              </a:cubicBezTo>
                              <a:cubicBezTo>
                                <a:pt x="495" y="1477"/>
                                <a:pt x="475" y="1499"/>
                                <a:pt x="449" y="1512"/>
                              </a:cubicBezTo>
                              <a:cubicBezTo>
                                <a:pt x="250" y="1611"/>
                                <a:pt x="511" y="1446"/>
                                <a:pt x="305" y="1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11" path="m305,1584c296,1500,290,1309,233,1224c95,1018,260,1279,161,1080c68,894,149,1117,89,936c100,656,0,315,257,144c333,30,278,81,449,24c473,16,521,0,521,0c619,20,714,40,809,72c844,178,918,254,953,360c1218,316,1515,278,1745,432c1777,480,1809,528,1841,576c1894,656,1830,769,1817,864c1800,990,1732,986,1649,1032c1599,1060,1560,1110,1505,1128c1481,1136,1456,1141,1433,1152c1407,1165,1387,1188,1361,1200c1236,1255,1186,1252,1049,1272c922,1314,792,1350,665,1392c638,1401,619,1427,593,1440c570,1451,544,1453,521,1464c495,1477,475,1499,449,1512c250,1611,511,1446,305,1584xe" fillcolor="#c0504d" stroked="t" o:allowincell="f" style="position:absolute;margin-left:181.9pt;margin-top:6.4pt;width:56.55pt;height:39.45pt;mso-wrap-style:none;v-text-anchor:middle">
                <v:fill o:detectmouseclick="t" type="solid" color2="#3fafb2"/>
                <v:stroke color="red" weight="127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46355</wp:posOffset>
                </wp:positionV>
                <wp:extent cx="2009140" cy="6699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2.75pt;mso-wrap-distance-left:9.05pt;mso-wrap-distance-right:9.05pt;mso-wrap-distance-top:0pt;mso-wrap-distance-bottom:0pt;margin-top:3.6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86995</wp:posOffset>
                </wp:positionV>
                <wp:extent cx="2193290" cy="6699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2.75pt;mso-wrap-distance-left:9.05pt;mso-wrap-distance-right:9.05pt;mso-wrap-distance-top:0pt;mso-wrap-distance-bottom:0pt;margin-top:6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195</wp:posOffset>
                </wp:positionH>
                <wp:positionV relativeFrom="paragraph">
                  <wp:posOffset>108585</wp:posOffset>
                </wp:positionV>
                <wp:extent cx="156845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8.55pt;width:123.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130</wp:posOffset>
                </wp:positionH>
                <wp:positionV relativeFrom="paragraph">
                  <wp:posOffset>238125</wp:posOffset>
                </wp:positionV>
                <wp:extent cx="718820" cy="501650"/>
                <wp:effectExtent l="34290" t="63500" r="52070" b="55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11">
                              <a:moveTo>
                                <a:pt x="305" y="1584"/>
                              </a:moveTo>
                              <a:cubicBezTo>
                                <a:pt x="296" y="1500"/>
                                <a:pt x="290" y="1309"/>
                                <a:pt x="233" y="1224"/>
                              </a:cubicBezTo>
                              <a:cubicBezTo>
                                <a:pt x="95" y="1018"/>
                                <a:pt x="260" y="1279"/>
                                <a:pt x="161" y="1080"/>
                              </a:cubicBezTo>
                              <a:cubicBezTo>
                                <a:pt x="68" y="894"/>
                                <a:pt x="149" y="1117"/>
                                <a:pt x="89" y="936"/>
                              </a:cubicBezTo>
                              <a:cubicBezTo>
                                <a:pt x="100" y="656"/>
                                <a:pt x="0" y="315"/>
                                <a:pt x="257" y="144"/>
                              </a:cubicBezTo>
                              <a:cubicBezTo>
                                <a:pt x="333" y="30"/>
                                <a:pt x="278" y="81"/>
                                <a:pt x="449" y="24"/>
                              </a:cubicBezTo>
                              <a:cubicBezTo>
                                <a:pt x="473" y="16"/>
                                <a:pt x="521" y="0"/>
                                <a:pt x="521" y="0"/>
                              </a:cubicBezTo>
                              <a:cubicBezTo>
                                <a:pt x="619" y="20"/>
                                <a:pt x="714" y="40"/>
                                <a:pt x="809" y="72"/>
                              </a:cubicBezTo>
                              <a:cubicBezTo>
                                <a:pt x="844" y="178"/>
                                <a:pt x="918" y="254"/>
                                <a:pt x="953" y="360"/>
                              </a:cubicBezTo>
                              <a:cubicBezTo>
                                <a:pt x="1218" y="316"/>
                                <a:pt x="1515" y="278"/>
                                <a:pt x="1745" y="432"/>
                              </a:cubicBezTo>
                              <a:cubicBezTo>
                                <a:pt x="1777" y="480"/>
                                <a:pt x="1809" y="528"/>
                                <a:pt x="1841" y="576"/>
                              </a:cubicBezTo>
                              <a:cubicBezTo>
                                <a:pt x="1894" y="656"/>
                                <a:pt x="1830" y="769"/>
                                <a:pt x="1817" y="864"/>
                              </a:cubicBezTo>
                              <a:cubicBezTo>
                                <a:pt x="1800" y="990"/>
                                <a:pt x="1732" y="986"/>
                                <a:pt x="1649" y="1032"/>
                              </a:cubicBezTo>
                              <a:cubicBezTo>
                                <a:pt x="1599" y="1060"/>
                                <a:pt x="1560" y="1110"/>
                                <a:pt x="1505" y="1128"/>
                              </a:cubicBezTo>
                              <a:cubicBezTo>
                                <a:pt x="1481" y="1136"/>
                                <a:pt x="1456" y="1141"/>
                                <a:pt x="1433" y="1152"/>
                              </a:cubicBezTo>
                              <a:cubicBezTo>
                                <a:pt x="1407" y="1165"/>
                                <a:pt x="1387" y="1188"/>
                                <a:pt x="1361" y="1200"/>
                              </a:cubicBezTo>
                              <a:cubicBezTo>
                                <a:pt x="1236" y="1255"/>
                                <a:pt x="1186" y="1252"/>
                                <a:pt x="1049" y="1272"/>
                              </a:cubicBezTo>
                              <a:cubicBezTo>
                                <a:pt x="922" y="1314"/>
                                <a:pt x="792" y="1350"/>
                                <a:pt x="665" y="1392"/>
                              </a:cubicBezTo>
                              <a:cubicBezTo>
                                <a:pt x="638" y="1401"/>
                                <a:pt x="619" y="1427"/>
                                <a:pt x="593" y="1440"/>
                              </a:cubicBezTo>
                              <a:cubicBezTo>
                                <a:pt x="570" y="1451"/>
                                <a:pt x="544" y="1453"/>
                                <a:pt x="521" y="1464"/>
                              </a:cubicBezTo>
                              <a:cubicBezTo>
                                <a:pt x="495" y="1477"/>
                                <a:pt x="475" y="1499"/>
                                <a:pt x="449" y="1512"/>
                              </a:cubicBezTo>
                              <a:cubicBezTo>
                                <a:pt x="250" y="1611"/>
                                <a:pt x="511" y="1446"/>
                                <a:pt x="305" y="1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11" path="m305,1584c296,1500,290,1309,233,1224c95,1018,260,1279,161,1080c68,894,149,1117,89,936c100,656,0,315,257,144c333,30,278,81,449,24c473,16,521,0,521,0c619,20,714,40,809,72c844,178,918,254,953,360c1218,316,1515,278,1745,432c1777,480,1809,528,1841,576c1894,656,1830,769,1817,864c1800,990,1732,986,1649,1032c1599,1060,1560,1110,1505,1128c1481,1136,1456,1141,1433,1152c1407,1165,1387,1188,1361,1200c1236,1255,1186,1252,1049,1272c922,1314,792,1350,665,1392c638,1401,619,1427,593,1440c570,1451,544,1453,521,1464c495,1477,475,1499,449,1512c250,1611,511,1446,305,1584xe" fillcolor="#c0504d" stroked="t" o:allowincell="f" style="position:absolute;margin-left:181.9pt;margin-top:18.75pt;width:56.55pt;height:39.45pt;mso-wrap-style:none;v-text-anchor:middle">
                <v:fill o:detectmouseclick="t" type="solid" color2="#3fafb2"/>
                <v:stroke color="red" weight="127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158115</wp:posOffset>
                </wp:positionV>
                <wp:extent cx="2009140" cy="7524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9.25pt;mso-wrap-distance-left:9.05pt;mso-wrap-distance-right:9.05pt;mso-wrap-distance-top:0pt;mso-wrap-distance-bottom:0pt;margin-top:12.4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7565</wp:posOffset>
                </wp:positionH>
                <wp:positionV relativeFrom="paragraph">
                  <wp:posOffset>198755</wp:posOffset>
                </wp:positionV>
                <wp:extent cx="2193290" cy="7524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9.25pt;mso-wrap-distance-left:9.05pt;mso-wrap-distance-right:9.05pt;mso-wrap-distance-top:0pt;mso-wrap-distance-bottom:0pt;margin-top:15.6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195</wp:posOffset>
                </wp:positionH>
                <wp:positionV relativeFrom="paragraph">
                  <wp:posOffset>38735</wp:posOffset>
                </wp:positionV>
                <wp:extent cx="1568450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05pt;width:123.5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2135</wp:posOffset>
                </wp:positionH>
                <wp:positionV relativeFrom="paragraph">
                  <wp:posOffset>133350</wp:posOffset>
                </wp:positionV>
                <wp:extent cx="2458720" cy="3575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10.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้สึกอย่างไรกับผล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224530</wp:posOffset>
            </wp:positionH>
            <wp:positionV relativeFrom="margin">
              <wp:posOffset>5956935</wp:posOffset>
            </wp:positionV>
            <wp:extent cx="2357120" cy="1325880"/>
            <wp:effectExtent l="0" t="0" r="0" b="0"/>
            <wp:wrapSquare wrapText="bothSides"/>
            <wp:docPr id="31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มากกว่า ๗ ข้อ ได้ ๓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ข้อ ได้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น้อยกว่า ๔ ข้อ ได้ ๑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นักเรียนตอบถูกจำนว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้อ 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-47625</wp:posOffset>
                </wp:positionV>
                <wp:extent cx="1544320" cy="621030"/>
                <wp:effectExtent l="19050" t="19050" r="32385" b="194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21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4.5pt;margin-top:-3.75pt;width:121.5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และหน้าที่ของสมาชิกในครอบครั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บอกความสำคัญและหน้าที่ของสมาชิกในครอบครัว</w:t>
      </w:r>
    </w:p>
    <w:p>
      <w:pPr>
        <w:pStyle w:val="Normal"/>
        <w:tabs>
          <w:tab w:val="clear" w:pos="720"/>
          <w:tab w:val="left" w:pos="1134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ออกแบบแผนภูมิปัญญาแสดงความสำคัญและหน้าที่ของสมาชิกใน</w:t>
      </w:r>
    </w:p>
    <w:p>
      <w:pPr>
        <w:pStyle w:val="Normal"/>
        <w:tabs>
          <w:tab w:val="clear" w:pos="720"/>
          <w:tab w:val="left" w:pos="1134" w:leader="none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ตามความคิดและจินตนาการของนักเรีย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5657215" cy="3662045"/>
                <wp:effectExtent l="32385" t="32385" r="3111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36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5.55pt;width:445.4pt;height:288.3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209550</wp:posOffset>
                </wp:positionV>
                <wp:extent cx="2926080" cy="12515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นื้อ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วยงามและความตั้ง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98.55pt;mso-wrap-distance-left:9.05pt;mso-wrap-distance-right:9.05pt;mso-wrap-distance-top:0pt;mso-wrap-distance-bottom:0pt;margin-top:16.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นื้อ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สร้างสรรค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วยงามและความตั้ง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รอบคลุมเนื้อหา ๕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๓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สวยงามและความตั้งใจ ๒ คะแนน 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20" w:right="73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20" w:right="7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พ่อแม่ผู้ปกครอง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5838825" cy="640080"/>
                <wp:effectExtent l="5715" t="5080" r="5080" b="363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6.7pt;margin-top:-12.7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2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 xml:space="preserve">/                </w: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0T08:07:00Z</dcterms:modified>
  <cp:revision>84</cp:revision>
  <dc:subject/>
  <dc:title/>
</cp:coreProperties>
</file>