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anchor behindDoc="0" distT="27940" distB="48260" distL="23495" distR="36195" simplePos="0" locked="0" layoutInCell="0" allowOverlap="1" relativeHeight="31">
                <wp:simplePos x="0" y="0"/>
                <wp:positionH relativeFrom="column">
                  <wp:posOffset>566420</wp:posOffset>
                </wp:positionH>
                <wp:positionV relativeFrom="paragraph">
                  <wp:posOffset>-67310</wp:posOffset>
                </wp:positionV>
                <wp:extent cx="4845685" cy="457200"/>
                <wp:effectExtent l="19685" t="19050" r="31115" b="44450"/>
                <wp:wrapNone/>
                <wp:docPr id="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457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#4bacc6" stroked="t" o:allowincell="f" style="position:absolute;margin-left:44.6pt;margin-top:-5.3pt;width:381.5pt;height:35.95pt;mso-wrap-style:square;v-text-anchor:top">
                <v:fill o:detectmouseclick="t" type="solid" color2="#b45339"/>
                <v:stroke color="#f2f2f2" weight="38160" joinstyle="miter" endcap="flat"/>
                <v:shadow on="t" obscured="f" color="#205867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หน่วยที่ ๓ สนุกกับการเคลื่อนไหวร่างกาย    แผนฯ  เรื่อง  ชีวิตต้องเคลื่อนไหว    </w: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เวลา ๒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๓ คาบ  ระดับชั้น 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๑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ดื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ู้ส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20955" distL="0" distR="2095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51435</wp:posOffset>
                </wp:positionV>
                <wp:extent cx="5846445" cy="298958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2989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0" w:after="8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๓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 การออกกำลังกาย การเล่นเกม กีฬาไทย และกีฬาสากล</w:t>
                            </w:r>
                          </w:p>
                          <w:p>
                            <w:pPr>
                              <w:pStyle w:val="FrameContents"/>
                              <w:spacing w:before="80" w:after="8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เข้าใจ มีทักษะในการการเคลื่อนไหว กิจกรรมทางกาย การเล่นเกมและกีฬา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บคุมการเคลื่อนไหวร่างกาย  ขณะอยู่กับที่  เคลื่อนที่และใช้อุปกรณ์ประกอบอย่าง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left="1440" w:hanging="0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ทิศทางควบคุมการเคลื่อนไหวในเรื่องการรับแรง การใช้แรง และความสมดุ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Angsana New" w:hAnsi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รักการออกกำลังกาย การเล่นเกมและเล่นกีฬา ปฏิบัติเป็นประจำอย่างสม่ำเสมอ มีวินัย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ารพสิทธิ กฎ กติกา มีน้ำใจนักกีฬา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มีจิตวิญญาณในการแข่งขัน และชื่นชมใ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นทรียภาพของการกีฬา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ลื่อนไหวร่างกายขณะอยู่กับที่ เคลื่อนที่และใช้อุปกรณ์ประกอ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ccffff" stroked="t" o:allowincell="f" style="position:absolute;margin-left:-1.4pt;margin-top:4.05pt;width:460.3pt;height:235.35pt;mso-wrap-style:square;v-text-anchor:top">
                <v:fill o:detectmouseclick="t" type="solid" color2="#3300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80" w:after="80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๓  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 การออกกำลังกาย การเล่นเกม กีฬาไทย และกีฬาสากล</w:t>
                      </w:r>
                    </w:p>
                    <w:p>
                      <w:pPr>
                        <w:pStyle w:val="FrameContents"/>
                        <w:spacing w:before="80" w:after="80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เข้าใจ มีทักษะในการการเคลื่อนไหว กิจกรรมทางกาย การเล่นเกมและกีฬา</w:t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บคุมการเคลื่อนไหวร่างกาย  ขณะอยู่กับที่  เคลื่อนที่และใช้อุปกรณ์ประกอบอย่าง</w:t>
                      </w:r>
                    </w:p>
                    <w:p>
                      <w:pPr>
                        <w:pStyle w:val="FrameContents"/>
                        <w:spacing w:lineRule="atLeast" w:line="240"/>
                        <w:ind w:left="1440" w:hanging="0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ทิศทางควบคุมการเคลื่อนไหวในเรื่องการรับแรง การใช้แรง และความสมดุ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2" w:leader="none"/>
                        </w:tabs>
                        <w:rPr>
                          <w:rFonts w:ascii="Angsana New" w:hAnsi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รักการออกกำลังกาย การเล่นเกมและเล่นกีฬา ปฏิบัติเป็นประจำอย่างสม่ำเสมอ มีวินัย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560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ารพสิทธิ กฎ กติกา มีน้ำใจนักกีฬา</w:t>
                      </w:r>
                      <w:bookmarkStart w:id="1" w:name="_GoBack"/>
                      <w:bookmarkEnd w:id="1"/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มีจิตวิญญาณในการแข่งขัน และชื่นชมใ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560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นทรียภาพของการกีฬา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ลื่อนไหวร่างกายขณะอยู่กับที่ เคลื่อนที่และใช้อุปกรณ์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shd w:fill="FDE9D9" w:val="clear"/>
        </w:rPr>
      </w:pPr>
      <w:r>
        <w:rPr>
          <w:rFonts w:cs="Angsana New" w:cstheme="majorBidi" w:ascii="Angsana New" w:hAnsi="Angsana New"/>
          <w:b/>
          <w:bCs/>
          <w:sz w:val="32"/>
          <w:szCs w:val="32"/>
          <w:shd w:fill="FDE9D9" w:val="clear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shd w:fill="FDE9D9" w:val="clear"/>
        </w:rPr>
      </w:pPr>
      <w:r>
        <w:rPr>
          <w:rFonts w:cs="Angsana New" w:cstheme="majorBidi" w:ascii="Angsana New" w:hAnsi="Angsana New"/>
          <w:b/>
          <w:bCs/>
          <w:sz w:val="32"/>
          <w:szCs w:val="32"/>
          <w:shd w:fill="FDE9D9" w:val="clear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จุดประสงค์การเรียนรู้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 w:asciiTheme="majorBidi" w:hAnsiTheme="majorBidi"/>
          <w:sz w:val="32"/>
          <w:sz w:val="32"/>
          <w:szCs w:val="32"/>
          <w:shd w:fill="FFFFFF" w:val="clear"/>
        </w:rPr>
        <w:t>ผู้เรียนสามารถ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 w:asciiTheme="majorBidi" w:cstheme="majorBidi" w:hAnsiTheme="majorBidi"/>
          <w:color w:val="FF0000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บอกถึงความจำเป็นของการเคลื่อนไหวที่ต่อการดำรงชีวิตได้ ๒ ข้อ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  <w:t xml:space="preserve">  </w:t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คลื่อนไหว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แบบใช้อุปกรณ์ประกอบ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ได้ถูกต้องและสนุกสนาน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๖๐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%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เล่นและฝึกตามแบบฝึกอย่างสนุกสนานพร้อมแสดงมารยาทของการเล่นตามกฎระเบียบที่กำหนดไว้ทุกแบบฝึก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บริหารร่างกายและสร้างเสริมสมรรถภาพทางกายได้ถูกต้องทุกท่า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20"/>
          <w:szCs w:val="20"/>
          <w:shd w:fill="FDE9D9" w:val="clear"/>
        </w:rPr>
      </w:pPr>
      <w:r>
        <w:rPr>
          <w:rFonts w:cs="Angsana New" w:cstheme="majorBidi" w:ascii="Angsana New" w:hAnsi="Angsana New"/>
          <w:b/>
          <w:bCs/>
          <w:sz w:val="20"/>
          <w:szCs w:val="20"/>
          <w:shd w:fill="FDE9D9" w:val="clear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สาระการเรียนรู้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กับการเคลื่อนไหวร่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ความสำคัญของการเคลื่อนไหวที่มีต่อการดำรงชีวิต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 xml:space="preserve">การฝึกเคลื่อนไหวร่างกาย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  <w:tab/>
        <w:t xml:space="preserve">-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แบบใช้อุปกรณ์ประกอบ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รูปแบบการเคลื่อนไหวร่างกา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          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๑ บทที่ ๓ สนุกกับการเคลื่อนไหวร่างกาย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 ๑๖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DE9D9" w:themeFill="accent6" w:themeFillTint="33"/>
        <w:tabs>
          <w:tab w:val="clear" w:pos="720"/>
          <w:tab w:val="left" w:pos="1122" w:leader="none"/>
        </w:tabs>
        <w:ind w:left="-284" w:right="-329" w:firstLine="284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Style w:val="TableGrid"/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  <w:gridCol w:w="1418"/>
        <w:gridCol w:w="1842"/>
      </w:tblGrid>
      <w:tr>
        <w:trPr/>
        <w:tc>
          <w:tcPr>
            <w:tcW w:w="4961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59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2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เตรียม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๑ ให้นักเรียนเข้าแถวตามกลุ่ม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 กลุ่ม ตรวจนับจำนวนนักเรียนโดยใช้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ระบบการติดหมายเลขประจำตัวตามสีของกลุ่ม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กลุ่มละ ๑๐ คน 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แดง   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เหลือง            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้ำเงิน   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ม่ว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๒ ตรวจสุขภาพ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ล็บ การเจ็บป่ว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๓ ตรวจดูการแต่งกายและอุปกรณ์ประกอบการ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บริหารร่างกาย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ยืนห่างกันสองช่วงแข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 ทำท่าเหยียดยืดกล้ามเนื้อ  ข้อต่อส่วนต่างๆของร่างกายตั้งแต่ศีรษะถึงเท้าโดยให้นักเรียนทำตามครู จากนั้นให้ทำตามความต้องการของ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 ครูถามนักเรียนว่า การเคลื่อนไหวสำคัญต่อการดำรงชีวิตอย่างไร และช่วยกันสรุป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บรรย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ธิบายและสาธิต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ำรวจการเคลื่อนไหว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ja-JP" w:bidi="th-TH"/>
              </w:rPr>
              <w:t>คำถาม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ja-JP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ja-JP" w:bidi="th-TH"/>
              </w:rPr>
              <w:t>คำตอ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แบบประเมินพฤติ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บัญชีรายชื่อ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ดูหมายเลขประจำตัวของนักเรียนพร้อมทั้งบันทึก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ถามว่ามีใครเจ็บป่วยหรือไม่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งเกตการแต่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งเกตจำนวนและความถูกต้องของการบริหาร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การตอบ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ำถา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</w:tr>
      <w:tr>
        <w:trPr>
          <w:trHeight w:val="703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สอน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๘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่งให้นักเรียนอยู่ในรูปแบบครึ่งวงกลมดังต่อไปนี้ทุกกลุ่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>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sz w:val="32"/>
                <w:szCs w:val="32"/>
              </w:rPr>
            </w:pP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>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sz w:val="32"/>
                <w:szCs w:val="32"/>
              </w:rPr>
            </w:pP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>Ⓢ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sz w:val="32"/>
                <w:szCs w:val="32"/>
              </w:rPr>
            </w:pP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>ⓈⓈⓈⓈ          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10795" distB="11430" distL="9525" distR="8890" simplePos="0" locked="0" layoutInCell="0" allowOverlap="1" relativeHeight="5" wp14:anchorId="3ADB0E6C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9685</wp:posOffset>
                      </wp:positionV>
                      <wp:extent cx="635" cy="320675"/>
                      <wp:effectExtent l="5715" t="5715" r="5080" b="508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0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path="m0,0l-2147483648,-2147483647e" stroked="t" o:allowincell="f" style="position:absolute;margin-left:124.5pt;margin-top:1.55pt;width:0pt;height:25.2pt;flip:y;mso-wrap-style:none;v-text-anchor:middle" wp14:anchorId="3ADB0E6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mc:AlternateContent>
                <mc:Choice Requires="wps">
                  <w:drawing>
                    <wp:anchor behindDoc="0" distT="56515" distB="57150" distL="19685" distR="8890" simplePos="0" locked="0" layoutInCell="0" allowOverlap="1" relativeHeight="4" wp14:anchorId="25FDE54D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66040</wp:posOffset>
                      </wp:positionV>
                      <wp:extent cx="295275" cy="635"/>
                      <wp:effectExtent l="635" t="38100" r="5080" b="37465"/>
                      <wp:wrapNone/>
                      <wp:docPr id="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m0,0l-2147483648,-2147483647e" stroked="t" o:allowincell="f" style="position:absolute;margin-left:101.3pt;margin-top:5.2pt;width:23.2pt;height:0pt;flip:x;mso-wrap-style:none;v-text-anchor:middle" wp14:anchorId="25FDE54D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kern w:val="0"/>
                <w:sz w:val="32"/>
                <w:szCs w:val="32"/>
                <w:shd w:fill="FFFF00" w:val="clear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๑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เมต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748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รูอธิบายลักษณะของการเคลื่อนไหว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แบบใช้อุปกรณ์ประกอบ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ร้อมให้นักเรียนช่วยสาธิต และให้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ห้นักเรียนยืนขึ้น ห่างกันสองช่วงแขน ในลักษณะดังนี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และสาธ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16"/>
                <w:szCs w:val="16"/>
              </w:rPr>
            </w:pPr>
            <w:r>
              <w:rPr>
                <w:rFonts w:cs="Angsana New" w:cstheme="majorBidi"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ความสนใจในการฟังและดูการอธิบายและสาธ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961" w:type="dxa"/>
            <w:tcBorders/>
            <w:shd w:color="auto" w:fill="D8F2A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59" w:type="dxa"/>
            <w:tcBorders/>
            <w:shd w:color="auto" w:fill="D8F2A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8" w:type="dxa"/>
            <w:tcBorders/>
            <w:shd w:color="auto" w:fill="D8F2A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2" w:type="dxa"/>
            <w:tcBorders/>
            <w:shd w:color="auto" w:fill="D8F2A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MS Gothic" w:cs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MS Gothic" w:cs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MS Gothic" w:cs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sz w:val="32"/>
                <w:szCs w:val="32"/>
              </w:rPr>
            </w:pPr>
            <w:r>
              <w:rPr>
                <w:rFonts w:eastAsia="MS Gothic" w:cs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sz w:val="32"/>
                <w:szCs w:val="32"/>
              </w:rPr>
            </w:pPr>
            <w:r>
              <w:rPr>
                <w:rFonts w:eastAsia="MS Gothic" w:cs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ออกคำสั่งให้นักเรียนลองเคลื่อนไหวด้วยการใช้อุปกรณ์ต่างๆแบบต่างๆและบอกถึงประโยชน์ในการนำไปใช้ในชีวิตประจำวันและการเล่นกีฬา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10"/>
                <w:szCs w:val="10"/>
              </w:rPr>
            </w:pPr>
            <w:r>
              <w:rPr>
                <w:rFonts w:ascii="Angsana New" w:hAnsi="Angsana New"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คำถาม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คำตอ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52"/>
                <w:szCs w:val="52"/>
              </w:rPr>
            </w:pPr>
            <w:r>
              <w:rPr>
                <w:rFonts w:cs="Angsana New" w:cstheme="majorBidi" w:ascii="Angsana New" w:hAnsi="Angsana New"/>
                <w:kern w:val="0"/>
                <w:sz w:val="52"/>
                <w:szCs w:val="5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ปฏิบัติได้ถูกต้อง ๖๐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%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>ของนักเรียนทั้งหมด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ฝึกหัด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๐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อธิบายและให้นักเรียนทำใบงานที่ ๑  “ชวนกันคิด ช่วยกันทำ”โดยแบ่งกลุ่มๆละ 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 คน กระจายออกไปตามที่ว่างๆ จะใช้อุปกรณ์อะไรก็ได้ ครูเดินดูรอบๆ พร้อมให้คำแนะนำ และให้ผลย้อนกลับ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 w:val="28"/>
              </w:rPr>
            </w:pPr>
            <w:r>
              <w:rPr>
                <w:rFonts w:eastAsia="MS Gothic" w:cs="Cordia New" w:cstheme="min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 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  <w:sz w:val="28"/>
              </w:rPr>
            </w:pPr>
            <w:r>
              <w:rPr>
                <w:rFonts w:cs="Cordia New" w:cstheme="min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  <w:sz w:val="28"/>
              </w:rPr>
            </w:pPr>
            <w:r>
              <w:rPr>
                <w:rFonts w:cs="Cordia New" w:cstheme="min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cs="Cordia New" w:cstheme="minorBidi"/>
                <w:sz w:val="28"/>
              </w:rPr>
            </w:pPr>
            <w:r>
              <w:rPr>
                <w:rFonts w:cs="Cordia New" w:cstheme="min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 w:val="28"/>
              </w:rPr>
            </w:pP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</w:t>
            </w:r>
            <w:r>
              <w:rPr>
                <w:rFonts w:eastAsia="MS Gothic" w:cs="Cordia New" w:ascii="Angsana New" w:hAnsi="Angsana New" w:cstheme="minorBidi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MS Gothic" w:cs="MS Gothic" w:ascii="Angsana New" w:hAnsi="Angsana New"/>
                <w:kern w:val="0"/>
                <w:sz w:val="28"/>
                <w:szCs w:val="28"/>
                <w:lang w:val="en-US" w:eastAsia="en-US" w:bidi="th-TH"/>
              </w:rPr>
              <w:t>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 w:val="32"/>
                <w:szCs w:val="32"/>
              </w:rPr>
            </w:pPr>
            <w:r>
              <w:rPr>
                <w:rFonts w:eastAsia="MS Gothic" w:cs="Cordia New" w:cstheme="min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sz w:val="32"/>
                <w:szCs w:val="32"/>
              </w:rPr>
            </w:pPr>
            <w:r>
              <w:rPr>
                <w:rFonts w:eastAsia="MS Gothic" w:cs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>ⓈⓈ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00B050"/>
                <w:sz w:val="32"/>
                <w:szCs w:val="32"/>
              </w:rPr>
            </w:pPr>
            <w:r>
              <w:rPr>
                <w:rFonts w:eastAsia="MS Gothic" w:cs="MS Gothic" w:ascii="Angsana New" w:hAnsi="Angsana New"/>
                <w:color w:val="00B050"/>
                <w:kern w:val="0"/>
                <w:sz w:val="32"/>
                <w:szCs w:val="32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i/>
                <w:i/>
                <w:iCs/>
                <w:color w:val="C00000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i/>
                <w:iCs/>
                <w:color w:val="C00000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นรู้แบบร่วมมื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ใบงานที่ 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ต่างๆให้นักเรียนเลือกใช้ เช่น เชือก ถุงทรายลูกบอลชนิดต่างๆ ไม้ยาว ฯล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เคลื่อนไหวที่ถูกต้องและปลอดภ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ความร่วมมือ และพฤติกรรมการทำงานกลุ่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ว่านักเรียนมีความสุขในการเรียนหรือไม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418"/>
        <w:gridCol w:w="1417"/>
        <w:gridCol w:w="1843"/>
      </w:tblGrid>
      <w:tr>
        <w:trPr/>
        <w:tc>
          <w:tcPr>
            <w:tcW w:w="4961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>
          <w:trHeight w:val="8103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ขั้นใช้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๑๐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เข้าแถวตอนตามกลุ่มของตนเอง  และทำการแข่งขันกันเมื่อได้ยินสัญญาณเริ่ม กติกา คื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 นักเรียนแต่ละคนในแต่ละกลุ่มเคลื่อนที่ในลักษณะใดก็ได้ พร้อมถือลูกบอลไว้ เงื่อนไข คือ ต้องใช้การเคลื่อนไหวในลักษณะที่คิดว่าเร็วและปลอดภัยที่สุด หากทุกคนถึงเส้นชัยก่อนให้นั่งลง และจะเป็นผู้ชนะ ทุกกลุ่มทำพร้อมกันหลังครูให้สัญญาณนกหวี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34925" distB="38100" distL="34290" distR="31750" simplePos="0" locked="0" layoutInCell="0" allowOverlap="1" relativeHeight="8" wp14:anchorId="001C322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4925</wp:posOffset>
                      </wp:positionV>
                      <wp:extent cx="635" cy="1117600"/>
                      <wp:effectExtent l="32385" t="32385" r="31750" b="32385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7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0">
                                <a:solidFill>
                                  <a:srgbClr val="c0504d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path="m0,0l-2147483648,-2147483647e" stroked="t" o:allowincell="f" style="position:absolute;margin-left:609.45pt;margin-top:2.75pt;width:0pt;height:87.95pt;mso-wrap-style:none;v-text-anchor:middle" wp14:anchorId="001C3226" type="_x0000_t32">
                      <v:fill o:detectmouseclick="t" on="false"/>
                      <v:stroke color="#c0504d" weight="63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4925" distB="38100" distL="33020" distR="33655" simplePos="0" locked="0" layoutInCell="0" allowOverlap="1" relativeHeight="9" wp14:anchorId="60CEAEF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4925</wp:posOffset>
                      </wp:positionV>
                      <wp:extent cx="635" cy="1117600"/>
                      <wp:effectExtent l="32385" t="31750" r="31750" b="3302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7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path="m0,0l-2147483648,-2147483647e" stroked="t" o:allowincell="f" style="position:absolute;margin-left:609.45pt;margin-top:2.75pt;width:0pt;height:87.95pt;mso-wrap-style:none;v-text-anchor:middle" wp14:anchorId="60CEAEF5" type="_x0000_t32">
                      <v:fill o:detectmouseclick="t" on="false"/>
                      <v:stroke color="black" weight="63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MS Gothic" w:hAnsi="MS Gothic"/>
                <w:b/>
                <w:bCs/>
                <w:color w:val="FF0000"/>
                <w:kern w:val="0"/>
                <w:sz w:val="32"/>
                <w:szCs w:val="32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MS Gothic" w:cs="Cordia New" w:ascii="MS Gothic" w:hAnsi="MS Gothic" w:cstheme="minorBidi"/>
                <w:b/>
                <w:bCs/>
                <w:color w:val="FF0000"/>
                <w:kern w:val="0"/>
                <w:sz w:val="32"/>
                <w:szCs w:val="32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MS Gothic" w:cs="MS Gothic" w:ascii="MS Gothic" w:hAnsi="MS Gothic"/>
                <w:b/>
                <w:bCs/>
                <w:color w:val="0070C0"/>
                <w:kern w:val="0"/>
                <w:sz w:val="32"/>
                <w:szCs w:val="32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0070C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0070C0"/>
                <w:kern w:val="0"/>
                <w:sz w:val="32"/>
                <w:szCs w:val="32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MS Gothic" w:cs="MS Gothic" w:ascii="MS Gothic" w:hAnsi="MS Gothic"/>
                <w:b/>
                <w:bCs/>
                <w:color w:val="984806" w:themeColor="accent6" w:themeShade="80"/>
                <w:kern w:val="0"/>
                <w:sz w:val="32"/>
                <w:szCs w:val="32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984806" w:themeColor="accent6" w:themeShade="8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984806" w:themeColor="accent6" w:themeShade="80"/>
                <w:kern w:val="0"/>
                <w:sz w:val="32"/>
                <w:szCs w:val="32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MS Gothic" w:cs="MS Gothic" w:ascii="MS Gothic" w:hAnsi="MS Gothic"/>
                <w:b/>
                <w:bCs/>
                <w:color w:val="00B050"/>
                <w:kern w:val="0"/>
                <w:sz w:val="32"/>
                <w:szCs w:val="32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 นักเรียนวิ่งไปข้างหน้าพร้อมเลือกถืออุปกรณ์ แล้ววิ่งกลับมาถึงเส้นชัยโดยหันหลังวิ่ง กติกาเหมือน 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C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34925" distB="38100" distL="34290" distR="32385" simplePos="0" locked="0" layoutInCell="0" allowOverlap="1" relativeHeight="10" wp14:anchorId="19A7328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4925</wp:posOffset>
                      </wp:positionV>
                      <wp:extent cx="635" cy="1117600"/>
                      <wp:effectExtent l="32385" t="32385" r="31750" b="32385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7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path="m0,0l-2147483648,-2147483647e" stroked="t" o:allowincell="f" style="position:absolute;margin-left:609.45pt;margin-top:2.75pt;width:0pt;height:87.95pt;mso-wrap-style:none;v-text-anchor:middle" wp14:anchorId="19A73280" type="_x0000_t32">
                      <v:fill o:detectmouseclick="t" on="false"/>
                      <v:stroke color="black" weight="63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4925" distB="38100" distL="33020" distR="33655" simplePos="0" locked="0" layoutInCell="0" allowOverlap="1" relativeHeight="11" wp14:anchorId="2E8DF7A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4925</wp:posOffset>
                      </wp:positionV>
                      <wp:extent cx="635" cy="1117600"/>
                      <wp:effectExtent l="32385" t="31750" r="31750" b="33020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7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0">
                                <a:solidFill>
                                  <a:srgbClr val="c0504d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path="m0,0l-2147483648,-2147483647e" stroked="t" o:allowincell="f" style="position:absolute;margin-left:609.45pt;margin-top:2.75pt;width:0pt;height:87.95pt;mso-wrap-style:none;v-text-anchor:middle" wp14:anchorId="2E8DF7A1" type="_x0000_t32">
                      <v:fill o:detectmouseclick="t" on="false"/>
                      <v:stroke color="#c0504d" weight="63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5245" distB="59055" distL="18415" distR="6350" simplePos="0" locked="0" layoutInCell="0" allowOverlap="1" relativeHeight="12" wp14:anchorId="24EE3E8F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54635</wp:posOffset>
                      </wp:positionV>
                      <wp:extent cx="1118235" cy="635"/>
                      <wp:effectExtent l="635" t="38735" r="5080" b="36830"/>
                      <wp:wrapNone/>
                      <wp:docPr id="1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path="m0,0l-2147483648,-2147483647e" stroked="t" o:allowincell="f" style="position:absolute;margin-left:609.45pt;margin-top:20.05pt;width:88pt;height:0pt;mso-wrap-style:none;v-text-anchor:middle;rotation:180" wp14:anchorId="24EE3E8F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3975" distB="60325" distL="8890" distR="15875" simplePos="0" locked="0" layoutInCell="0" allowOverlap="1" relativeHeight="16" wp14:anchorId="44FFDEF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6850</wp:posOffset>
                      </wp:positionV>
                      <wp:extent cx="1118235" cy="635"/>
                      <wp:effectExtent l="5715" t="37465" r="0" b="38100"/>
                      <wp:wrapNone/>
                      <wp:docPr id="12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path="m0,0l-2147483648,-2147483647e" stroked="t" o:allowincell="f" style="position:absolute;margin-left:609.45pt;margin-top:15.5pt;width:88pt;height:0pt;mso-wrap-style:none;v-text-anchor:middle" wp14:anchorId="44FFDEF9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MS Gothic" w:hAnsi="MS Gothic"/>
                <w:b/>
                <w:bCs/>
                <w:color w:val="FF0000"/>
                <w:kern w:val="0"/>
                <w:sz w:val="32"/>
                <w:szCs w:val="32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C00000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MS Gothic" w:cs="Cordia New" w:ascii="MS Gothic" w:hAnsi="MS Gothic" w:cstheme="minorBidi"/>
                <w:b/>
                <w:bCs/>
                <w:color w:val="C00000"/>
                <w:kern w:val="0"/>
                <w:sz w:val="32"/>
                <w:szCs w:val="32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C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53975" distB="60325" distL="8890" distR="15875" simplePos="0" locked="0" layoutInCell="0" allowOverlap="1" relativeHeight="18" wp14:anchorId="1784D7A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15900</wp:posOffset>
                      </wp:positionV>
                      <wp:extent cx="1118235" cy="635"/>
                      <wp:effectExtent l="5715" t="37465" r="0" b="38100"/>
                      <wp:wrapNone/>
                      <wp:docPr id="13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path="m0,0l-2147483648,-2147483647e" stroked="t" o:allowincell="f" style="position:absolute;margin-left:609.45pt;margin-top:17pt;width:88pt;height:0pt;mso-wrap-style:none;v-text-anchor:middle" wp14:anchorId="1784D7A5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MS Gothic" w:hAnsi="MS Gothic"/>
                <w:b/>
                <w:bCs/>
                <w:color w:val="0070C0"/>
                <w:kern w:val="0"/>
                <w:sz w:val="32"/>
                <w:szCs w:val="32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C0000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C00000"/>
                <w:kern w:val="0"/>
                <w:sz w:val="32"/>
                <w:szCs w:val="32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C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59690" distB="54610" distL="18415" distR="6350" simplePos="0" locked="0" layoutInCell="0" allowOverlap="1" relativeHeight="13" wp14:anchorId="7A4FB28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05</wp:posOffset>
                      </wp:positionV>
                      <wp:extent cx="1118235" cy="635"/>
                      <wp:effectExtent l="635" t="38735" r="5080" b="36830"/>
                      <wp:wrapNone/>
                      <wp:docPr id="14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path="m0,0l-2147483648,-2147483647e" stroked="t" o:allowincell="f" style="position:absolute;margin-left:609.45pt;margin-top:0.15pt;width:88pt;height:0pt;mso-wrap-style:none;v-text-anchor:middle;rotation:180" wp14:anchorId="7A4FB281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2705" distB="61595" distL="18415" distR="6350" simplePos="0" locked="0" layoutInCell="0" allowOverlap="1" relativeHeight="14" wp14:anchorId="728EA65A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52095</wp:posOffset>
                      </wp:positionV>
                      <wp:extent cx="1118235" cy="635"/>
                      <wp:effectExtent l="635" t="38735" r="5080" b="36830"/>
                      <wp:wrapNone/>
                      <wp:docPr id="15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path="m0,0l-2147483648,-2147483647e" stroked="t" o:allowincell="f" style="position:absolute;margin-left:609.45pt;margin-top:19.85pt;width:88pt;height:0pt;mso-wrap-style:none;v-text-anchor:middle;rotation:180" wp14:anchorId="728EA65A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9055" distB="55245" distL="8890" distR="15875" simplePos="0" locked="0" layoutInCell="0" allowOverlap="1" relativeHeight="17" wp14:anchorId="6D8056E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2880</wp:posOffset>
                      </wp:positionV>
                      <wp:extent cx="1118235" cy="635"/>
                      <wp:effectExtent l="5715" t="37465" r="0" b="38100"/>
                      <wp:wrapNone/>
                      <wp:docPr id="16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path="m0,0l-2147483648,-2147483647e" stroked="t" o:allowincell="f" style="position:absolute;margin-left:609.45pt;margin-top:14.4pt;width:88pt;height:0pt;mso-wrap-style:none;v-text-anchor:middle" wp14:anchorId="6D8056E8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MS Gothic" w:hAnsi="MS Gothic"/>
                <w:b/>
                <w:bCs/>
                <w:color w:val="C00000"/>
                <w:kern w:val="0"/>
                <w:sz w:val="32"/>
                <w:szCs w:val="32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C0000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C00000"/>
                <w:kern w:val="0"/>
                <w:sz w:val="32"/>
                <w:szCs w:val="32"/>
                <w:lang w:val="en-US" w:eastAsia="en-US" w:bidi="th-TH"/>
              </w:rPr>
              <w:t>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Cordia New" w:cstheme="minorBidi"/>
                <w:b/>
                <w:b/>
                <w:bCs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57785" distB="56515" distL="18415" distR="6350" simplePos="0" locked="0" layoutInCell="0" allowOverlap="1" relativeHeight="15" wp14:anchorId="6FE4FE1E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47650</wp:posOffset>
                      </wp:positionV>
                      <wp:extent cx="1118235" cy="635"/>
                      <wp:effectExtent l="635" t="38735" r="5080" b="36830"/>
                      <wp:wrapNone/>
                      <wp:docPr id="17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path="m0,0l-2147483648,-2147483647e" stroked="t" o:allowincell="f" style="position:absolute;margin-left:609.45pt;margin-top:19.5pt;width:88pt;height:0pt;mso-wrap-style:none;v-text-anchor:middle;rotation:180" wp14:anchorId="6FE4FE1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57150" distL="8890" distR="15875" simplePos="0" locked="0" layoutInCell="0" allowOverlap="1" relativeHeight="19" wp14:anchorId="7A74DCF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0500</wp:posOffset>
                      </wp:positionV>
                      <wp:extent cx="1118235" cy="635"/>
                      <wp:effectExtent l="5715" t="37465" r="0" b="38100"/>
                      <wp:wrapNone/>
                      <wp:docPr id="18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path="m0,0l-2147483648,-2147483647e" stroked="t" o:allowincell="f" style="position:absolute;margin-left:609.45pt;margin-top:15pt;width:88pt;height:0pt;mso-wrap-style:none;v-text-anchor:middle" wp14:anchorId="7A74DCF6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MS Gothic" w:hAnsi="MS Gothic"/>
                <w:b/>
                <w:bCs/>
                <w:color w:val="00B050"/>
                <w:kern w:val="0"/>
                <w:sz w:val="32"/>
                <w:szCs w:val="32"/>
                <w:lang w:val="en-US" w:eastAsia="en-US" w:bidi="th-TH"/>
              </w:rPr>
              <w:t>ⓈⓈⓈⓈ</w:t>
            </w:r>
            <w:r>
              <w:rPr>
                <w:rFonts w:eastAsia="MS Gothic" w:cs="Cordia New" w:ascii="MS Gothic" w:hAnsi="MS Gothic" w:cs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MS Gothic" w:hAnsi="MS Gothic" w:cs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th-TH"/>
              </w:rPr>
              <w:t>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แก้ปัญห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นรู้แบบร่วมมื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ังเกตการให้ความร่วมมือของนักเรียนในการปฏิบัติตามคำสั่ง   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ให้ความร่วมมือกับกลุ่ม      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ตามกฎกติกา ความมีน้ำใจนักกีฬา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ขั้นสรุปและสุขปฏิบัติ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เรียกรวมนักเรียนและให้นั่งในรูปแบบดังนี้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b/>
                <w:b/>
                <w:bCs/>
                <w:sz w:val="28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0000"/>
                <w:sz w:val="28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984806" w:themeColor="accent6" w:themeShade="80"/>
                <w:sz w:val="28"/>
              </w:rPr>
            </w:pPr>
            <w:r>
              <w:rPr>
                <w:rFonts w:eastAsia="MS Gothic" w:cs="MS Gothic" w:ascii="Angsana New" w:hAnsi="Angsana New"/>
                <w:color w:val="984806" w:themeColor="accent6" w:themeShade="8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 w:val="28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948A54" w:themeColor="background2" w:themeShade="80"/>
                <w:sz w:val="28"/>
              </w:rPr>
            </w:pPr>
            <w:r>
              <w:rPr>
                <w:rFonts w:eastAsia="MS Gothic" w:cs="MS Gothic" w:ascii="Angsana New" w:hAnsi="Angsana New"/>
                <w:color w:val="948A54" w:themeColor="background2" w:themeShade="80"/>
                <w:kern w:val="0"/>
                <w:sz w:val="28"/>
                <w:szCs w:val="28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สรุปทั้งหมดที่เรีย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ทักษะ ความรู้ความเข้าใจ การแต่งกาย ความตั้งใจ กฎระเบียบ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)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ักเรียน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บรมและสั่งงานให้ไปทำใบงานที่ ๒ และส่งในการเรียนคราวต่อไป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่งให้นักเรียนทำความสะอาด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ยืนและสั่งเลิกแถวโดยการให้ปรบมือ         ๓ ครั้ง แล้วร้อง “ดีใจจัง สนุกจัง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ja-JP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44"/>
                <w:szCs w:val="44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44"/>
                <w:szCs w:val="44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lang w:eastAsia="ja-JP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ja-JP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ja-JP" w:bidi="th-TH"/>
              </w:rPr>
              <w:t>คำถาม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ja-JP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ja-JP" w:bidi="th-TH"/>
              </w:rPr>
              <w:t>คำตอบ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ja-JP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>ให้การบ้าน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eastAsia="ja-JP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40"/>
                <w:szCs w:val="40"/>
              </w:rPr>
            </w:pPr>
            <w:r>
              <w:rPr>
                <w:rFonts w:ascii="Angsana New" w:hAnsi="Angsana New"/>
                <w:kern w:val="0"/>
                <w:sz w:val="40"/>
                <w:szCs w:val="4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บงานที่ ๒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ปฏิบัติตามระเบียบและคำสั่ง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1430" distB="7620" distL="13970" distR="13335" simplePos="0" locked="0" layoutInCell="0" allowOverlap="1" relativeHeight="6" wp14:anchorId="60D87B7A">
                <wp:simplePos x="0" y="0"/>
                <wp:positionH relativeFrom="column">
                  <wp:posOffset>2271395</wp:posOffset>
                </wp:positionH>
                <wp:positionV relativeFrom="paragraph">
                  <wp:posOffset>59055</wp:posOffset>
                </wp:positionV>
                <wp:extent cx="1544320" cy="571500"/>
                <wp:effectExtent l="5080" t="5715" r="5715" b="5715"/>
                <wp:wrapNone/>
                <wp:docPr id="19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ff9900" stroked="t" o:allowincell="f" style="position:absolute;margin-left:178.85pt;margin-top:4.65pt;width:121.55pt;height:44.95pt;mso-wrap-style:square;v-text-anchor:top" wp14:anchorId="60D87B7A">
                <v:fill o:detectmouseclick="t" type="solid" color2="#0066ff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AEEF3" w:themeFill="accent5" w:themeFillTint="33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 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ชวนกันคิด ช่วยกันทำ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Cs w:val="32"/>
        </w:rPr>
        <w:t>......................................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.............................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เพื่อให้นักเรียนได้ช่วยกันคิดและลองปฏิบัติการเคลื่อนไหว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แบบใช้อุปกรณ์ประกอบ</w:t>
      </w:r>
      <w:r>
        <w:rPr>
          <w:rFonts w:ascii="Angsana New" w:hAnsi="Angsana New"/>
          <w:sz w:val="32"/>
          <w:sz w:val="32"/>
          <w:szCs w:val="32"/>
        </w:rPr>
        <w:t>ต่างๆด้วยตนเอง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 กลุ่มละ ๓ คน ให้นักเรียนช่วยกันคิด สร้างสรรค์ และหาวิธีปฏิบัติการเคลื่อนไหว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แบบใช้อุปกรณ์ประกอบ</w:t>
      </w:r>
      <w:r>
        <w:rPr>
          <w:rFonts w:ascii="Angsana New" w:hAnsi="Angsana New"/>
          <w:sz w:val="32"/>
          <w:sz w:val="32"/>
          <w:szCs w:val="32"/>
        </w:rPr>
        <w:t>ต่างๆ  โดยตอบโจทย์ ดังนี้</w:t>
      </w:r>
    </w:p>
    <w:p>
      <w:pPr>
        <w:pStyle w:val="Normal"/>
        <w:ind w:left="1134" w:hanging="1134"/>
        <w:rPr>
          <w:rFonts w:ascii="Angsana New" w:hAnsi="Angsana New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องคิดและปฏิบัติกิจกรรมการเคลื่อนไหวแบบประกอบอุปกรณ์ ๓ กิจกรร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12065" distB="7620" distL="13970" distR="8255" simplePos="0" locked="0" layoutInCell="0" allowOverlap="1" relativeHeight="29" wp14:anchorId="3A4C347E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5816600" cy="2733040"/>
                <wp:effectExtent l="5080" t="5080" r="5080" b="5080"/>
                <wp:wrapNone/>
                <wp:docPr id="21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27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-0.4pt;margin-top:3.2pt;width:457.95pt;height:215.15pt;mso-wrap-style:none;v-text-anchor:middle" wp14:anchorId="3A4C34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8890" distB="10160" distL="10795" distR="8890" simplePos="0" locked="0" layoutInCell="0" allowOverlap="1" relativeHeight="25" wp14:anchorId="7EFF6334">
                <wp:simplePos x="0" y="0"/>
                <wp:positionH relativeFrom="column">
                  <wp:posOffset>2773045</wp:posOffset>
                </wp:positionH>
                <wp:positionV relativeFrom="paragraph">
                  <wp:posOffset>227965</wp:posOffset>
                </wp:positionV>
                <wp:extent cx="1628140" cy="914400"/>
                <wp:effectExtent l="5080" t="5080" r="5080" b="5080"/>
                <wp:wrapNone/>
                <wp:docPr id="23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218.35pt;margin-top:17.95pt;width:128.15pt;height:71.95pt;mso-wrap-style:square;v-text-anchor:top" wp14:anchorId="7EFF63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ascii="Angsana New" w:hAnsi="Angsana New"/>
          <w:sz w:val="32"/>
          <w:szCs w:val="32"/>
        </w:rPr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๕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Cs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๔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Cs w:val="32"/>
        </w:rPr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๒ คะแนน</w:t>
      </w:r>
      <w:r>
        <w:rPr>
          <w:rFonts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10795" distB="8255" distL="13970" distR="13335" simplePos="0" locked="0" layoutInCell="0" allowOverlap="1" relativeHeight="20" wp14:anchorId="289DD5FC">
                <wp:simplePos x="0" y="0"/>
                <wp:positionH relativeFrom="column">
                  <wp:posOffset>2242820</wp:posOffset>
                </wp:positionH>
                <wp:positionV relativeFrom="paragraph">
                  <wp:posOffset>-46355</wp:posOffset>
                </wp:positionV>
                <wp:extent cx="1544320" cy="571500"/>
                <wp:effectExtent l="5080" t="5715" r="5715" b="5715"/>
                <wp:wrapNone/>
                <wp:docPr id="25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 ๒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" path="l-2147483648,-2147483643l-2147483628,-2147483627l-2147483648,-2147483643l-2147483626,-2147483625xe" fillcolor="#ff9900" stroked="t" o:allowincell="f" style="position:absolute;margin-left:176.6pt;margin-top:-3.65pt;width:121.55pt;height:44.95pt;mso-wrap-style:square;v-text-anchor:top" wp14:anchorId="289DD5FC">
                <v:fill o:detectmouseclick="t" type="solid" color2="#0066ff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AEEF3" w:themeFill="accent5" w:themeFillTint="33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 ๒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ลองคิด ลองทำ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Cs w:val="32"/>
        </w:rPr>
        <w:t>......................................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.............................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เพื่อให้นักเรียนคิดและลองปฏิบัติการเคลื่อนไหวแบบประกอบอุปกรณ์ต่างๆด้วยตนเองที่บ้าน</w:t>
      </w:r>
    </w:p>
    <w:p>
      <w:pPr>
        <w:pStyle w:val="Normal"/>
        <w:ind w:left="1134" w:right="-188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 สร้างสรรค์ และหาวิธีปฏิบัติการเคลื่อนไหวแบบประกอบอุปกรณ์ และจดบันทึกไว้ โดยต้องปฏิบัติ ดังนี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</w:tabs>
        <w:ind w:left="1500" w:right="-330" w:hanging="36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คลื่อนไหวแบบประกอบอุปกรณ์ในกิจกรรมประจำวัน ต้องคำนึงถึงหลักความปลอดภัย</w:t>
      </w:r>
    </w:p>
    <w:p>
      <w:pPr>
        <w:pStyle w:val="ListParagraph"/>
        <w:tabs>
          <w:tab w:val="clear" w:pos="720"/>
          <w:tab w:val="left" w:pos="1418" w:leader="none"/>
        </w:tabs>
        <w:ind w:left="1500" w:right="-330" w:hanging="82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มอ 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ช้เวลาว่างหลังจากทำการบ้าน ประมาณ ๓๐ นาที  ฝึกการเคลื่อนไหวแบบประกอบอุปกรณ์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ท่าทางต่างๆตามที่นักเรียนชอบ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8890" distB="13970" distL="8890" distR="9525" simplePos="0" locked="0" layoutInCell="0" allowOverlap="1" relativeHeight="23" wp14:anchorId="500646AB">
                <wp:simplePos x="0" y="0"/>
                <wp:positionH relativeFrom="column">
                  <wp:posOffset>27940</wp:posOffset>
                </wp:positionH>
                <wp:positionV relativeFrom="paragraph">
                  <wp:posOffset>113665</wp:posOffset>
                </wp:positionV>
                <wp:extent cx="2677160" cy="348615"/>
                <wp:effectExtent l="6350" t="6985" r="6350" b="5715"/>
                <wp:wrapNone/>
                <wp:docPr id="27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3484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นักเรียนรู้สึกอย่างไรกับผลงาน ให้วงกลมล้อมรอบหน้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2.2pt;margin-top:8.95pt;width:210.75pt;height:27.4pt;mso-wrap-style:square;v-text-anchor:top" wp14:anchorId="500646AB">
                <v:fill o:detectmouseclick="t" type="solid" color2="black"/>
                <v:stroke color="#8064a2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นักเรียนรู้สึกอย่างไรกับผลงาน ให้วงกลมล้อมรอบ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 xml:space="preserve">                                                          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posOffset>-102870</wp:posOffset>
            </wp:positionH>
            <wp:positionV relativeFrom="margin">
              <wp:posOffset>4170045</wp:posOffset>
            </wp:positionV>
            <wp:extent cx="2931160" cy="1670050"/>
            <wp:effectExtent l="0" t="0" r="0" b="0"/>
            <wp:wrapSquare wrapText="bothSides"/>
            <wp:docPr id="29" name="Picture 28" descr="http://3.bp.blogspot.com/_13TIX_DiYVQ/TI-7ZryvgzI/AAAAAAAACds/d_z9N1AOGjw/s1600/feelings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http://3.bp.blogspot.com/_13TIX_DiYVQ/TI-7ZryvgzI/AAAAAAAACds/d_z9N1AOGjw/s1600/feelings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2065" distB="6985" distL="9525" distR="10160" simplePos="0" locked="0" layoutInCell="0" allowOverlap="1" relativeHeight="27" wp14:anchorId="60D0621D">
                <wp:simplePos x="0" y="0"/>
                <wp:positionH relativeFrom="column">
                  <wp:posOffset>3514725</wp:posOffset>
                </wp:positionH>
                <wp:positionV relativeFrom="paragraph">
                  <wp:posOffset>116840</wp:posOffset>
                </wp:positionV>
                <wp:extent cx="1628140" cy="914400"/>
                <wp:effectExtent l="5080" t="5080" r="5080" b="5080"/>
                <wp:wrapNone/>
                <wp:docPr id="30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276.75pt;margin-top:9.2pt;width:128.15pt;height:71.95pt;mso-wrap-style:square;v-text-anchor:top" wp14:anchorId="60D0621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Cs w:val="32"/>
        </w:rPr>
        <w:tab/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D6E3BC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  “คุณมีน้ำใจนักกีฬาเพียงใด”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134"/>
        <w:gridCol w:w="1417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ind w:left="360" w:hanging="0"/>
        <w:rPr>
          <w:rFonts w:ascii="Angsana New" w:hAnsi="Angsana New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993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6025181"/>
    </w:sdtPr>
    <w:sdtContent>
      <w:p>
        <w:pPr>
          <w:pStyle w:val="Footer"/>
          <w:jc w:val="center"/>
          <w:rPr/>
        </w:pPr>
        <w:r>
          <w:rPr>
            <w:rFonts w:cs="Cordia New" w:ascii="Cordia New" w:hAnsi="Cordia New"/>
            <w:szCs w:val="22"/>
            <w:lang w:val="th-TH"/>
          </w:rPr>
          <w:fldChar w:fldCharType="begin"/>
        </w:r>
        <w:r>
          <w:rPr>
            <w:szCs w:val="22"/>
            <w:rFonts w:cs="Cordia New" w:ascii="Cordia New" w:hAnsi="Cordia New"/>
            <w:lang w:val="th-TH"/>
          </w:rPr>
          <w:instrText xml:space="preserve"> PAGE </w:instrText>
        </w:r>
        <w:r>
          <w:rPr>
            <w:szCs w:val="22"/>
            <w:rFonts w:cs="Cordia New" w:ascii="Cordia New" w:hAnsi="Cordia New"/>
            <w:lang w:val="th-TH"/>
          </w:rPr>
          <w:fldChar w:fldCharType="separate"/>
        </w:r>
        <w:r>
          <w:rPr>
            <w:szCs w:val="22"/>
            <w:rFonts w:cs="Cordia New" w:ascii="Cordia New" w:hAnsi="Cordia New"/>
            <w:lang w:val="th-TH"/>
          </w:rPr>
          <w:t>9</w:t>
        </w:r>
        <w:r>
          <w:rPr>
            <w:szCs w:val="22"/>
            <w:rFonts w:cs="Cordia New" w:ascii="Cordia New" w:hAnsi="Cordia New"/>
            <w:lang w:val="th-TH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10.0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0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7c3661"/>
    <w:pPr>
      <w:keepNext w:val="true"/>
      <w:ind w:left="1683" w:hanging="1683"/>
      <w:jc w:val="center"/>
      <w:outlineLvl w:val="0"/>
    </w:pPr>
    <w:rPr>
      <w:rFonts w:ascii="Angsana New" w:hAnsi="Angsana New"/>
      <w:b/>
      <w:bCs/>
      <w:color w:val="0000FF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2eec"/>
    <w:rPr>
      <w:rFonts w:ascii="Times New Roman" w:hAnsi="Times New Roman" w:eastAsia="MS Mincho" w:cs="Angsana New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2eec"/>
    <w:rPr>
      <w:rFonts w:ascii="Times New Roman" w:hAnsi="Times New Roman" w:eastAsia="MS Mincho" w:cs="Angsana New"/>
      <w:sz w:val="24"/>
    </w:rPr>
  </w:style>
  <w:style w:type="character" w:styleId="Heading1Char" w:customStyle="1">
    <w:name w:val="Heading 1 Char"/>
    <w:basedOn w:val="DefaultParagraphFont"/>
    <w:link w:val="Heading1"/>
    <w:qFormat/>
    <w:rsid w:val="007c3661"/>
    <w:rPr>
      <w:rFonts w:ascii="Angsana New" w:hAnsi="Angsana New" w:eastAsia="MS Mincho" w:cs="Angsana New"/>
      <w:b/>
      <w:bCs/>
      <w:color w:val="0000FF"/>
      <w:sz w:val="40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3661"/>
    <w:rPr>
      <w:rFonts w:ascii="Tahoma" w:hAnsi="Tahoma" w:eastAsia="MS Mincho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2e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2e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3661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41382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61d45"/>
    <w:pPr>
      <w:spacing w:beforeAutospacing="1" w:afterAutospacing="1"/>
    </w:pPr>
    <w:rPr>
      <w:rFonts w:ascii="Angsana New" w:hAnsi="Angsana New"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10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0CE22EE2-D834-4449-8526-AA912A4A8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7</Pages>
  <Words>1101</Words>
  <Characters>6276</Characters>
  <CharactersWithSpaces>73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0:00Z</dcterms:created>
  <dc:creator>MaTTail</dc:creator>
  <dc:description/>
  <dc:language>en-US</dc:language>
  <cp:lastModifiedBy>patjira glaewtanong</cp:lastModifiedBy>
  <dcterms:modified xsi:type="dcterms:W3CDTF">2015-02-10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