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160"/>
        <w:ind w:right="-4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๖ ดูแลตนเองเมื่อเจ็บป่วย   แผนฯ เรื่อง  อาการเจ็บป่วยที่ควรรู้    </w:t>
      </w:r>
    </w:p>
    <w:p>
      <w:pPr>
        <w:pStyle w:val="Normal"/>
        <w:spacing w:before="160" w:after="160"/>
        <w:ind w:right="-4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คาบ </w:t>
      </w:r>
      <w:r>
        <w:rPr>
          <w:rFonts w:ascii="Angsana New" w:hAnsi="Angsana New"/>
          <w:sz w:val="32"/>
          <w:sz w:val="32"/>
          <w:szCs w:val="32"/>
        </w:rPr>
        <w:t xml:space="preserve">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81280</wp:posOffset>
                </wp:positionV>
                <wp:extent cx="5866130" cy="169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6941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ะที่ ๔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เสริมสุขภาพ  สมรรถ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ป้องกันโรค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627" w:hanging="162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 พ 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๑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มีทักษะในการสร้างเสริมสุขภาพ  การดำรงสุขภาพ  การป้องกันโร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การสร้างเสริมสมรรถภาพเพื่อ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อาการเจ็บป่วยที่เกิดขึ้นกับ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1.9pt;height:133.4pt;mso-wrap-distance-left:9.05pt;mso-wrap-distance-right:9.05pt;mso-wrap-distance-top:0pt;mso-wrap-distance-bottom:0pt;margin-top:6.4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ind w:left="1701" w:hanging="1701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ะที่ ๔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เสริมสุขภาพ  สมรรถ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ป้องกันโรค</w:t>
                      </w:r>
                    </w:p>
                    <w:p>
                      <w:pPr>
                        <w:pStyle w:val="Normal"/>
                        <w:spacing w:before="120" w:after="120"/>
                        <w:ind w:left="1627" w:hanging="162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 พ 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๑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มีทักษะในการสร้างเสริมสุขภาพ  การดำรงสุขภาพ  การป้องกันโร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การสร้างเสริมสมรรถภาพเพื่อสุข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อาการเจ็บป่วยที่เกิดขึ้นกับ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รียน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อาการเจ็บป่วยที่เกิดขึ้นกับตนเอง</w:t>
      </w:r>
      <w:r>
        <w:rPr>
          <w:rFonts w:ascii="Angsana New" w:hAnsi="Angsana New"/>
          <w:sz w:val="32"/>
          <w:sz w:val="32"/>
          <w:szCs w:val="32"/>
        </w:rPr>
        <w:t>ได้ตามอาการ</w:t>
      </w:r>
    </w:p>
    <w:p>
      <w:pPr>
        <w:pStyle w:val="Normal"/>
        <w:ind w:left="1122" w:hanging="374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รู้ถึงอาการ</w:t>
      </w:r>
      <w:r>
        <w:rPr>
          <w:rFonts w:ascii="Angsana New" w:hAnsi="Angsana New"/>
          <w:sz w:val="32"/>
          <w:sz w:val="32"/>
          <w:szCs w:val="32"/>
        </w:rPr>
        <w:t>เจ็บป่วยที่เกิดขึ้นกับตนเอง</w:t>
      </w:r>
      <w:r>
        <w:rPr>
          <w:rFonts w:ascii="Angsana New" w:hAnsi="Angsana New"/>
          <w:sz w:val="32"/>
          <w:sz w:val="32"/>
          <w:szCs w:val="32"/>
        </w:rPr>
        <w:t>ได้อย่างน้อย ๒ ข้อ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วิธีปฏิบัติตนเพื่อขอความช่วยเหลือจากผู้ใหญ่เมื่อมีอาการ</w:t>
      </w:r>
      <w:r>
        <w:rPr>
          <w:rFonts w:ascii="Angsana New" w:hAnsi="Angsana New"/>
          <w:sz w:val="32"/>
          <w:sz w:val="32"/>
          <w:szCs w:val="32"/>
        </w:rPr>
        <w:t>เจ็บป่วยที่เกิดขึ้นกับตนเอง</w:t>
      </w:r>
    </w:p>
    <w:p>
      <w:pPr>
        <w:pStyle w:val="Normal"/>
        <w:tabs>
          <w:tab w:val="clear" w:pos="720"/>
          <w:tab w:val="left" w:pos="7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แลตนเองเมื่อเจ็บป่วย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การ</w:t>
      </w:r>
      <w:r>
        <w:rPr>
          <w:rFonts w:ascii="Angsana New" w:hAnsi="Angsana New"/>
          <w:sz w:val="32"/>
          <w:sz w:val="32"/>
          <w:szCs w:val="32"/>
        </w:rPr>
        <w:t>เจ็บป่วย</w:t>
      </w:r>
      <w:r>
        <w:rPr>
          <w:rFonts w:ascii="Angsana New" w:hAnsi="Angsana New"/>
          <w:sz w:val="32"/>
          <w:sz w:val="32"/>
          <w:szCs w:val="32"/>
        </w:rPr>
        <w:t xml:space="preserve"> เช่น ปวดศีรษะ ปวดท้อง มีผื่นหรือตุ่มบริเวณผิวหนัง มีน้ำมูก ปวดฟ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เมื่อเจ็บป่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รักสุขภาพ กลุ่มสาระการเรียนรู้สุขศึกษาและพลศึกษา 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๑ บทที่ ๖ หน้า ๔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284" w:firstLine="284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58"/>
        <w:gridCol w:w="11"/>
        <w:gridCol w:w="1619"/>
        <w:gridCol w:w="1985"/>
      </w:tblGrid>
      <w:tr>
        <w:trPr>
          <w:trHeight w:val="74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24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. 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๑  สำรวจจำนวนนัก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sz w:val="28"/>
                <w:sz w:val="28"/>
              </w:rPr>
              <w:t>๑</w:t>
            </w:r>
            <w:r>
              <w:rPr>
                <w:rFonts w:cs="Courier New" w:ascii="Courier New" w:hAnsi="Courier New"/>
                <w:sz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</w:rPr>
              <w:t>๒  นักเรียนและครูสนทนากันถึงอาการเจ็บป่วยต่างๆที่นักเรียนหรือบุคคลในครอบครัวเคยมีประสบการณ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รูให้นักเรียนอาสาสมัครเล่าอาการเจ็บป่วยจากประสบการณ์ที่ตนเองเคยเป็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นำความคิด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ญชีรายชื่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พฤติ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สังเกตการแสดงความคิดเห็นและบันทึก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งเกตการมีส่วนร่วมในการตอบคำถามทุก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4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๑ ครูให้นักเรียนเล่นเกมใบ้คำอาการเจ็บป่วยตามบัตรคำ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C00000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ให้นักเรียนช่วยกันทายว่าอาการที่เพื่อนแสดงการใบ้นั้นคืออาการ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ให้นักเรียนช่วยกันบอกว่าจะขอความช่วยเหลือจากผู้ใหญ่ได้อย่างไร เมื่อมีอาการเจ็บป่วย และการบอกผู้ใหญ่มีประโยชน์อย่าง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ให้นักเรียนแสดงความคิดเห็นเพิ่มเติ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การเรียนรู้แบบร่วมมือ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แก้ปัญหา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คำถาม</w:t>
            </w:r>
            <w:r>
              <w:rPr>
                <w:rFonts w:cs="Courier New" w:ascii="Courier New" w:hAnsi="Courier New"/>
                <w:sz w:val="28"/>
              </w:rPr>
              <w:t>-</w:t>
            </w:r>
            <w:r>
              <w:rPr>
                <w:rFonts w:ascii="Courier New" w:hAnsi="Courier New" w:cs="Courier New"/>
                <w:sz w:val="28"/>
                <w:sz w:val="28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- </w:t>
            </w:r>
            <w:r>
              <w:rPr>
                <w:rFonts w:ascii="Courier New" w:hAnsi="Courier New" w:cs="Courier New"/>
                <w:sz w:val="28"/>
                <w:sz w:val="28"/>
              </w:rPr>
              <w:t>อภิปร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ตรคำ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ให้นักเรียนซักถามข้อสงสัยและช่วยกันทบทวนบท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 ให้นักเรียนจดบันทึกการปฏิบัติตนตามสุขบัญญัติทุกวันลงในสมุดบันทึก โดยขอคำแนะนำจากผู้ใหญ่ในบ้านและให้ครูตรวจ                  ทุกสัปดาห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ู้เรียนปฏิบัติ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อบหมายง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มุด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ังเกตความสนใจจากการซักถามและตอบคำถาม                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ันทึกการประเมินพฤติกรรมการเรียน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532" w:hRule="atLeast"/>
        </w:trPr>
        <w:tc>
          <w:tcPr>
            <w:tcW w:w="2348" w:type="dxa"/>
            <w:tcBorders/>
          </w:tcPr>
          <w:p>
            <w:pPr>
              <w:pStyle w:val="Normal"/>
              <w:shd w:fill="FBD4B4" w:val="clea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การเรียนรู้เพิ่มเติม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รงพยาบาล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 พ่อแม่ ผู้ปกครอง ญาติ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shd w:fill="FBD4B4" w:val="clear"/>
        </w:rPr>
        <w:t>กิจกรรม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วรปฏิบัติตนตามสุขบัญญัติอย่างเคร่งครัด </w:t>
      </w:r>
    </w:p>
    <w:p>
      <w:pPr>
        <w:pStyle w:val="Normal"/>
        <w:shd w:fill="FFFFFF" w:val="clear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1683" w:hanging="96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DE9D9" w:val="clear"/>
        <w:ind w:left="1683" w:hanging="168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คำ</w:t>
      </w:r>
    </w:p>
    <w:p>
      <w:pPr>
        <w:pStyle w:val="Normal"/>
        <w:shd w:fill="FFFFFF" w:val="clear"/>
        <w:ind w:left="1683" w:hanging="1683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49860</wp:posOffset>
                </wp:positionV>
                <wp:extent cx="952500" cy="4591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5pt;height:36.15pt;mso-wrap-distance-left:9.05pt;mso-wrap-distance-right:9.05pt;mso-wrap-distance-top:0pt;mso-wrap-distance-bottom:0pt;margin-top:11.8pt;mso-position-vertical-relative:text;margin-left:3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149860</wp:posOffset>
                </wp:positionV>
                <wp:extent cx="952500" cy="459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่งน้ำมู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5pt;height:36.15pt;mso-wrap-distance-left:9.05pt;mso-wrap-distance-right:9.05pt;mso-wrap-distance-top:0pt;mso-wrap-distance-bottom:0pt;margin-top:11.8pt;mso-position-vertical-relative:text;margin-left:12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่งน้ำม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149860</wp:posOffset>
                </wp:positionV>
                <wp:extent cx="952500" cy="459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วดศีรษ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5pt;height:36.15pt;mso-wrap-distance-left:9.05pt;mso-wrap-distance-right:9.05pt;mso-wrap-distance-top:0pt;mso-wrap-distance-bottom:0pt;margin-top:11.8pt;mso-position-vertical-relative:text;margin-left:20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วด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149860</wp:posOffset>
                </wp:positionV>
                <wp:extent cx="952500" cy="459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วดท้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5pt;height:36.15pt;mso-wrap-distance-left:9.05pt;mso-wrap-distance-right:9.05pt;mso-wrap-distance-top:0pt;mso-wrap-distance-bottom:0pt;margin-top:11.8pt;mso-position-vertical-relative:text;margin-left:29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วดท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683" w:hanging="168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33655</wp:posOffset>
                </wp:positionV>
                <wp:extent cx="1251585" cy="4591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ุ่มคันที่ผิวหนั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8.55pt;height:36.15pt;mso-wrap-distance-left:9.05pt;mso-wrap-distance-right:9.05pt;mso-wrap-distance-top:0pt;mso-wrap-distance-bottom:0pt;margin-top:2.65pt;mso-position-vertical-relative:text;margin-left:10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ุ่มคันที่ผิวหน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33655</wp:posOffset>
                </wp:positionV>
                <wp:extent cx="952500" cy="45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91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วดฟ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5pt;height:36.15pt;mso-wrap-distance-left:9.05pt;mso-wrap-distance-right:9.05pt;mso-wrap-distance-top:0pt;mso-wrap-distance-bottom:0pt;margin-top:2.65pt;mso-position-vertical-relative:text;margin-left:23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วดฟ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ind w:left="1683" w:hanging="16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C000" w:val="clear"/>
        <w:ind w:left="1683" w:hanging="168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ที่ ๑</w:t>
      </w:r>
    </w:p>
    <w:p>
      <w:pPr>
        <w:pStyle w:val="Normal"/>
        <w:tabs>
          <w:tab w:val="clear" w:pos="720"/>
          <w:tab w:val="left" w:pos="748" w:leader="none"/>
        </w:tabs>
        <w:ind w:left="1134" w:right="73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มื่อเจ็บป่วย</w:t>
      </w:r>
    </w:p>
    <w:p>
      <w:pPr>
        <w:pStyle w:val="Normal"/>
        <w:tabs>
          <w:tab w:val="clear" w:pos="720"/>
          <w:tab w:val="left" w:pos="748" w:leader="none"/>
        </w:tabs>
        <w:ind w:left="1134" w:right="73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ู้จักการปฏิบัติตนเมื่อเจ็บป่วย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อบถามพ่อแม่ ผู้ปกครองการปฏิบัติตนเมื่อเจ็บป่วยแต่ละโรค</w:t>
      </w:r>
    </w:p>
    <w:p>
      <w:pPr>
        <w:pStyle w:val="Normal"/>
        <w:tabs>
          <w:tab w:val="clear" w:pos="720"/>
          <w:tab w:val="left" w:pos="935" w:leader="none"/>
        </w:tabs>
        <w:ind w:left="1134" w:right="73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5"/>
      </w:tblGrid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การและโรค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น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อ จาม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ดท้อง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ดศีรษะ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ดฟัน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ดบาด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ร้อนลวก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ตุ่มคันที่ผิวหนัง</w:t>
            </w:r>
          </w:p>
        </w:tc>
        <w:tc>
          <w:tcPr>
            <w:tcW w:w="509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ind w:right="7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73660</wp:posOffset>
                </wp:positionV>
                <wp:extent cx="123190" cy="116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5pt;margin-top:5.8pt;width:9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48895</wp:posOffset>
                </wp:positionV>
                <wp:extent cx="118110" cy="114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5pt;margin-top:3.85pt;width:9.2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/.........../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230505</wp:posOffset>
                </wp:positionV>
                <wp:extent cx="5838825" cy="640080"/>
                <wp:effectExtent l="5715" t="5080" r="5080" b="363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9.15pt;margin-top:-18.15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52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326"/>
        <w:gridCol w:w="567"/>
        <w:gridCol w:w="708"/>
      </w:tblGrid>
      <w:tr>
        <w:trPr>
          <w:trHeight w:val="236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sz w:val="28"/>
              </w:rPr>
              <w:t xml:space="preserve">/                </w: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ในระหว่างทำกิจกรร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hd w:fill="FFFF00" w:val="clear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2-10T09:15:00Z</dcterms:modified>
  <cp:revision>69</cp:revision>
  <dc:subject/>
  <dc:title/>
</cp:coreProperties>
</file>