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ัยไว้ก่อ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ฯ  เรื่อง  การเล่นที่ปลอดภัยในโรงเรียน  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ค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99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9913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๕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27" w:right="0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้องกันและหลีกเลี่ยงปัจจัยเสี่ยง  พฤติกรรมเสี่ยงต่อสุขภาพ  อุบัติเหตุ  การใช้ย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เสพติด  และความรุนแรง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สิ่งที่ทำให้เกิดอันตรายที่บ้าน โรงเรียน  และการป้อ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สาเหตุและการป้องกันอันตรายที่เกิดจากการเล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5.8pt;height:156.8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๕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ปลอดภัยในชีวิต</w:t>
                      </w:r>
                    </w:p>
                    <w:p>
                      <w:pPr>
                        <w:pStyle w:val="Normal"/>
                        <w:spacing w:before="120" w:after="120"/>
                        <w:ind w:left="1627" w:right="0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้องกันและหลีกเลี่ยงปัจจัยเสี่ยง  พฤติกรรมเสี่ยงต่อสุขภาพ  อุบัติเหตุ  การใช้ย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เสพติด  และความรุนแรง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สิ่งที่ทำให้เกิดอันตรายที่บ้าน โรงเรียน  และการป้อง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ind w:left="1560" w:hanging="15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สาเหตุและการป้องกันอันตรายที่เกิดจากการ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สาเหตุของการเกิด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ascii="Angsana New" w:hAnsi="Angsana New"/>
          <w:sz w:val="32"/>
          <w:sz w:val="32"/>
          <w:szCs w:val="32"/>
        </w:rPr>
        <w:t>ที่โรงเรียนได้อย่างน้อย ๒ ข้อ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รียบเทียบพฤติกรรมที่ปลอดภัยกับไม่ปลอดภัยได้อย่างน้อย ๒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ป้องกัน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ascii="Angsana New" w:hAnsi="Angsana New"/>
          <w:sz w:val="32"/>
          <w:sz w:val="32"/>
          <w:szCs w:val="32"/>
        </w:rPr>
        <w:t>ได้อย่างน้อย ๒ ข้อ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ัยไว้ก่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993" w:leader="none"/>
        </w:tabs>
        <w:ind w:left="1483" w:hanging="7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อุบัติ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993" w:leader="none"/>
        </w:tabs>
        <w:ind w:left="1483" w:hanging="7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การป้องกันการเกิดอุบัติเหต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ในโรงเรียน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ที่ปลอดภัยเพื่อการป้องกันอุบัติเหตุในโรงเรียน </w:t>
      </w:r>
    </w:p>
    <w:p>
      <w:pPr>
        <w:pStyle w:val="Normal"/>
        <w:tabs>
          <w:tab w:val="clear" w:pos="720"/>
          <w:tab w:val="left" w:pos="1122" w:leader="none"/>
        </w:tabs>
        <w:ind w:hanging="7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๑ บทที่ ๗ หน้า 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3"/>
        <w:gridCol w:w="11"/>
        <w:gridCol w:w="1619"/>
        <w:gridCol w:w="1985"/>
      </w:tblGrid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 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ครูตั้งคำถามนักเรียนว่า “ใครเคยเกิดอุบัติเหตุ” บ้าง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เช่น ไฟไหม้  น้ำร้อนลวก       หกล้ม วิ่งชนกัน ของหนักตกใส่เท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๓ ครูสุ่มให้นักเรียน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การเกิด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อุบัติเหตุ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บอกจุดประสงค์ของการเรียน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-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สังเกตและบันทึก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ตั้งใจ ความสนใจ และการตอบคำถาม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49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รูให้นักเรียนช่วยกันบอกวิธีเล่นเครื่องเล่นต่างๆ อย่างถูกต้องและปลอดภัยในโรงเรียน ตามภาพที่ครูแสดงให้ด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ครูให้นักเรียนช่วยกันคิดวิธีป้องกันอันตรายจากการเล่น แล้วครูเขียนไว้บนกระด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ให้นักเรียนอาสาสมัคร แสดงท่าทางและพูดขอความช่วยเหลือเมื่อเกิดอุบัติเหต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บทบาทสมมต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รื่องเล่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นักเรียนและครูช่วยกันและเพิ่มเติม พร้อมให้ข้อเสนอแน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ใบความรู้เกี่ยวกับเบอร์โทรศัพท์ และสถานที่แจ้งเหตุร้ายให้นักเรียน คัดลอกลงในสม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ฯ                                 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การประเมินพฤติกรรม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37490</wp:posOffset>
                </wp:positionH>
                <wp:positionV relativeFrom="paragraph">
                  <wp:posOffset>115570</wp:posOffset>
                </wp:positionV>
                <wp:extent cx="149352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หล่งการเรียนรู้เพิ่มเติ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8.4pt;mso-wrap-distance-left:9pt;mso-wrap-distance-right:9pt;mso-wrap-distance-top:0pt;mso-wrap-distance-bottom:0pt;margin-top:9.1pt;mso-position-vertical-relative:text;margin-left:-18.7p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</w:tblGrid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การเรียนรู้เพิ่มเติ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ศูนย์อนามัย 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่าวหนังสือพิมพ์ วิทยุ โทรทัศน์   เว็บไซด์ ร้านขายยา ภูมิปัญญาท้องถิ่น</w:t>
      </w:r>
    </w:p>
    <w:p>
      <w:pPr>
        <w:pStyle w:val="Normal"/>
        <w:ind w:left="-426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ind w:left="-187" w:right="6992" w:firstLine="5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DE9D9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-426"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ระมัดระวังตนเองและปฏิบัติตามคำแนะนำอย่างเคร่งครัดเพื่อการป้องกันไม่ให้เกิดอุบัติเหตุ เพราะหากเกิดขึ้นแล้วอาจบาดเจ็บ เสียการเรียน ไม่ได้ไปท่องเที่ยวที่ต่างๆ และอาจถึงแก่ชีวิตได้</w:t>
      </w:r>
    </w:p>
    <w:p>
      <w:pPr>
        <w:pStyle w:val="Normal"/>
        <w:ind w:left="-426"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อุบัติเหตุ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1544320" cy="125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752600" cy="1250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1694815" cy="127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1025</wp:posOffset>
                </wp:positionH>
                <wp:positionV relativeFrom="paragraph">
                  <wp:posOffset>4445</wp:posOffset>
                </wp:positionV>
                <wp:extent cx="1544320" cy="571500"/>
                <wp:effectExtent l="19050" t="19050" r="32385" b="299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75pt;margin-top:0.3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อร์โทรศัพท์และสถานที่แจ้งเมื่อเกิด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ศึกษาและคัดลอก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่านและนักเรียนคัดลอกข้อความลงในสมุดและเติมเบอร์โทรศัพท์และสถานที่ในท้องถิ่นของนักเรียนได้อีก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tabs>
          <w:tab w:val="clear" w:pos="720"/>
          <w:tab w:val="left" w:pos="112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และสถานที่แจ้งเมื่อเกิดเหตุ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ด่วน เหตุร้า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อร์โทรแจ้ง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 มีคนเจ็บ รถชน ฯล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พยาบาล โรงพยาบา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6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ะเลาะวิวาท การปล้น การยิงกั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ว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ไหม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ับเพลิ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161290</wp:posOffset>
                </wp:positionV>
                <wp:extent cx="2458720" cy="357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12.7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้สึกอย่างไรกับผล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ถูกต้อง สวยงาม  ดีมาก  ได้ ๕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62350</wp:posOffset>
            </wp:positionH>
            <wp:positionV relativeFrom="margin">
              <wp:posOffset>5829300</wp:posOffset>
            </wp:positionV>
            <wp:extent cx="1790700" cy="1123950"/>
            <wp:effectExtent l="0" t="0" r="0" b="0"/>
            <wp:wrapSquare wrapText="bothSides"/>
            <wp:docPr id="9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นื้อถูกต้อง สวยงาม  ดี ได้  ๓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ถูกต้อง สวยงาม ปานกลาง  ได้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70815" cy="149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62865</wp:posOffset>
                </wp:positionV>
                <wp:extent cx="170815" cy="149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9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-33020</wp:posOffset>
                </wp:positionV>
                <wp:extent cx="5838825" cy="524510"/>
                <wp:effectExtent l="19685" t="19050" r="31750" b="269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4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3.8pt;margin-top:-2.6pt;width:459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9"/>
        <w:gridCol w:w="425"/>
        <w:gridCol w:w="425"/>
        <w:gridCol w:w="426"/>
        <w:gridCol w:w="39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484"/>
        <w:gridCol w:w="81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               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0T09:56:00Z</dcterms:modified>
  <cp:revision>86</cp:revision>
  <dc:subject/>
  <dc:title/>
</cp:coreProperties>
</file>