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20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color w:val="6600FF"/>
          <w:sz w:val="32"/>
          <w:sz w:val="32"/>
          <w:szCs w:val="32"/>
          <w:lang w:bidi="th-TH"/>
        </w:rPr>
        <w:t xml:space="preserve">หน่วยที่  </w:t>
      </w:r>
      <w:r>
        <w:rPr>
          <w:rFonts w:cs="Angsana New" w:ascii="Angsana New" w:hAnsi="Angsana New"/>
          <w:b/>
          <w:bCs/>
          <w:color w:val="6600FF"/>
          <w:sz w:val="32"/>
          <w:szCs w:val="32"/>
          <w:lang w:bidi="th-TH"/>
        </w:rPr>
        <w:t xml:space="preserve">1  </w:t>
      </w:r>
      <w:r>
        <w:rPr>
          <w:rFonts w:ascii="Angsana New" w:hAnsi="Angsana New" w:cs="Angsana New"/>
          <w:b/>
          <w:b/>
          <w:bCs/>
          <w:color w:val="6600FF"/>
          <w:sz w:val="32"/>
          <w:sz w:val="32"/>
          <w:szCs w:val="32"/>
          <w:lang w:bidi="th-TH"/>
        </w:rPr>
        <w:t>ตัวเราและการเปลี่ยนแปลง      แผนฯ เรื่องการเจริญเติบโตและพัฒนา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                                      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เวลา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50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นาที   ชั้น ป</w:t>
      </w:r>
      <w:r>
        <w:rPr>
          <w:rFonts w:cs="Angsana New" w:ascii="Angsana New" w:hAnsi="Angsana New"/>
          <w:sz w:val="32"/>
          <w:szCs w:val="32"/>
          <w:lang w:bidi="th-TH"/>
        </w:rPr>
        <w:t>. 4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วันที่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........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เดือน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ปี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..........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ภาคเรียนที่ …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.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ปีการศึกษา ………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ผู้สอน  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</w:t>
      </w:r>
    </w:p>
    <w:tbl>
      <w:tblPr>
        <w:tblW w:w="94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52"/>
      </w:tblGrid>
      <w:tr>
        <w:trPr>
          <w:trHeight w:val="1936" w:hRule="atLeast"/>
        </w:trPr>
        <w:tc>
          <w:tcPr>
            <w:tcW w:w="9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สาระที่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การเจริญเติบโตและพัฒนาการของมนุษย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16"/>
                <w:szCs w:val="16"/>
                <w:lang w:bidi="th-TH"/>
              </w:rPr>
            </w:pPr>
            <w:r>
              <w:rPr>
                <w:rFonts w:cs="Angsana New" w:ascii="Angsana New" w:hAnsi="Angsana New"/>
                <w:sz w:val="16"/>
                <w:szCs w:val="16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มาตรฐาน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      พ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1.1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เข้าใจธรรมชาติของการเจริญเติบโตและพัฒนาการของมนุษย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16"/>
                <w:szCs w:val="16"/>
                <w:lang w:bidi="th-TH"/>
              </w:rPr>
            </w:pPr>
            <w:r>
              <w:rPr>
                <w:rFonts w:cs="Angsana New" w:ascii="Angsana New" w:hAnsi="Angsana New"/>
                <w:sz w:val="16"/>
                <w:szCs w:val="16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ตัวชี้วัด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           อธิบายการเจริญเติบโตและพัฒนาการของร่างกายและจิตใจตามวัย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spacing w:lineRule="atLeast" w:line="240" w:before="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spacing w:lineRule="atLeast" w:line="240" w:before="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จุดประสงค์การเรียนรู้  </w:t>
      </w:r>
    </w:p>
    <w:p>
      <w:pPr>
        <w:pStyle w:val="Normal"/>
        <w:spacing w:lineRule="atLeast" w:line="240" w:before="0" w:after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        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อธิบายลักษณะการเจริญเติบโตและพัฒนาการของมนุษย์ได้อย่างถูกต้องอย่างน้อย  </w:t>
      </w:r>
      <w:r>
        <w:rPr>
          <w:rFonts w:cs="Angsana New" w:ascii="Angsana New" w:hAnsi="Angsana New"/>
          <w:sz w:val="32"/>
          <w:szCs w:val="32"/>
          <w:lang w:bidi="th-TH"/>
        </w:rPr>
        <w:t>50%</w:t>
      </w:r>
    </w:p>
    <w:p>
      <w:pPr>
        <w:pStyle w:val="Normal"/>
        <w:spacing w:lineRule="atLeast" w:line="240" w:before="0" w:after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        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จำแนกองค์ประกอบการเจริญเติบโตและพัฒนาการได้อย่างถูกต้องอย่างน้อย </w:t>
      </w:r>
      <w:r>
        <w:rPr>
          <w:rFonts w:cs="Angsana New" w:ascii="Angsana New" w:hAnsi="Angsana New"/>
          <w:sz w:val="32"/>
          <w:szCs w:val="32"/>
          <w:lang w:bidi="th-TH"/>
        </w:rPr>
        <w:t>50%</w:t>
      </w:r>
    </w:p>
    <w:p>
      <w:pPr>
        <w:pStyle w:val="Normal"/>
        <w:spacing w:lineRule="atLeast" w:line="240" w:before="0" w:after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        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แยกแยะปัจจัยที่มีผลกระทบต่อการเจริญเติบโตและพัฒนาการได้อย่างน้อย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ข้อ</w:t>
      </w:r>
    </w:p>
    <w:p>
      <w:pPr>
        <w:pStyle w:val="Normal"/>
        <w:spacing w:lineRule="atLeast" w:line="240" w:before="0" w:after="0"/>
        <w:ind w:right="-589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        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บอกประโยชน์ของการมีความรู้ความเข้าใจเกี่ยวกับการเจริญเติบโตและพัฒนาการได้อย่างน้อย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ข้อ</w:t>
      </w:r>
    </w:p>
    <w:p>
      <w:pPr>
        <w:pStyle w:val="Normal"/>
        <w:spacing w:lineRule="atLeast" w:line="240" w:before="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spacing w:lineRule="atLeast" w:line="240" w:before="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สาระการเรียนรู้</w:t>
      </w:r>
    </w:p>
    <w:p>
      <w:pPr>
        <w:pStyle w:val="Normal"/>
        <w:spacing w:lineRule="atLeast" w:line="240" w:before="0" w:after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       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การเจริญเติบโตและพัฒนาการของร่างกายและจิตใจตามวัย</w:t>
      </w:r>
    </w:p>
    <w:p>
      <w:pPr>
        <w:pStyle w:val="Normal"/>
        <w:spacing w:lineRule="atLeast" w:line="240" w:before="0" w:after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        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องค์ประกอบของการเจริญเติบโตและพัฒนาการ</w:t>
      </w:r>
    </w:p>
    <w:p>
      <w:pPr>
        <w:pStyle w:val="Normal"/>
        <w:spacing w:lineRule="atLeast" w:line="240" w:before="0" w:after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        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ปัจจัยที่มีผลกระทบต่อการเจริญเติบโตและพัฒนาการของมนุษย์</w:t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ind w:right="-188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รายละเอียดมีในหนังสือเรียนรายวิชาพื้นฐานฯ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กลุ่มสาระการเรียนรู้สุขศึกษาและพลศึกษ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 ชั้นประถมศึกษาปี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บท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หน้า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 </w:t>
      </w:r>
      <w:r>
        <w:rPr>
          <w:rFonts w:cs="Angsana New" w:ascii="Angsana New" w:hAnsi="Angsana New"/>
          <w:sz w:val="32"/>
          <w:szCs w:val="32"/>
        </w:rPr>
        <w:t>- 10</w:t>
      </w:r>
      <w:r>
        <w:rPr>
          <w:rFonts w:cs="Angsana New" w:ascii="Angsana New" w:hAnsi="Angsana New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กิจกรรมการเรียนรู้</w:t>
      </w:r>
    </w:p>
    <w:tbl>
      <w:tblPr>
        <w:tblW w:w="10459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8"/>
        <w:gridCol w:w="1843"/>
        <w:gridCol w:w="1558"/>
        <w:gridCol w:w="2379"/>
      </w:tblGrid>
      <w:tr>
        <w:trPr>
          <w:trHeight w:val="4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ิจกรรม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/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ขั้นตอ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สอน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สื่อ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/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อุปกรณ์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ประเมินผล</w:t>
            </w:r>
          </w:p>
        </w:tc>
      </w:tr>
      <w:tr>
        <w:trPr>
          <w:trHeight w:val="664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1.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ขั้นนำ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(5  - 10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นาที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1.1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สำรวจจำนวนนักเรียน</w:t>
            </w:r>
            <w:bookmarkStart w:id="0" w:name="_GoBack"/>
            <w:bookmarkEnd w:id="0"/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โดยหัวหน้าห้อ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1.2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ให้นักเรียนสำรวจการเปลี่ยนแปลงทางร่างกายของตนเอง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ตามประสบการณ์เดิม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)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แล้วจดบันทึกไว้เป็นแผนภูมิปัญญ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1.3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สุ่มนักเรียน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4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คน  เพื่อให้นำเสนอการเปลี่ยนแปลงของตนเองดังนี้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คนที่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1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นำเสนอการเปลี่ยนแปลงด้านร่างกาย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คนที่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2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นำเสนอการเปลี่ยนแปลงด้านสังคม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คนที่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3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นำเสนอการเปลี่ยนแปลงด้านอารมณ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คนที่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4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นำเสนอการเปลี่ยนแปลงด้านสติปัญญ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จากนั้นให้นักเรียน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4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คน  แต่ละคนเขียนสรุปการเปลี่ยนแปลงของตนไว้บนกระดานหน้าห้องเรีย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1.4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ตั้งคำถามให้นักเรียนบอกจุดประสงค์การเรียนรู้และเรื่องที่สอนในชั่วโมงนี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ออกคำสั่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ออกคำสั่งสำรวจ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คำถาม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การนำความคิด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คำถาม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อภิปราย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กระดาษ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สมุด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แบบประเมินพฤติกรรม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สังเกตและบันทึกลงในแบบประเมินพฤติกรรม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สังเกตการปฏิบัติของทุกค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บันทึกลงในแบบประเมินพฤติกรรม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ตรวจสอบความถูกต้องจากข้อสรุปของนักเรียนบนกระดานหน้าห้องเรีย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สังเกตความสนใจ</w:t>
            </w:r>
          </w:p>
        </w:tc>
      </w:tr>
      <w:tr>
        <w:trPr>
          <w:trHeight w:val="466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2.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ขั้นสอนและกิจกรรม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(30 – 4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นาที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2.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เปิดโอกาสให้นักเรียนระดมสมองและแสดงความคิดเห็นเพิ่มเติมเกี่ยวกับการเปลี่ยนแปลงของตนเองและประโยชน์ของการมีความรู้เรื่องนี้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2.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ให้นักเรียนดูภาพพัฒนาการด้านร่างกาย  สังคม  อารมณ์  และสติปัญญา  ประกอบการอธิบาย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2.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ให้นักเรียนแบ่งกลุ่มช่วยกันระดมสมองกลุ่มละ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คน  สรุปการวิเคราะห์เปลี่ยนแปลงแต่ละด้านบันทึกลงในใบงานที่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2.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ครูอธิบายเพิ่มเติมเมื่อนักเรียนเกิดข้อสงสั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อภิปราย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อธิบาย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การเรียนรู้แบบร่วมมือ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อธิบาย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แบบประเมินพฤติกรรม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ภาพบุคคลวัยต่าง ๆ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ใบงานที่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ใบความรู้ที่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สังเกตการแสดงความคิดเห็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บันทึกลงในแบบประเมินพฤติกรรม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ตรวจสอบจากใบงานที่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สังเกตและบันทึกพฤติกรรม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tbl>
      <w:tblPr>
        <w:tblW w:w="10459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8"/>
        <w:gridCol w:w="1843"/>
        <w:gridCol w:w="1558"/>
        <w:gridCol w:w="2379"/>
      </w:tblGrid>
      <w:tr>
        <w:trPr>
          <w:trHeight w:val="58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ิจกรรม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/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ขั้นตอ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สอน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สื่อ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/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อุปกรณ์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ประเมินผล</w:t>
            </w:r>
          </w:p>
        </w:tc>
      </w:tr>
      <w:tr>
        <w:trPr>
          <w:trHeight w:val="39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2.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ให้นักเรียนศึกษาองค์ประกอบของการเจริญ เติบโตและพัฒนาการในใบความรู้ที่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2.6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อาสาสมัครนักเรียน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2-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คน สรุปองค์ประกอบของการเจริญเติบโตและพัฒนาการเปิดโอกาสให้นักเรียนแสดงออกความคิดเห็นเพิ่มเติม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2.7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นักเรียนและครูร่วมกันระดมสมอง วิเคราะห์ปัจจัยที่มีผลกระทบต่อการเจริญเติบโตและพัฒนาการช่วงวัยต่าง 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นักเรียนลงมือปฏิบัต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อภิปราย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ใบงานที่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แบบบันทึกพฤติกรรม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บันทึกพฤติกรรม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ประเมินตามใบงานที่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สังเกตและบันทึกพฤติกรรมการรับรู้และการตอบสนอ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สังเกตความสนใจในการซักถามและตอบคำถาม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บันทึกการประเมิน</w:t>
            </w:r>
          </w:p>
        </w:tc>
      </w:tr>
      <w:tr>
        <w:trPr>
          <w:trHeight w:val="269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.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ขั้นสรุป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(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นาที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3.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ให้นักเรียนซักถามข้อสงสัยและช่วยกันทบทวนบทเรียนเรื่องการเจริญเติบโตและพัฒนาการตามองค์ประกอบและปัจจัย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3.2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มอบหมายให้นักเรียนทำแบบฝึกหัดตามใบงานให้สมบูรณ์และทบทวนตามใบความรู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คำถาม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อภิปราย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มอบหมายงาน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สังเกตความสนใจในการซักถามและตอบคำถาม</w:t>
            </w:r>
          </w:p>
        </w:tc>
      </w:tr>
    </w:tbl>
    <w:p>
      <w:pPr>
        <w:pStyle w:val="Normal"/>
        <w:spacing w:lineRule="atLeast" w:line="240" w:before="0" w:after="0"/>
        <w:rPr>
          <w:rFonts w:ascii="Angsana New" w:hAnsi="Angsana New" w:cs="Angsana New"/>
          <w:b/>
          <w:b/>
          <w:bCs/>
          <w:sz w:val="16"/>
          <w:szCs w:val="16"/>
          <w:lang w:bidi="th-TH"/>
        </w:rPr>
      </w:pPr>
      <w:r>
        <w:rPr>
          <w:rFonts w:cs="Angsana New" w:ascii="Angsana New" w:hAnsi="Angsana New"/>
          <w:b/>
          <w:bCs/>
          <w:sz w:val="16"/>
          <w:szCs w:val="16"/>
          <w:lang w:bidi="th-TH"/>
        </w:rPr>
      </w:r>
    </w:p>
    <w:p>
      <w:pPr>
        <w:pStyle w:val="Normal"/>
        <w:spacing w:lineRule="atLeast" w:line="240" w:before="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แหล่งการเรียนรู้เพิ่มเติม</w:t>
      </w:r>
    </w:p>
    <w:p>
      <w:pPr>
        <w:pStyle w:val="Normal"/>
        <w:spacing w:lineRule="atLeast" w:line="240" w:before="0" w:after="0"/>
        <w:ind w:firstLine="567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1.  http//:www.thai.net/coolhealthy</w:t>
      </w:r>
    </w:p>
    <w:p>
      <w:pPr>
        <w:pStyle w:val="Normal"/>
        <w:spacing w:lineRule="atLeast" w:line="240" w:before="0" w:after="0"/>
        <w:ind w:firstLine="567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ห้องสมุด</w:t>
      </w:r>
    </w:p>
    <w:p>
      <w:pPr>
        <w:pStyle w:val="Normal"/>
        <w:spacing w:lineRule="atLeast" w:line="240" w:before="0" w:after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กิจกรรมเสนอแนะ</w:t>
      </w:r>
    </w:p>
    <w:p>
      <w:pPr>
        <w:pStyle w:val="Normal"/>
        <w:spacing w:before="0" w:after="0"/>
        <w:ind w:firstLine="284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นักเรียนควรสำรวจการเจริญเติบโตของตนเองทุกเดือนโดยวิธีการชั่งน้ำหนักและวัดส่วนสูงแล้วนำไปเทียบกับเกณฑ์มาตรฐาน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rPr>
          <w:rFonts w:ascii="Angsana New" w:hAnsi="Angsana New"/>
          <w:color w:val="C00000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        </w:t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rPr>
          <w:rFonts w:ascii="Angsana New" w:hAnsi="Angsana New"/>
          <w:color w:val="C00000"/>
          <w:sz w:val="32"/>
          <w:szCs w:val="32"/>
          <w:lang w:bidi="th-TH"/>
        </w:rPr>
      </w:pPr>
      <w:r>
        <w:rPr>
          <w:rFonts w:ascii="Angsana New" w:hAnsi="Angsana New"/>
          <w:color w:val="C00000"/>
          <w:sz w:val="32"/>
          <w:szCs w:val="32"/>
          <w:lang w:bidi="th-TH"/>
        </w:rPr>
      </w:r>
    </w:p>
    <w:p>
      <w:pPr>
        <w:pStyle w:val="Normal"/>
        <w:shd w:val="clear" w:color="auto" w:fill="DAEEF3"/>
        <w:spacing w:lineRule="auto" w:line="240" w:before="200" w:after="0"/>
        <w:jc w:val="center"/>
        <w:rPr>
          <w:rFonts w:ascii="Angsana New" w:hAnsi="Angsana New" w:cs="Angsana New"/>
          <w:b/>
          <w:b/>
          <w:bCs/>
          <w:color w:val="6600FF"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color w:val="6600FF"/>
          <w:sz w:val="32"/>
          <w:sz w:val="32"/>
          <w:szCs w:val="32"/>
          <w:lang w:bidi="th-TH"/>
        </w:rPr>
        <w:t xml:space="preserve">ใบงานที่ </w:t>
      </w:r>
      <w:r>
        <w:rPr>
          <w:rFonts w:cs="Angsana New" w:ascii="Angsana New" w:hAnsi="Angsana New"/>
          <w:b/>
          <w:bCs/>
          <w:color w:val="6600FF"/>
          <w:sz w:val="32"/>
          <w:szCs w:val="32"/>
          <w:lang w:bidi="th-TH"/>
        </w:rPr>
        <w:t>1</w:t>
      </w:r>
    </w:p>
    <w:p>
      <w:pPr>
        <w:pStyle w:val="Normal"/>
        <w:spacing w:lineRule="auto" w:line="240" w:before="120" w:after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เรื่อง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   การเจริญเติบโตและพัฒนาการของมนุษย์</w:t>
      </w:r>
    </w:p>
    <w:p>
      <w:pPr>
        <w:pStyle w:val="Normal"/>
        <w:spacing w:lineRule="auto" w:line="240" w:before="120" w:after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>ชื่อ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ห้อง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</w:t>
      </w:r>
    </w:p>
    <w:p>
      <w:pPr>
        <w:pStyle w:val="Normal"/>
        <w:spacing w:lineRule="auto" w:line="240" w:before="120" w:after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397510</wp:posOffset>
                </wp:positionV>
                <wp:extent cx="6162675" cy="635"/>
                <wp:effectExtent l="1270" t="127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8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.75pt;margin-top:31.3pt;width:485.2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วันที่</w:t>
      </w:r>
      <w:r>
        <w:rPr>
          <w:rFonts w:cs="Angsana New" w:ascii="Angsana New" w:hAnsi="Angsana New"/>
          <w:sz w:val="32"/>
          <w:szCs w:val="32"/>
          <w:lang w:bidi="th-TH"/>
        </w:rPr>
        <w:t>...................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เดือน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พ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ศ</w:t>
      </w:r>
      <w:r>
        <w:rPr>
          <w:rFonts w:cs="Angsana New" w:ascii="Angsana New" w:hAnsi="Angsana New"/>
          <w:sz w:val="32"/>
          <w:szCs w:val="32"/>
          <w:lang w:bidi="th-TH"/>
        </w:rPr>
        <w:t>. ........................................</w:t>
      </w:r>
    </w:p>
    <w:p>
      <w:pPr>
        <w:pStyle w:val="Normal"/>
        <w:spacing w:lineRule="auto" w:line="240" w:before="12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จุดประสงค์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  เพื่อให้นักเรียนได้สรุปการเจริญเติบโตและพัฒนาการทุกด้าน</w:t>
      </w:r>
    </w:p>
    <w:p>
      <w:pPr>
        <w:pStyle w:val="Normal"/>
        <w:spacing w:lineRule="auto" w:line="240" w:before="120" w:after="0"/>
        <w:rPr>
          <w:rFonts w:ascii="Angsana New" w:hAnsi="Angsana New" w:cs="Angsana New"/>
          <w:b/>
          <w:b/>
          <w:bCs/>
          <w:sz w:val="16"/>
          <w:szCs w:val="16"/>
          <w:lang w:bidi="th-TH"/>
        </w:rPr>
      </w:pPr>
      <w:r>
        <w:rPr>
          <w:rFonts w:cs="Angsana New" w:ascii="Angsana New" w:hAnsi="Angsana New"/>
          <w:b/>
          <w:bCs/>
          <w:sz w:val="16"/>
          <w:szCs w:val="16"/>
          <w:lang w:bidi="th-TH"/>
        </w:rPr>
      </w:r>
    </w:p>
    <w:p>
      <w:pPr>
        <w:pStyle w:val="Normal"/>
        <w:spacing w:lineRule="atLeast" w:line="240" w:before="0" w:after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คำชี้แจง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  ให้นักเรียนสรุปลักษณะการเจริญเติบโตและพัฒนาการแต่ละด้านว่าเป็นอย่างไรลงในแผนภาพให้     </w:t>
      </w:r>
    </w:p>
    <w:p>
      <w:pPr>
        <w:pStyle w:val="Normal"/>
        <w:spacing w:lineRule="atLeast" w:line="240" w:before="0" w:after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1428750</wp:posOffset>
                </wp:positionH>
                <wp:positionV relativeFrom="paragraph">
                  <wp:posOffset>6985</wp:posOffset>
                </wp:positionV>
                <wp:extent cx="2768600" cy="2062480"/>
                <wp:effectExtent l="38735" t="38100" r="36830" b="552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760" cy="2062440"/>
                        </a:xfrm>
                        <a:custGeom>
                          <a:avLst/>
                          <a:gdLst>
                            <a:gd name="textAreaLeft" fmla="*/ 368640 w 1569600"/>
                            <a:gd name="textAreaRight" fmla="*/ 1199880 w 1569600"/>
                            <a:gd name="textAreaTop" fmla="*/ 137520 h 1169280"/>
                            <a:gd name="textAreaBottom" fmla="*/ 733320 h 116928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de9d9"/>
                        </a:solidFill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fillcolor="#fde9d9" stroked="t" o:allowincell="f" style="position:absolute;margin-left:112.5pt;margin-top:0.55pt;width:217.95pt;height:162.35pt;mso-wrap-style:none;v-text-anchor:middle" type="_x0000_t74">
                <v:fill o:detectmouseclick="t" type="solid" color2="#021626"/>
                <v:stroke color="red" weight="76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2256790</wp:posOffset>
                </wp:positionH>
                <wp:positionV relativeFrom="paragraph">
                  <wp:posOffset>208280</wp:posOffset>
                </wp:positionV>
                <wp:extent cx="1144270" cy="488950"/>
                <wp:effectExtent l="0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440" cy="48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200" w:after="20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ร่างกา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177.7pt;margin-top:16.4pt;width:90.05pt;height:38.45pt;mso-wrap-style:none;v-text-anchor:top" type="_x0000_t202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200" w:after="20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ร่างกาย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 xml:space="preserve">             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ถูกต้อง</w:t>
      </w:r>
    </w:p>
    <w:p>
      <w:pPr>
        <w:pStyle w:val="Normal"/>
        <w:tabs>
          <w:tab w:val="clear" w:pos="720"/>
          <w:tab w:val="center" w:pos="4513" w:leader="none"/>
          <w:tab w:val="left" w:pos="782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4589780</wp:posOffset>
                </wp:positionV>
                <wp:extent cx="400050" cy="352425"/>
                <wp:effectExtent l="635" t="1270" r="127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524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9pt;margin-top:361.4pt;width:31.45pt;height:27.7pt;mso-wrap-style:none;v-text-anchor:middle" type="_x0000_t96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2357120</wp:posOffset>
                </wp:positionH>
                <wp:positionV relativeFrom="paragraph">
                  <wp:posOffset>4580255</wp:posOffset>
                </wp:positionV>
                <wp:extent cx="400050" cy="36195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6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5.6pt;margin-top:360.65pt;width:31.45pt;height:28.4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1276350</wp:posOffset>
                </wp:positionH>
                <wp:positionV relativeFrom="paragraph">
                  <wp:posOffset>4677410</wp:posOffset>
                </wp:positionV>
                <wp:extent cx="90805" cy="90805"/>
                <wp:effectExtent l="1270" t="127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100.5pt;margin-top:368.3pt;width:7.1pt;height:7.1pt;mso-wrap-style:none;v-text-anchor:middle" type="_x0000_t120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1428750</wp:posOffset>
                </wp:positionH>
                <wp:positionV relativeFrom="paragraph">
                  <wp:posOffset>4677410</wp:posOffset>
                </wp:positionV>
                <wp:extent cx="90805" cy="90805"/>
                <wp:effectExtent l="1270" t="127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2.5pt;margin-top:368.3pt;width:7.1pt;height:7.1pt;mso-wrap-style:none;v-text-anchor:middle" type="_x0000_t120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2609850</wp:posOffset>
                </wp:positionH>
                <wp:positionV relativeFrom="paragraph">
                  <wp:posOffset>4677410</wp:posOffset>
                </wp:positionV>
                <wp:extent cx="90805" cy="90805"/>
                <wp:effectExtent l="1270" t="127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5.5pt;margin-top:368.3pt;width:7.1pt;height:7.1pt;mso-wrap-style:none;v-text-anchor:middle" type="_x0000_t120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2447925</wp:posOffset>
                </wp:positionH>
                <wp:positionV relativeFrom="paragraph">
                  <wp:posOffset>4677410</wp:posOffset>
                </wp:positionV>
                <wp:extent cx="90805" cy="90805"/>
                <wp:effectExtent l="1270" t="127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2.75pt;margin-top:368.3pt;width:7.1pt;height:7.1pt;mso-wrap-style:none;v-text-anchor:middle" type="_x0000_t120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1849755</wp:posOffset>
                </wp:positionH>
                <wp:positionV relativeFrom="paragraph">
                  <wp:posOffset>369570</wp:posOffset>
                </wp:positionV>
                <wp:extent cx="1924685" cy="10795"/>
                <wp:effectExtent l="1270" t="127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24560" cy="108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65pt;margin-top:29.1pt;width:151.5pt;height:0.8pt;flip: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2725420</wp:posOffset>
                </wp:positionH>
                <wp:positionV relativeFrom="paragraph">
                  <wp:posOffset>171450</wp:posOffset>
                </wp:positionV>
                <wp:extent cx="2768600" cy="2475230"/>
                <wp:effectExtent l="57785" t="38735" r="38100" b="3683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768760" cy="2475360"/>
                        </a:xfrm>
                        <a:custGeom>
                          <a:avLst/>
                          <a:gdLst>
                            <a:gd name="textAreaLeft" fmla="*/ 368640 w 1569600"/>
                            <a:gd name="textAreaRight" fmla="*/ 1199880 w 1569600"/>
                            <a:gd name="textAreaTop" fmla="*/ 164880 h 1403280"/>
                            <a:gd name="textAreaBottom" fmla="*/ 880200 h 140328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de9d9"/>
                        </a:solidFill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de9d9" stroked="t" o:allowincell="f" style="position:absolute;margin-left:214.65pt;margin-top:13.5pt;width:217.95pt;height:194.85pt;mso-wrap-style:none;v-text-anchor:middle;rotation:90" type="_x0000_t74">
                <v:fill o:detectmouseclick="t" type="solid" color2="#021626"/>
                <v:stroke color="red" weight="76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235585</wp:posOffset>
                </wp:positionH>
                <wp:positionV relativeFrom="paragraph">
                  <wp:posOffset>327660</wp:posOffset>
                </wp:positionV>
                <wp:extent cx="2768600" cy="2276475"/>
                <wp:effectExtent l="38735" t="36830" r="56515" b="387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768760" cy="2276640"/>
                        </a:xfrm>
                        <a:custGeom>
                          <a:avLst/>
                          <a:gdLst>
                            <a:gd name="textAreaLeft" fmla="*/ 368640 w 1569600"/>
                            <a:gd name="textAreaRight" fmla="*/ 1199880 w 1569600"/>
                            <a:gd name="textAreaTop" fmla="*/ 151560 h 1290600"/>
                            <a:gd name="textAreaBottom" fmla="*/ 809640 h 1290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de9d9"/>
                        </a:solidFill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de9d9" stroked="t" o:allowincell="f" style="position:absolute;margin-left:18.55pt;margin-top:25.75pt;width:217.95pt;height:179.2pt;mso-wrap-style:none;v-text-anchor:middle;rotation:270" type="_x0000_t74">
                <v:fill o:detectmouseclick="t" type="solid" color2="#021626"/>
                <v:stroke color="red" weight="76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1945640</wp:posOffset>
                </wp:positionH>
                <wp:positionV relativeFrom="paragraph">
                  <wp:posOffset>81915</wp:posOffset>
                </wp:positionV>
                <wp:extent cx="1828800" cy="635"/>
                <wp:effectExtent l="635" t="1270" r="127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2pt;margin-top:6.45pt;width:143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2183765</wp:posOffset>
                </wp:positionH>
                <wp:positionV relativeFrom="paragraph">
                  <wp:posOffset>332105</wp:posOffset>
                </wp:positionV>
                <wp:extent cx="1410335" cy="635"/>
                <wp:effectExtent l="1270" t="127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04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95pt;margin-top:26.15pt;width:111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4288155</wp:posOffset>
                </wp:positionH>
                <wp:positionV relativeFrom="paragraph">
                  <wp:posOffset>257175</wp:posOffset>
                </wp:positionV>
                <wp:extent cx="847090" cy="44704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447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200" w:after="20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อารมณ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7pt;height:35.2pt;mso-wrap-distance-left:9pt;mso-wrap-distance-right:9pt;mso-wrap-distance-top:0pt;mso-wrap-distance-bottom:0pt;margin-top:20.25pt;mso-position-vertical-relative:text;margin-left:337.65pt;mso-position-horizontal-relative:text">
                <v:textbox>
                  <w:txbxContent>
                    <w:p>
                      <w:pPr>
                        <w:pStyle w:val="FrameContents"/>
                        <w:spacing w:before="200" w:after="20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อารมณ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1775460</wp:posOffset>
                </wp:positionH>
                <wp:positionV relativeFrom="paragraph">
                  <wp:posOffset>261620</wp:posOffset>
                </wp:positionV>
                <wp:extent cx="2073275" cy="1488440"/>
                <wp:effectExtent l="38100" t="38100" r="3810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3240" cy="1488600"/>
                        </a:xfrm>
                        <a:prstGeom prst="ellipse">
                          <a:avLst/>
                        </a:prstGeom>
                        <a:solidFill>
                          <a:srgbClr val="d99594"/>
                        </a:solidFill>
                        <a:ln w="7632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99594" stroked="t" o:allowincell="f" style="position:absolute;margin-left:139.8pt;margin-top:20.6pt;width:163.2pt;height:117.15pt;mso-wrap-style:none;v-text-anchor:middle">
                <v:fill o:detectmouseclick="t" type="solid" color2="#266a6b"/>
                <v:stroke color="red" weight="7632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2428240</wp:posOffset>
                </wp:positionH>
                <wp:positionV relativeFrom="paragraph">
                  <wp:posOffset>165735</wp:posOffset>
                </wp:positionV>
                <wp:extent cx="814705" cy="635"/>
                <wp:effectExtent l="1270" t="127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4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2pt;margin-top:13.05pt;width:64.1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3848735</wp:posOffset>
                </wp:positionH>
                <wp:positionV relativeFrom="paragraph">
                  <wp:posOffset>421005</wp:posOffset>
                </wp:positionV>
                <wp:extent cx="1286510" cy="635"/>
                <wp:effectExtent l="635" t="1270" r="127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66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05pt;margin-top:33.15pt;width:101.2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690880</wp:posOffset>
                </wp:positionH>
                <wp:positionV relativeFrom="paragraph">
                  <wp:posOffset>27305</wp:posOffset>
                </wp:positionV>
                <wp:extent cx="956945" cy="467995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467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200" w:after="20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สติปัญญ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35pt;height:36.85pt;mso-wrap-distance-left:9pt;mso-wrap-distance-right:9pt;mso-wrap-distance-top:0pt;mso-wrap-distance-bottom:0pt;margin-top:2.15pt;mso-position-vertical-relative:text;margin-left:54.4pt;mso-position-horizontal-relative:text">
                <v:textbox>
                  <w:txbxContent>
                    <w:p>
                      <w:pPr>
                        <w:pStyle w:val="FrameContents"/>
                        <w:spacing w:before="200" w:after="20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สติปัญญ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690880</wp:posOffset>
                </wp:positionH>
                <wp:positionV relativeFrom="paragraph">
                  <wp:posOffset>212725</wp:posOffset>
                </wp:positionV>
                <wp:extent cx="956945" cy="635"/>
                <wp:effectExtent l="1270" t="1270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8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4pt;margin-top:16.75pt;width:75.3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3848735</wp:posOffset>
                </wp:positionH>
                <wp:positionV relativeFrom="paragraph">
                  <wp:posOffset>212725</wp:posOffset>
                </wp:positionV>
                <wp:extent cx="1286510" cy="635"/>
                <wp:effectExtent l="635" t="1270" r="127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66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05pt;margin-top:16.75pt;width:101.2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2183765</wp:posOffset>
                </wp:positionH>
                <wp:positionV relativeFrom="paragraph">
                  <wp:posOffset>106045</wp:posOffset>
                </wp:positionV>
                <wp:extent cx="1292860" cy="88265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860" cy="882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200" w:after="20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การเจริญเติบโต</w:t>
                            </w:r>
                          </w:p>
                          <w:p>
                            <w:pPr>
                              <w:pStyle w:val="FrameContents"/>
                              <w:spacing w:before="200" w:after="20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และพัฒนา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8pt;height:69.5pt;mso-wrap-distance-left:9pt;mso-wrap-distance-right:9pt;mso-wrap-distance-top:0pt;mso-wrap-distance-bottom:0pt;margin-top:8.35pt;mso-position-vertical-relative:text;margin-left:171.95pt;mso-position-horizontal-relative:text">
                <v:textbox>
                  <w:txbxContent>
                    <w:p>
                      <w:pPr>
                        <w:pStyle w:val="FrameContents"/>
                        <w:spacing w:before="200" w:after="20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การเจริญเติบโต</w:t>
                      </w:r>
                    </w:p>
                    <w:p>
                      <w:pPr>
                        <w:pStyle w:val="FrameContents"/>
                        <w:spacing w:before="200" w:after="20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และพัฒน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1428750</wp:posOffset>
                </wp:positionH>
                <wp:positionV relativeFrom="paragraph">
                  <wp:posOffset>258445</wp:posOffset>
                </wp:positionV>
                <wp:extent cx="2768600" cy="2221865"/>
                <wp:effectExtent l="36830" t="56515" r="38735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768760" cy="2221920"/>
                        </a:xfrm>
                        <a:custGeom>
                          <a:avLst/>
                          <a:gdLst>
                            <a:gd name="textAreaLeft" fmla="*/ 368640 w 1569600"/>
                            <a:gd name="textAreaRight" fmla="*/ 1199880 w 1569600"/>
                            <a:gd name="textAreaTop" fmla="*/ 147960 h 1259640"/>
                            <a:gd name="textAreaBottom" fmla="*/ 790200 h 125964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de9d9"/>
                        </a:solidFill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de9d9" stroked="t" o:allowincell="f" style="position:absolute;margin-left:112.5pt;margin-top:20.35pt;width:217.95pt;height:174.9pt;mso-wrap-style:none;v-text-anchor:middle;rotation:180" type="_x0000_t74">
                <v:fill o:detectmouseclick="t" type="solid" color2="#021626"/>
                <v:stroke color="red" weight="76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808355</wp:posOffset>
                </wp:positionH>
                <wp:positionV relativeFrom="paragraph">
                  <wp:posOffset>78105</wp:posOffset>
                </wp:positionV>
                <wp:extent cx="839470" cy="635"/>
                <wp:effectExtent l="635" t="1270" r="127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95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65pt;margin-top:6.15pt;width:66.0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628650</wp:posOffset>
                </wp:positionH>
                <wp:positionV relativeFrom="paragraph">
                  <wp:posOffset>386080</wp:posOffset>
                </wp:positionV>
                <wp:extent cx="1146810" cy="635"/>
                <wp:effectExtent l="635" t="1270" r="127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69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5pt;margin-top:30.4pt;width:90.2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3944620</wp:posOffset>
                </wp:positionH>
                <wp:positionV relativeFrom="paragraph">
                  <wp:posOffset>78105</wp:posOffset>
                </wp:positionV>
                <wp:extent cx="1031240" cy="635"/>
                <wp:effectExtent l="635" t="1270" r="127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6pt;margin-top:6.15pt;width:81.1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3944620</wp:posOffset>
                </wp:positionH>
                <wp:positionV relativeFrom="paragraph">
                  <wp:posOffset>322580</wp:posOffset>
                </wp:positionV>
                <wp:extent cx="1095375" cy="635"/>
                <wp:effectExtent l="1270" t="1270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6pt;margin-top:25.4pt;width:86.2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628650</wp:posOffset>
                </wp:positionH>
                <wp:positionV relativeFrom="paragraph">
                  <wp:posOffset>198755</wp:posOffset>
                </wp:positionV>
                <wp:extent cx="1221105" cy="635"/>
                <wp:effectExtent l="1270" t="1270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11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5pt;margin-top:15.65pt;width:96.1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628650</wp:posOffset>
                </wp:positionH>
                <wp:positionV relativeFrom="paragraph">
                  <wp:posOffset>422275</wp:posOffset>
                </wp:positionV>
                <wp:extent cx="1083310" cy="635"/>
                <wp:effectExtent l="635" t="1270" r="127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32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5pt;margin-top:33.25pt;width:85.2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3848735</wp:posOffset>
                </wp:positionH>
                <wp:positionV relativeFrom="paragraph">
                  <wp:posOffset>198755</wp:posOffset>
                </wp:positionV>
                <wp:extent cx="1286510" cy="635"/>
                <wp:effectExtent l="635" t="1270" r="127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66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05pt;margin-top:15.65pt;width:101.2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4072255</wp:posOffset>
                </wp:positionH>
                <wp:positionV relativeFrom="paragraph">
                  <wp:posOffset>422275</wp:posOffset>
                </wp:positionV>
                <wp:extent cx="1062990" cy="635"/>
                <wp:effectExtent l="635" t="1270" r="127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30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65pt;margin-top:33.25pt;width:83.6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2428240</wp:posOffset>
                </wp:positionH>
                <wp:positionV relativeFrom="paragraph">
                  <wp:posOffset>422275</wp:posOffset>
                </wp:positionV>
                <wp:extent cx="720090" cy="515620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515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200" w:after="20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สังค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40.6pt;mso-wrap-distance-left:9pt;mso-wrap-distance-right:9pt;mso-wrap-distance-top:0pt;mso-wrap-distance-bottom:0pt;margin-top:33.25pt;mso-position-vertical-relative:text;margin-left:191.2pt;mso-position-horizontal-relative:text">
                <v:textbox>
                  <w:txbxContent>
                    <w:p>
                      <w:pPr>
                        <w:pStyle w:val="FrameContents"/>
                        <w:spacing w:before="200" w:after="20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สังค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690880</wp:posOffset>
                </wp:positionH>
                <wp:positionV relativeFrom="paragraph">
                  <wp:posOffset>255905</wp:posOffset>
                </wp:positionV>
                <wp:extent cx="737870" cy="635"/>
                <wp:effectExtent l="635" t="1270" r="127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4pt;margin-top:20.15pt;width:58.0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4288155</wp:posOffset>
                </wp:positionH>
                <wp:positionV relativeFrom="paragraph">
                  <wp:posOffset>255905</wp:posOffset>
                </wp:positionV>
                <wp:extent cx="751840" cy="635"/>
                <wp:effectExtent l="635" t="1270" r="127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65pt;margin-top:20.15pt;width:59.1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1945640</wp:posOffset>
                </wp:positionH>
                <wp:positionV relativeFrom="paragraph">
                  <wp:posOffset>137795</wp:posOffset>
                </wp:positionV>
                <wp:extent cx="1711960" cy="635"/>
                <wp:effectExtent l="635" t="1270" r="127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18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2pt;margin-top:10.85pt;width:134.7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1647825</wp:posOffset>
                </wp:positionH>
                <wp:positionV relativeFrom="paragraph">
                  <wp:posOffset>365760</wp:posOffset>
                </wp:positionV>
                <wp:extent cx="2126615" cy="10795"/>
                <wp:effectExtent l="1270" t="1270" r="63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26520" cy="108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75pt;margin-top:28.8pt;width:167.4pt;height:0.8pt;flip: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1590675</wp:posOffset>
                </wp:positionH>
                <wp:positionV relativeFrom="paragraph">
                  <wp:posOffset>189865</wp:posOffset>
                </wp:positionV>
                <wp:extent cx="2353945" cy="635"/>
                <wp:effectExtent l="1270" t="1270" r="63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0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25pt;margin-top:14.95pt;width:185.3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1711960</wp:posOffset>
                </wp:positionH>
                <wp:positionV relativeFrom="paragraph">
                  <wp:posOffset>434340</wp:posOffset>
                </wp:positionV>
                <wp:extent cx="2232660" cy="10160"/>
                <wp:effectExtent l="635" t="1270" r="127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32720" cy="100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8pt;margin-top:34.2pt;width:175.75pt;height:0.75pt;flip: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71450</wp:posOffset>
                </wp:positionH>
                <wp:positionV relativeFrom="paragraph">
                  <wp:posOffset>4676140</wp:posOffset>
                </wp:positionV>
                <wp:extent cx="457200" cy="400050"/>
                <wp:effectExtent l="635" t="635" r="1270" b="127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99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.5pt;margin-top:368.2pt;width:35.95pt;height:31.45pt;mso-wrap-style:none;v-text-anchor:middle" type="_x0000_t96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533650</wp:posOffset>
                </wp:positionH>
                <wp:positionV relativeFrom="paragraph">
                  <wp:posOffset>4723765</wp:posOffset>
                </wp:positionV>
                <wp:extent cx="438150" cy="400050"/>
                <wp:effectExtent l="635" t="635" r="63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399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9.5pt;margin-top:371.95pt;width:34.45pt;height:31.4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781300</wp:posOffset>
                </wp:positionH>
                <wp:positionV relativeFrom="paragraph">
                  <wp:posOffset>4819015</wp:posOffset>
                </wp:positionV>
                <wp:extent cx="90805" cy="95250"/>
                <wp:effectExtent l="635" t="635" r="63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5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9pt;margin-top:379.45pt;width:7.1pt;height:7.4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609850</wp:posOffset>
                </wp:positionH>
                <wp:positionV relativeFrom="paragraph">
                  <wp:posOffset>4819015</wp:posOffset>
                </wp:positionV>
                <wp:extent cx="90805" cy="95250"/>
                <wp:effectExtent l="635" t="635" r="635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5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5.5pt;margin-top:379.45pt;width:7.1pt;height:7.4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40005" distR="106045" simplePos="0" locked="0" layoutInCell="0" allowOverlap="1" relativeHeight="7">
                <wp:simplePos x="0" y="0"/>
                <wp:positionH relativeFrom="column">
                  <wp:posOffset>2680970</wp:posOffset>
                </wp:positionH>
                <wp:positionV relativeFrom="paragraph">
                  <wp:posOffset>4980940</wp:posOffset>
                </wp:positionV>
                <wp:extent cx="191135" cy="91440"/>
                <wp:effectExtent l="0" t="1397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049600">
                          <a:off x="0" y="0"/>
                          <a:ext cx="19116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arc id="shape_0" stroked="t" o:allowincell="f" style="position:absolute;margin-left:211.1pt;margin-top:392.2pt;width:15pt;height:7.15pt;mso-wrap-style:none;v-text-anchor:middle;rotation:334">
                <v:fill o:detectmouseclick="t" on="false"/>
                <v:stroke color="black" joinstyle="round" endcap="flat"/>
                <w10:wrap type="none"/>
              </v:arc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190625</wp:posOffset>
                </wp:positionH>
                <wp:positionV relativeFrom="paragraph">
                  <wp:posOffset>35560</wp:posOffset>
                </wp:positionV>
                <wp:extent cx="400050" cy="361950"/>
                <wp:effectExtent l="635" t="635" r="635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6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3.75pt;margin-top:2.8pt;width:31.45pt;height:28.4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2540" distR="109220" simplePos="0" locked="0" layoutInCell="0" allowOverlap="1" relativeHeight="15">
                <wp:simplePos x="0" y="0"/>
                <wp:positionH relativeFrom="column">
                  <wp:posOffset>2428240</wp:posOffset>
                </wp:positionH>
                <wp:positionV relativeFrom="paragraph">
                  <wp:posOffset>292735</wp:posOffset>
                </wp:positionV>
                <wp:extent cx="252730" cy="95250"/>
                <wp:effectExtent l="0" t="12065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581200">
                          <a:off x="0" y="0"/>
                          <a:ext cx="25272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arc id="shape_0" stroked="t" o:allowincell="f" style="position:absolute;margin-left:191.2pt;margin-top:23pt;width:19.85pt;height:7.45pt;mso-wrap-style:none;v-text-anchor:middle;rotation:343">
                <v:fill o:detectmouseclick="t" on="false"/>
                <v:stroke color="black" joinstyle="round" endcap="flat"/>
                <w10:wrap type="none"/>
              </v:arc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1276350</wp:posOffset>
                </wp:positionH>
                <wp:positionV relativeFrom="paragraph">
                  <wp:posOffset>292735</wp:posOffset>
                </wp:positionV>
                <wp:extent cx="243205" cy="635"/>
                <wp:effectExtent l="1270" t="1270" r="635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5pt;margin-top:23.05pt;width:19.1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 xml:space="preserve">                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ดีมาก                             ดี                               พอใช้            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171450</wp:posOffset>
                </wp:positionH>
                <wp:positionV relativeFrom="paragraph">
                  <wp:posOffset>8255</wp:posOffset>
                </wp:positionV>
                <wp:extent cx="266700" cy="257175"/>
                <wp:effectExtent l="635" t="1270" r="127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570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.5pt;margin-top:0.65pt;width:20.95pt;height:20.2pt;mso-wrap-style:none;v-text-anchor:middle" type="_x0000_t120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 xml:space="preserve">                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ข้อเสนอแนะ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0" w:after="0"/>
        <w:jc w:val="center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ลงชื่อผู้ประเมิน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44" w:leader="none"/>
          <w:tab w:val="left" w:pos="6237" w:leader="none"/>
          <w:tab w:val="left" w:pos="6663" w:leader="none"/>
        </w:tabs>
        <w:spacing w:lineRule="atLeast" w:line="120" w:before="0" w:after="0"/>
        <w:ind w:left="5177" w:firstLine="635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ครู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44" w:leader="none"/>
          <w:tab w:val="left" w:pos="6237" w:leader="none"/>
          <w:tab w:val="left" w:pos="6663" w:leader="none"/>
        </w:tabs>
        <w:spacing w:lineRule="atLeast" w:line="120" w:before="0" w:after="0"/>
        <w:ind w:left="5177" w:firstLine="635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ผู้ประเมินพ่อแม่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ผู้ปกครอง</w:t>
      </w:r>
    </w:p>
    <w:p>
      <w:pPr>
        <w:pStyle w:val="Normal"/>
        <w:shd w:val="clear" w:color="auto" w:fill="DAEEF3"/>
        <w:tabs>
          <w:tab w:val="clear" w:pos="720"/>
          <w:tab w:val="left" w:pos="3633" w:leader="none"/>
        </w:tabs>
        <w:jc w:val="center"/>
        <w:rPr>
          <w:rFonts w:ascii="Angsana New" w:hAnsi="Angsana New" w:cs="Angsana New"/>
          <w:b/>
          <w:b/>
          <w:bCs/>
          <w:spacing w:val="21"/>
          <w:sz w:val="40"/>
          <w:szCs w:val="40"/>
          <w:lang w:bidi="th-TH"/>
        </w:rPr>
      </w:pPr>
      <w:r>
        <w:rPr>
          <w:rFonts w:ascii="Angsana New" w:hAnsi="Angsana New" w:cs="Angsana New"/>
          <w:b/>
          <w:b/>
          <w:bCs/>
          <w:spacing w:val="21"/>
          <w:sz w:val="40"/>
          <w:sz w:val="40"/>
          <w:szCs w:val="40"/>
          <w:lang w:bidi="th-TH"/>
        </w:rPr>
        <w:t>แบบบันทึกการประเมินพฤติกรรมการเรียนรู้</w:t>
      </w:r>
    </w:p>
    <w:p>
      <w:pPr>
        <w:pStyle w:val="Normal"/>
        <w:tabs>
          <w:tab w:val="clear" w:pos="720"/>
          <w:tab w:val="left" w:pos="2244" w:leader="none"/>
        </w:tabs>
        <w:spacing w:before="0" w:after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คำชี้แจง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          ให้ผู้ประเมิน  พิจารณาคุณภาพตามรายการที่ระบุได้และเขียนเครื่องหมาย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bidi="th-TH"/>
        </w:rPr>
        <w:t>√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  ลงใน</w:t>
      </w:r>
    </w:p>
    <w:p>
      <w:pPr>
        <w:pStyle w:val="Normal"/>
        <w:tabs>
          <w:tab w:val="clear" w:pos="720"/>
          <w:tab w:val="left" w:pos="2244" w:leader="none"/>
        </w:tabs>
        <w:spacing w:before="0" w:after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                     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ช่วงระดับคะแนน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5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ด้าน</w:t>
      </w:r>
    </w:p>
    <w:p>
      <w:pPr>
        <w:pStyle w:val="Normal"/>
        <w:tabs>
          <w:tab w:val="clear" w:pos="720"/>
          <w:tab w:val="left" w:pos="2244" w:leader="none"/>
        </w:tabs>
        <w:spacing w:before="0" w:after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เกณฑ์ประเมินพฤติกรรม             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3   = 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ดี             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2   = 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พอใช้             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   = 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ปรับปรุง</w:t>
      </w:r>
    </w:p>
    <w:tbl>
      <w:tblPr>
        <w:tblW w:w="11200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2694"/>
        <w:gridCol w:w="426"/>
        <w:gridCol w:w="425"/>
        <w:gridCol w:w="426"/>
        <w:gridCol w:w="424"/>
        <w:gridCol w:w="426"/>
        <w:gridCol w:w="426"/>
        <w:gridCol w:w="424"/>
        <w:gridCol w:w="426"/>
        <w:gridCol w:w="424"/>
        <w:gridCol w:w="427"/>
        <w:gridCol w:w="424"/>
        <w:gridCol w:w="426"/>
        <w:gridCol w:w="426"/>
        <w:gridCol w:w="424"/>
        <w:gridCol w:w="426"/>
        <w:gridCol w:w="424"/>
        <w:gridCol w:w="993"/>
      </w:tblGrid>
      <w:tr>
        <w:trPr>
          <w:trHeight w:val="1902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ลำดับที่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0" w:after="0"/>
              <w:ind w:right="-108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พฤติกรรม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ระดับคะแน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before="20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before="20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before="20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ชื่อ – สกุล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before="200" w:after="0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before="200" w:after="0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สรุปองค์ความรู้ได้ชัดเจน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before="200" w:after="0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before="200" w:after="0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แสดงความคิดเห็นในระหว่างทำกิจกรรมกลุ่ม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before="200" w:after="0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before="200" w:after="0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รับรู้และตอบสนองการเรียนรู้อย่างต่อเนื่อง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before="200" w:after="0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before="200" w:after="0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สรุปใบงานได้ถูกต้อง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before="200" w:after="0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before="200" w:after="0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มีภาวะผู้นำผู้ตามในโอกาสอันควร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before="20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รวมคะแน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lineRule="auto" w:line="240" w:before="20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ระดับพฤติกรรมการเรียนรู้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lineRule="auto" w:line="240" w:before="200" w:after="0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ระดับพฤติกรรมการเรียนรู้          ในภาพรวม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lineRule="auto" w:line="240" w:before="20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>
          <w:trHeight w:val="73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before="20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before="200" w:after="20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before="200" w:after="20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before="200" w:after="20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before="200" w:after="20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before="200" w:after="20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before="200" w:after="20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before="200" w:after="20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before="200" w:after="20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before="200" w:after="20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before="200" w:after="20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before="200" w:after="20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before="200" w:after="20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before="200" w:after="20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before="200" w:after="20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before="200" w:after="20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before="200" w:after="20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before="200" w:after="200"/>
              <w:ind w:right="-108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before="200" w:after="20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>
          <w:trHeight w:val="44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before="200" w:after="20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before="200" w:after="20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before="200" w:after="20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before="200" w:after="20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before="200" w:after="20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before="200" w:after="20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before="200" w:after="20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before="200" w:after="20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before="200" w:after="20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before="200" w:after="20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before="200" w:after="20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before="200" w:after="20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before="200" w:after="20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before="200" w:after="20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before="200" w:after="20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before="200" w:after="20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before="200" w:after="20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before="200" w:after="20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before="200" w:after="20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before="200" w:after="20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before="200" w:after="20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before="200" w:after="20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before="200" w:after="20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รว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before="200" w:after="20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before="200" w:after="20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before="200" w:after="20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before="200" w:after="20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before="200" w:after="20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before="200" w:after="20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before="200" w:after="20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before="200" w:after="20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before="200" w:after="20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before="200" w:after="20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before="200" w:after="20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before="200" w:after="20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before="200" w:after="20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before="200" w:after="20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before="200" w:after="20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before="200" w:after="20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before="200" w:after="20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2244" w:leader="none"/>
        </w:tabs>
        <w:spacing w:lineRule="atLeast" w:line="240" w:before="0" w:after="0"/>
        <w:ind w:left="5103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2244" w:leader="none"/>
        </w:tabs>
        <w:spacing w:lineRule="atLeast" w:line="240" w:before="0" w:after="0"/>
        <w:ind w:left="5103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>ลงชื่อผู้ประเมิน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...............................................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44" w:leader="none"/>
          <w:tab w:val="left" w:pos="6804" w:leader="none"/>
          <w:tab w:val="left" w:pos="6946" w:leader="none"/>
        </w:tabs>
        <w:spacing w:lineRule="atLeast" w:line="240" w:before="0" w:after="0"/>
        <w:ind w:left="6594" w:right="-164" w:hanging="73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>ครู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44" w:leader="none"/>
          <w:tab w:val="left" w:pos="6804" w:leader="none"/>
          <w:tab w:val="left" w:pos="6946" w:leader="none"/>
        </w:tabs>
        <w:spacing w:lineRule="atLeast" w:line="240" w:before="0" w:after="0"/>
        <w:ind w:left="6594" w:right="-164" w:hanging="73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>ผู้ประเมินพ่อแม่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ผู้ปกครอง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1"/>
    <w:family w:val="roman"/>
    <w:pitch w:val="variable"/>
  </w:font>
  <w:font w:name="TH SarabunPSK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023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31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803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875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947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1019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091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1163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1235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2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32b33"/>
    <w:pPr>
      <w:widowControl/>
      <w:bidi w:val="0"/>
      <w:spacing w:lineRule="auto" w:line="276" w:before="200" w:after="200"/>
      <w:ind w:hanging="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0"/>
      <w:szCs w:val="20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1</Pages>
  <Words>852</Words>
  <Characters>4857</Characters>
  <CharactersWithSpaces>5698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7:22:00Z</dcterms:created>
  <dc:creator>User</dc:creator>
  <dc:description/>
  <dc:language>en-US</dc:language>
  <cp:lastModifiedBy>patjira glaewtanong</cp:lastModifiedBy>
  <dcterms:modified xsi:type="dcterms:W3CDTF">2015-01-28T07:0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