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center"/>
        <w:rPr>
          <w:rFonts w:ascii="Angsana New" w:hAnsi="Angsana New" w:cs="Angsana New"/>
          <w:b/>
          <w:b/>
          <w:bCs/>
          <w:color w:val="6600CC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color w:val="6600CC"/>
          <w:sz w:val="32"/>
          <w:sz w:val="32"/>
          <w:szCs w:val="32"/>
          <w:lang w:bidi="th-TH"/>
        </w:rPr>
        <w:t xml:space="preserve">หน่วยที่ </w:t>
      </w:r>
      <w:r>
        <w:rPr>
          <w:rFonts w:cs="Angsana New" w:ascii="Angsana New" w:hAnsi="Angsana New"/>
          <w:b/>
          <w:bCs/>
          <w:color w:val="6600CC"/>
          <w:sz w:val="32"/>
          <w:szCs w:val="32"/>
          <w:lang w:bidi="th-TH"/>
        </w:rPr>
        <w:t xml:space="preserve">10   </w:t>
      </w:r>
      <w:r>
        <w:rPr>
          <w:rFonts w:ascii="Angsana New" w:hAnsi="Angsana New" w:cs="Angsana New"/>
          <w:b/>
          <w:b/>
          <w:bCs/>
          <w:color w:val="6600CC"/>
          <w:sz w:val="32"/>
          <w:sz w:val="32"/>
          <w:szCs w:val="32"/>
          <w:lang w:bidi="th-TH"/>
        </w:rPr>
        <w:t xml:space="preserve">ตัวเรากับสิ่งแวดล้อม      แผนฯ  เรื่องสิ่งแวดล้อมกับสุขภาพ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วลา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0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าที   ชั้น ป</w:t>
      </w:r>
      <w:r>
        <w:rPr>
          <w:rFonts w:cs="Angsana New" w:ascii="Angsana New" w:hAnsi="Angsana New"/>
          <w:sz w:val="32"/>
          <w:szCs w:val="32"/>
          <w:lang w:bidi="th-TH"/>
        </w:rPr>
        <w:t>. 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ันที่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ดือ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.............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ปี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ภาคเรียนที่</w:t>
      </w:r>
      <w:r>
        <w:rPr>
          <w:rFonts w:cs="Angsana New" w:ascii="Angsana New" w:hAnsi="Angsana New"/>
          <w:sz w:val="32"/>
          <w:szCs w:val="32"/>
          <w:lang w:bidi="th-TH"/>
        </w:rPr>
        <w:t>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ีการ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ผู้สอน 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2"/>
      </w:tblGrid>
      <w:tr>
        <w:trPr>
          <w:trHeight w:val="283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40"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าระ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ารสร้างเสริมสุขภาพ  สมรรถภาพ  และการป้องกันโรค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มาตรฐาน  พ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.1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ห็นคุณค่าและมีทักษะในการสร้างเสริมสุขภาพ  การดำรงสุขภาพ การป้องกันโรค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ละการสร้างเสริมสมรรถภาพเพื่อสุขภาพ</w:t>
            </w:r>
          </w:p>
          <w:p>
            <w:pPr>
              <w:pStyle w:val="Normal"/>
              <w:widowControl w:val="false"/>
              <w:spacing w:lineRule="auto" w:line="240" w:before="200" w:after="20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ตัวชี้วัด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ธิบายความสัมพันธ์ระหว่างสิ่งแวดล้อมกับสุขภาพ</w:t>
            </w:r>
          </w:p>
        </w:tc>
      </w:tr>
    </w:tbl>
    <w:p>
      <w:pPr>
        <w:pStyle w:val="Normal"/>
        <w:spacing w:lineRule="atLeast" w:line="240"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จุดประสงค์การเรียนรู้ </w:t>
      </w:r>
    </w:p>
    <w:p>
      <w:pPr>
        <w:pStyle w:val="Normal"/>
        <w:spacing w:lineRule="atLeast" w:line="240" w:before="0" w:after="0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อธิบายความสัมพันธ์ระหว่างสิ่งแวดล้อมกับสุขภาพได้อย่างถูกต้องอย่างน้อย </w:t>
      </w:r>
      <w:r>
        <w:rPr>
          <w:rFonts w:cs="Angsana New" w:ascii="Angsana New" w:hAnsi="Angsana New"/>
          <w:sz w:val="32"/>
          <w:szCs w:val="32"/>
          <w:lang w:bidi="th-TH"/>
        </w:rPr>
        <w:t>50%</w:t>
      </w:r>
    </w:p>
    <w:p>
      <w:pPr>
        <w:pStyle w:val="Normal"/>
        <w:spacing w:lineRule="atLeast" w:line="240" w:before="0" w:after="0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บอกสาเหตุของปัญหาสิ่งแวดล้อมได้อย่างถูกต้องอย่างน้อย  </w:t>
      </w:r>
      <w:r>
        <w:rPr>
          <w:rFonts w:cs="Angsana New" w:ascii="Angsana New" w:hAnsi="Angsana New"/>
          <w:sz w:val="32"/>
          <w:szCs w:val="32"/>
          <w:lang w:bidi="th-TH"/>
        </w:rPr>
        <w:t>50%</w:t>
      </w:r>
    </w:p>
    <w:p>
      <w:pPr>
        <w:pStyle w:val="Normal"/>
        <w:spacing w:lineRule="atLeast" w:line="240" w:before="0" w:after="0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บอกวิธีการรักษาสิ่งแวดล้อมเพื่อสุขภาพได้อย่างถูกต้องได้อย่างน้อย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้อ</w:t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บอกประโยชน์ของการรักษาสิ่งแวดล้อมเพื่อสุขภาพได้อย่างน้อย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้อ</w:t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สาระการเรียนรู้</w:t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าเหตุของปัญหาสิ่งแวดล้อม</w:t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ผลกระทบจากปัญหาสิ่งแวดล้อม</w:t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รักษาสิ่งแวดล้อมเพื่อสุขภาพ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ายละเอียดในหนังสือเรียนรายวิชาพื้นฐานฯ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ลุ่มสาระการเรียนรู้สุขศึกษาและพล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ชั้นประถมศึกษาปี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บท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หน้า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67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  <w:lang w:bidi="th-TH"/>
        </w:rPr>
        <w:t>78)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ิจกรรมการเรียนรู้</w:t>
      </w:r>
    </w:p>
    <w:tbl>
      <w:tblPr>
        <w:tblW w:w="1045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1700"/>
        <w:gridCol w:w="1419"/>
        <w:gridCol w:w="2661"/>
      </w:tblGrid>
      <w:tr>
        <w:trPr>
          <w:trHeight w:val="5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ั้นตอ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ื่อ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/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อุปกรณ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ผล</w:t>
            </w:r>
          </w:p>
        </w:tc>
      </w:tr>
      <w:tr>
        <w:trPr>
          <w:trHeight w:val="43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ั้นน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5  -1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ำรวจจำนวนนักเรียนโดยหัวหน้าห้อ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ห้นักเรียนช่วยกันคิดว่าปัญหาสิ่งแวดล้อมเกิดขึ้นได้อย่างไ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สุ่มนักเรียน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น  เพื่อให้นำเสนอผลกระทบที่เกิดขึ้นจากปัญหาสิ่งแวดล้อ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ตั้งคำถามให้นักเรียนบอกจุดประสงค์การเรียนรู้และเรื่องที่จะสอนในชั่วโมงนี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อกคำสั่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ำถา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ภิปรา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ำถา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ารนำความคิ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ำถา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ภิปรา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ระด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ระด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ระดาน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และบันทึกลงในแบบประเมินพฤติกรร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ตรวจสอบความถูกต้องจากข้อสรุปของนักเรียนบนกระดานหน้าห้องเรีย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ความสนใจ</w:t>
            </w:r>
          </w:p>
        </w:tc>
      </w:tr>
      <w:tr>
        <w:trPr>
          <w:trHeight w:val="32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2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ั้นสอนและกิจกรร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30 - 4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นาที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ปิดโอกาสให้นักเรียนระดมสมองและแสดงความคิดเห็นเกี่ยวกับสาเหตุของปัญหาสิ่งแวดล้อมและผลกระทบที่เกิดขึ้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ให้นักเรียนแบ่งกลุ่มช่วยกันระดมสมองกลุ่มละ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น สรุปการวิเคราะห์เกี่ยวกับสาเหตุของปัญหาสิ่งแวดล้อมและผลกระทบที่เกิดขึ้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รูอธิบายเพิ่มเติมเมื่อนักเรียนเกิดข้อสงสัย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รูและนักเรียนร่วมกันระดมสมองช่วยกันคิดวิธีการรักษาสิ่งแวดล้อมเพื่อสุขภาพจากผลกระทบของปัญหาสิ่งแวดล้อ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ภิปรา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ารเรียนรู้แบบร่วมมื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ธิบา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ภิปรา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บบประเมินพฤติกรร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ใบงานที่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ระด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การแสดงความคิดเห็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บันทึกลงในแบบประเมินพฤติกรร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ตรวจสอบจากใบ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และบันทึกพฤติกรร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และบันทึกพฤติกรรม</w:t>
            </w:r>
          </w:p>
        </w:tc>
      </w:tr>
    </w:tbl>
    <w:p>
      <w:pPr>
        <w:pStyle w:val="Normal"/>
        <w:tabs>
          <w:tab w:val="clear" w:pos="720"/>
          <w:tab w:val="left" w:pos="5258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258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tbl>
      <w:tblPr>
        <w:tblW w:w="1045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1700"/>
        <w:gridCol w:w="1419"/>
        <w:gridCol w:w="2661"/>
      </w:tblGrid>
      <w:tr>
        <w:trPr>
          <w:trHeight w:val="5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ั้นตอ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ื่อ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/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อุปกรณ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ผล</w:t>
            </w:r>
          </w:p>
        </w:tc>
      </w:tr>
      <w:tr>
        <w:trPr>
          <w:trHeight w:val="32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แบ่งนักเรียนเป็นกลุ่มชาย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หญิงแข่งขันกันเขียนบนกระดาน  ถึงวิธีประหยัดน้ำและไฟฟ้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6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รูและนักเรียนร่วมกันสรุปถึงวิธีการประหยัดน้ำและไฟฟ้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7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รูตั้งคำถาม  “บ้านเรือนที่น่าอยู่ควรเป็นอย่างไร”  นักเรียนช่วยกันระดมสมองแล้วแสดงความคิดเห็น  ครูอธิบายเพิ่มเติ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ักเรียนลงมือปฏิบั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ำถา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ภิปรา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ระด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ความสนใ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ตรวจสอบความถูกต้อ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ความสนใ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ความสนใ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ตรวจสอบความถูกต้อ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32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3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ั้นสรุป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ห้นักเรียนซักถามข้อสงสัยและช่วยกันทบทวนบทเรียนเรื่องสาเหตุของปัญหาสิ่งแวดล้อมและผลกระทบที่เกิดขึ้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มอบหมายงานให้นักเรียนประดิษฐ์ คิดค้น หรือดัดแปลงวัสดุเหลือใช้ที่มีอยู่ให้เป็นของตกแต่งหรือของเล่นคนละ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ชิ้น ส่งในสัปดาห์ต่อไ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ำถา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ภิปรา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อบหมายงา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ใบงาน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ความสนใ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5258" w:leader="none"/>
        </w:tabs>
        <w:spacing w:lineRule="atLeast" w:line="240"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258" w:leader="none"/>
        </w:tabs>
        <w:spacing w:lineRule="atLeast" w:line="240"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ิจกรรมเสนอแนะ</w:t>
      </w:r>
    </w:p>
    <w:p>
      <w:pPr>
        <w:pStyle w:val="Normal"/>
        <w:tabs>
          <w:tab w:val="clear" w:pos="720"/>
          <w:tab w:val="left" w:pos="567" w:leader="none"/>
          <w:tab w:val="left" w:pos="5258" w:leader="none"/>
        </w:tabs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ักเรียนควรช่วยพ่อแม่ หมู่บ้าน ชุมชน ดูแลรักษาสิ่งแวดล้อม ซึ่งล้วนส่งผลต่อสุขภาพ เพราะการได้อยู่ในสิ่งแวดล้อมที่ดีจะทำให้เรามีสุขภาพดี  เราจึงควรจัดสิ่งแวดล้อมให้สะอาด  เรียบร้อย  และปลอดภัย              มีจิตสำนึกและลงมือปฏิบัติเพื่อช่วยกันรักษาสิ่งแวดล้อมเป็นประจำเสมือนเป็นหน้าที่ของเราทุกคน</w:t>
      </w:r>
    </w:p>
    <w:p>
      <w:pPr>
        <w:pStyle w:val="Normal"/>
        <w:tabs>
          <w:tab w:val="clear" w:pos="720"/>
          <w:tab w:val="left" w:pos="5258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258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258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258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258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5258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hd w:val="clear" w:color="auto" w:fill="DAEEF3"/>
        <w:tabs>
          <w:tab w:val="clear" w:pos="720"/>
          <w:tab w:val="left" w:pos="5258" w:leader="none"/>
        </w:tabs>
        <w:jc w:val="center"/>
        <w:rPr>
          <w:rFonts w:ascii="Angsana New" w:hAnsi="Angsana New" w:cs="Angsana New"/>
          <w:b/>
          <w:b/>
          <w:bCs/>
          <w:color w:val="6600CC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color w:val="6600CC"/>
          <w:sz w:val="32"/>
          <w:sz w:val="32"/>
          <w:szCs w:val="32"/>
          <w:lang w:bidi="th-TH"/>
        </w:rPr>
        <w:t xml:space="preserve">ใบงานที่  </w:t>
      </w:r>
      <w:r>
        <w:rPr>
          <w:rFonts w:cs="Angsana New" w:ascii="Angsana New" w:hAnsi="Angsana New"/>
          <w:b/>
          <w:bCs/>
          <w:color w:val="6600CC"/>
          <w:sz w:val="32"/>
          <w:szCs w:val="32"/>
          <w:lang w:bidi="th-TH"/>
        </w:rPr>
        <w:t>1</w:t>
      </w:r>
    </w:p>
    <w:p>
      <w:pPr>
        <w:pStyle w:val="Normal"/>
        <w:tabs>
          <w:tab w:val="clear" w:pos="720"/>
          <w:tab w:val="left" w:pos="5258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เรื่อง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           สาเหตุของปัญหาสิ่งแวดล้อม</w:t>
      </w:r>
    </w:p>
    <w:p>
      <w:pPr>
        <w:pStyle w:val="Normal"/>
        <w:tabs>
          <w:tab w:val="clear" w:pos="720"/>
          <w:tab w:val="left" w:pos="5258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จุดประสงค์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เพื่อให้นักเรียนบอกสาเหตุของปัญหาสิ่งแวดล้อมกับผลกระทบที่เกิดขึ้น</w:t>
      </w:r>
    </w:p>
    <w:p>
      <w:pPr>
        <w:pStyle w:val="Normal"/>
        <w:tabs>
          <w:tab w:val="clear" w:pos="720"/>
          <w:tab w:val="left" w:pos="5258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       ให้นักเรียนจับคู่แล้วช่วยกันระบุสาเหตุของปัญหาสิ่งแวดล้อมกับผลกระทบที่เกิดขึ้น 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1"/>
        <w:gridCol w:w="462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5258" w:leader="none"/>
              </w:tabs>
              <w:spacing w:before="20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าเหตุของปัญหาสิ่งแวดล้อ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5258" w:leader="none"/>
              </w:tabs>
              <w:spacing w:before="20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ที่เกิดขึ้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58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ประชากรเพิ่มขึ้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58" w:leader="none"/>
              </w:tabs>
              <w:spacing w:lineRule="auto" w:line="240"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09220</wp:posOffset>
                      </wp:positionV>
                      <wp:extent cx="202565" cy="188595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pt;margin-top:8.6pt;width:15.9pt;height:14.8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ารปล่อยของเสียลงในแหล่งน้ำโดยไม่ผ่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58" w:leader="none"/>
              </w:tabs>
              <w:spacing w:lineRule="auto" w:line="240"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ารบำบัดน้ำเสีย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58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ขาดจิตสำนึกในการรักษาสิ่งแวดล้อ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58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49860</wp:posOffset>
                      </wp:positionV>
                      <wp:extent cx="202565" cy="211455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21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pt;margin-top:11.8pt;width:15.9pt;height:16.6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ขยะมูลฝอยและสิ่งปฏิกูลมากขึ้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58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ารใช้ทรัพยากรมากเกินความจำเป็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58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63195</wp:posOffset>
                      </wp:positionV>
                      <wp:extent cx="202565" cy="18415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pt;margin-top:12.85pt;width:15.9pt;height:14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้ำท่วม  ลมพายุ  แผนดินไหว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58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่านิยมสมัยใหม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58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56845</wp:posOffset>
                      </wp:positionV>
                      <wp:extent cx="202565" cy="214630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21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pt;margin-top:12.35pt;width:15.9pt;height:16.8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ารใช้พาชนะพลาสติกและโฟม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58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ภัยธรรมชาต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58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58115</wp:posOffset>
                      </wp:positionV>
                      <wp:extent cx="202565" cy="189865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pt;margin-top:12.45pt;width:15.9pt;height:14.9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ารเปิดไฟฟ้าหรือน้ำประปาทิ้งไว้</w:t>
            </w:r>
          </w:p>
        </w:tc>
      </w:tr>
    </w:tbl>
    <w:p>
      <w:pPr>
        <w:pStyle w:val="Normal"/>
        <w:tabs>
          <w:tab w:val="clear" w:pos="720"/>
          <w:tab w:val="left" w:pos="5258" w:leader="none"/>
        </w:tabs>
        <w:rPr>
          <w:rFonts w:ascii="Angsana New" w:hAnsi="Angsana New" w:cs="Angsana New"/>
          <w:sz w:val="2"/>
          <w:szCs w:val="2"/>
          <w:lang w:bidi="th-TH"/>
        </w:rPr>
      </w:pPr>
      <w:r>
        <w:rPr>
          <w:rFonts w:cs="Angsana New" w:ascii="Angsana New" w:hAnsi="Angsana New"/>
          <w:sz w:val="2"/>
          <w:szCs w:val="2"/>
          <w:lang w:bidi="th-TH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5258" w:leader="none"/>
        </w:tabs>
        <w:jc w:val="righ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ชื่อ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ามสกุล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้อง</w:t>
      </w:r>
      <w:r>
        <w:rPr>
          <w:rFonts w:cs="Angsana New" w:ascii="Angsana New" w:hAnsi="Angsana New"/>
          <w:sz w:val="32"/>
          <w:szCs w:val="32"/>
          <w:lang w:bidi="th-TH"/>
        </w:rPr>
        <w:t>...............</w:t>
      </w:r>
    </w:p>
    <w:p>
      <w:pPr>
        <w:pStyle w:val="Normal"/>
        <w:tabs>
          <w:tab w:val="clear" w:pos="720"/>
          <w:tab w:val="left" w:pos="2244" w:leader="none"/>
        </w:tabs>
        <w:spacing w:lineRule="atLeast" w:line="240" w:before="0" w:after="0"/>
        <w:ind w:left="5103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ลงชื่อผู้ประเมิ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4" w:leader="none"/>
          <w:tab w:val="left" w:pos="6804" w:leader="none"/>
          <w:tab w:val="left" w:pos="6946" w:leader="none"/>
        </w:tabs>
        <w:spacing w:lineRule="atLeast" w:line="240" w:before="0" w:after="0"/>
        <w:ind w:left="6594" w:right="-164" w:hanging="73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คร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4" w:leader="none"/>
          <w:tab w:val="left" w:pos="6804" w:leader="none"/>
          <w:tab w:val="left" w:pos="6946" w:leader="none"/>
        </w:tabs>
        <w:spacing w:lineRule="atLeast" w:line="240" w:before="0" w:after="0"/>
        <w:ind w:left="6594" w:right="-164" w:hanging="73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ผู้ประเมินพ่อแม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ผู้ปกครอง</w:t>
      </w:r>
    </w:p>
    <w:p>
      <w:pPr>
        <w:pStyle w:val="Normal"/>
        <w:tabs>
          <w:tab w:val="clear" w:pos="720"/>
          <w:tab w:val="left" w:pos="5258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258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258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hd w:val="clear" w:color="auto" w:fill="DAEEF3"/>
        <w:tabs>
          <w:tab w:val="clear" w:pos="720"/>
          <w:tab w:val="left" w:pos="5258" w:leader="none"/>
        </w:tabs>
        <w:jc w:val="center"/>
        <w:rPr>
          <w:rFonts w:ascii="Angsana New" w:hAnsi="Angsana New" w:cs="Angsana New"/>
          <w:b/>
          <w:b/>
          <w:bCs/>
          <w:color w:val="6600CC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color w:val="6600CC"/>
          <w:sz w:val="32"/>
          <w:sz w:val="32"/>
          <w:szCs w:val="32"/>
          <w:lang w:bidi="th-TH"/>
        </w:rPr>
        <w:t xml:space="preserve">ใบงานที่  </w:t>
      </w:r>
      <w:r>
        <w:rPr>
          <w:rFonts w:cs="Angsana New" w:ascii="Angsana New" w:hAnsi="Angsana New"/>
          <w:b/>
          <w:bCs/>
          <w:color w:val="6600CC"/>
          <w:sz w:val="32"/>
          <w:szCs w:val="32"/>
          <w:lang w:bidi="th-TH"/>
        </w:rPr>
        <w:t>2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ประดิษฐ์  คิดค้นดัดแปลงวัสดุเหลือใช้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จุดประสงค์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พื่อมอบหมายงานให้นักเรียนประดิษฐ์  คิดค้นดัดแปลงวัสดุเหลือใช้</w:t>
      </w:r>
    </w:p>
    <w:p>
      <w:pPr>
        <w:pStyle w:val="Normal"/>
        <w:tabs>
          <w:tab w:val="clear" w:pos="720"/>
          <w:tab w:val="left" w:pos="1418" w:leader="none"/>
          <w:tab w:val="left" w:pos="5258" w:leader="none"/>
        </w:tabs>
        <w:ind w:left="1418" w:hanging="1418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ให้นักเรียนประดิษฐ์  คิดค้นดัดแปลงวัสดุเหลือใช้ที่มีอยู่เป็นของตกแต่งหรือของเล่นคนละ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ชิ้น ส่งในสัปดาห์ต่อไป</w:t>
      </w:r>
    </w:p>
    <w:p>
      <w:pPr>
        <w:pStyle w:val="Normal"/>
        <w:tabs>
          <w:tab w:val="clear" w:pos="720"/>
          <w:tab w:val="left" w:pos="5258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วัสดุที่ใช้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5258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ประโยชน์ของสิ่งประดิษฐ์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74295</wp:posOffset>
                </wp:positionH>
                <wp:positionV relativeFrom="paragraph">
                  <wp:posOffset>384175</wp:posOffset>
                </wp:positionV>
                <wp:extent cx="5931535" cy="37439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37439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258" w:leader="none"/>
                              </w:tabs>
                              <w:spacing w:before="20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ภาพวาดสิ่งประดิษฐ์</w:t>
                            </w:r>
                          </w:p>
                          <w:p>
                            <w:pPr>
                              <w:pStyle w:val="FrameContents"/>
                              <w:spacing w:before="20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05pt;height:294.8pt;mso-wrap-distance-left:9pt;mso-wrap-distance-right:9pt;mso-wrap-distance-top:0pt;mso-wrap-distance-bottom:0pt;margin-top:30.25pt;mso-position-vertical-relative:text;margin-left:-5.8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258" w:leader="none"/>
                        </w:tabs>
                        <w:spacing w:before="200" w:after="200"/>
                        <w:rPr>
                          <w:rFonts w:ascii="Angsana New" w:hAnsi="Angsana New" w:cs="Angsan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ภาพวาดสิ่งประดิษฐ์</w:t>
                      </w:r>
                    </w:p>
                    <w:p>
                      <w:pPr>
                        <w:pStyle w:val="FrameContents"/>
                        <w:spacing w:before="20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58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258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258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258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258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258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258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258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258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เกณฑ์การประเมิ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ลงชื่อผู้ประเมิ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650615</wp:posOffset>
                </wp:positionH>
                <wp:positionV relativeFrom="paragraph">
                  <wp:posOffset>259080</wp:posOffset>
                </wp:positionV>
                <wp:extent cx="1628140" cy="914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914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ครู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นักเรียน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พ่อแม่  ผู้ปกคร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2pt;height:72pt;mso-wrap-distance-left:9pt;mso-wrap-distance-right:9pt;mso-wrap-distance-top:0pt;mso-wrap-distance-bottom:0pt;margin-top:20.4pt;mso-position-vertical-relative:text;margin-left:287.4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 xml:space="preserve">ครู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 xml:space="preserve">นักเรียน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พ่อแม่  ผู้ปกค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701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 xml:space="preserve">= </w:t>
      </w:r>
      <w:r>
        <w:rPr>
          <w:rFonts w:cs="Angsana New" w:ascii="Angsana New" w:hAnsi="Angsana New"/>
          <w:sz w:val="32"/>
          <w:szCs w:val="32"/>
          <w:lang w:bidi="th-TH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ะแนน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701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ดี</w:t>
      </w:r>
      <w:r>
        <w:rPr>
          <w:rFonts w:cs="Angsana New" w:ascii="Angsana New" w:hAnsi="Angsana New"/>
          <w:sz w:val="32"/>
          <w:szCs w:val="32"/>
        </w:rPr>
        <w:tab/>
        <w:t xml:space="preserve">= </w:t>
      </w:r>
      <w:r>
        <w:rPr>
          <w:rFonts w:cs="Angsana New" w:ascii="Angsana New" w:hAnsi="Angsana New"/>
          <w:sz w:val="32"/>
          <w:szCs w:val="32"/>
          <w:lang w:bidi="th-TH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ะแนน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701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= 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ะแนน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701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ควรปรับปรุง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  <w:lang w:bidi="th-TH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ะแนน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val="clear" w:color="auto" w:fill="DAEEF3"/>
        <w:tabs>
          <w:tab w:val="clear" w:pos="720"/>
          <w:tab w:val="left" w:pos="3633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แบบบันทึกการประเมินพฤติกรรมการเรียนรู้</w:t>
      </w:r>
    </w:p>
    <w:p>
      <w:pPr>
        <w:pStyle w:val="Normal"/>
        <w:tabs>
          <w:tab w:val="clear" w:pos="720"/>
          <w:tab w:val="left" w:pos="2244" w:leader="none"/>
        </w:tabs>
        <w:spacing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       ให้ผู้ประเมิน  พิจารณาคุณภาพตามรายการที่ระบุได้และเขียนเครื่องหมาย   </w:t>
      </w:r>
      <w:r>
        <w:rPr>
          <w:rFonts w:ascii="TH SarabunPSK" w:hAnsi="TH SarabunPSK" w:cs="TH SarabunPSK"/>
          <w:sz w:val="40"/>
          <w:sz w:val="40"/>
          <w:szCs w:val="40"/>
          <w:lang w:bidi="th-TH"/>
        </w:rPr>
        <w:t>√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ลงใน</w:t>
      </w:r>
    </w:p>
    <w:p>
      <w:pPr>
        <w:pStyle w:val="Normal"/>
        <w:tabs>
          <w:tab w:val="clear" w:pos="720"/>
          <w:tab w:val="left" w:pos="2244" w:leader="none"/>
        </w:tabs>
        <w:spacing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ช่วงระดับคะแนน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ด้าน</w:t>
      </w:r>
    </w:p>
    <w:p>
      <w:pPr>
        <w:pStyle w:val="Normal"/>
        <w:tabs>
          <w:tab w:val="clear" w:pos="720"/>
          <w:tab w:val="left" w:pos="2244" w:leader="none"/>
        </w:tabs>
        <w:spacing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กณฑ์ประเมินพฤติกรรม      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  =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ดี      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  =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พอใช้      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  =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รับปรุง</w:t>
      </w:r>
    </w:p>
    <w:tbl>
      <w:tblPr>
        <w:tblW w:w="1105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2694"/>
        <w:gridCol w:w="426"/>
        <w:gridCol w:w="426"/>
        <w:gridCol w:w="424"/>
        <w:gridCol w:w="426"/>
        <w:gridCol w:w="425"/>
        <w:gridCol w:w="425"/>
        <w:gridCol w:w="426"/>
        <w:gridCol w:w="425"/>
        <w:gridCol w:w="424"/>
        <w:gridCol w:w="426"/>
        <w:gridCol w:w="426"/>
        <w:gridCol w:w="424"/>
        <w:gridCol w:w="426"/>
        <w:gridCol w:w="426"/>
        <w:gridCol w:w="424"/>
        <w:gridCol w:w="425"/>
        <w:gridCol w:w="851"/>
      </w:tblGrid>
      <w:tr>
        <w:trPr>
          <w:trHeight w:val="1902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ลำดับ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พฤติกรรม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ระดับคะแน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ชื่อ – สกุ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สรุปองค์ความรู้ได้ชัดเจน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แสดงความคิดเห็นในระหว่างทำกิจกรรมกลุ่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รับรู้และตอบสนองการเรียนรู้อย่างต่อเนื่อ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สรุปใบงานได้ถูกต้อ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มีภาวะผู้นำผู้ตามในโอกาสอันคว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รวม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uto" w:line="240" w:before="20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ระดับพฤติกรรมการเรียนรู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uto" w:line="240" w:before="20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ระดับพฤติกรรมการเรียนรู้                ในภาพรว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uto" w:line="240" w:before="20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>
          <w:trHeight w:val="42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5258" w:leader="none"/>
        </w:tabs>
        <w:ind w:firstLine="43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ลงชื่อผู้ประเมิ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690620</wp:posOffset>
                </wp:positionH>
                <wp:positionV relativeFrom="paragraph">
                  <wp:posOffset>377190</wp:posOffset>
                </wp:positionV>
                <wp:extent cx="1628140" cy="914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914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ครู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นักเรียน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พ่อแม่  ผู้ปกคร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2pt;height:72pt;mso-wrap-distance-left:9pt;mso-wrap-distance-right:9pt;mso-wrap-distance-top:0pt;mso-wrap-distance-bottom:0pt;margin-top:29.7pt;mso-position-vertical-relative:text;margin-left:290.6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 xml:space="preserve">ครู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 xml:space="preserve">นักเรียน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พ่อแม่  ผู้ปกค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9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rPr>
          <w:sz w:val="32"/>
          <w:lang w:bidi="th-TH"/>
        </w:rPr>
      </w:pPr>
      <w:r>
        <w:rPr>
          <w:sz w:val="32"/>
          <w:lang w:bidi="th-TH"/>
        </w:rPr>
      </w:r>
    </w:p>
    <w:p>
      <w:pPr>
        <w:pStyle w:val="Normal"/>
        <w:widowControl/>
        <w:bidi w:val="0"/>
        <w:spacing w:lineRule="auto" w:line="276" w:before="200" w:after="200"/>
        <w:ind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40" w:right="1416" w:gutter="0" w:header="0" w:top="1418" w:footer="46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  <w:font w:name="TH SarabunPSK">
    <w:charset w:val="01"/>
    <w:family w:val="roman"/>
    <w:pitch w:val="variable"/>
  </w:font>
  <w:font w:name="Cordia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rdia New" w:hAnsi="Cordia New" w:cs="Cordia New"/>
        <w:sz w:val="28"/>
        <w:szCs w:val="28"/>
      </w:rPr>
    </w:pPr>
    <w:r>
      <w:rPr>
        <w:rFonts w:cs="Cordia New" w:ascii="Cordia New" w:hAnsi="Cordia New"/>
        <w:sz w:val="28"/>
        <w:szCs w:val="28"/>
      </w:rPr>
      <w:fldChar w:fldCharType="begin"/>
    </w:r>
    <w:r>
      <w:rPr>
        <w:sz w:val="28"/>
        <w:szCs w:val="28"/>
        <w:rFonts w:cs="Cordia New" w:ascii="Cordia New" w:hAnsi="Cordia New"/>
      </w:rPr>
      <w:instrText xml:space="preserve"> PAGE </w:instrText>
    </w:r>
    <w:r>
      <w:rPr>
        <w:sz w:val="28"/>
        <w:szCs w:val="28"/>
        <w:rFonts w:cs="Cordia New" w:ascii="Cordia New" w:hAnsi="Cordia New"/>
      </w:rPr>
      <w:fldChar w:fldCharType="separate"/>
    </w:r>
    <w:r>
      <w:rPr>
        <w:sz w:val="28"/>
        <w:szCs w:val="28"/>
        <w:rFonts w:cs="Cordia New" w:ascii="Cordia New" w:hAnsi="Cordia New"/>
      </w:rPr>
      <w:t>8</w:t>
    </w:r>
    <w:r>
      <w:rPr>
        <w:sz w:val="28"/>
        <w:szCs w:val="28"/>
        <w:rFonts w:cs="Cordia New" w:ascii="Cordia New" w:hAnsi="Cordi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02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1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80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7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94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01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9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16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235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0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7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1554"/>
    <w:pPr>
      <w:widowControl/>
      <w:bidi w:val="0"/>
      <w:spacing w:lineRule="auto" w:line="276" w:before="200" w:after="200"/>
      <w:ind w:hanging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0"/>
      <w:szCs w:val="20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51554"/>
    <w:rPr>
      <w:rFonts w:ascii="Calibri" w:hAnsi="Calibri" w:eastAsia="Calibri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1554"/>
    <w:pPr>
      <w:spacing w:before="20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25155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6</Pages>
  <Words>890</Words>
  <Characters>5073</Characters>
  <CharactersWithSpaces>595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43:00Z</dcterms:created>
  <dc:creator>User</dc:creator>
  <dc:description/>
  <dc:language>en-US</dc:language>
  <cp:lastModifiedBy>patjira glaewtanong</cp:lastModifiedBy>
  <dcterms:modified xsi:type="dcterms:W3CDTF">2015-01-28T07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