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ascii="Angsana New" w:hAnsi="Angsana New" w:cs="Angsana New"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หน่วยที่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 xml:space="preserve">11   </w:t>
      </w: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อารมณ์ดีมีสุข    แผนฯ  เรื่องของอารมณ์ </w:t>
      </w:r>
      <w:r>
        <w:rPr>
          <w:rFonts w:ascii="Angsana New" w:hAnsi="Angsana New" w:cs="Angsana New"/>
          <w:color w:val="6600C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tLeast" w:line="240" w:before="100" w:after="10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spacing w:lineRule="atLeast" w:line="240" w:before="100" w:after="10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ส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5"/>
      </w:tblGrid>
      <w:tr>
        <w:trPr>
          <w:trHeight w:val="268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สร้างเสริมสุขภาพ  สมรรถภาพ  และการป้องกันโรค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และมีทักษะในการสร้างเสริมสุขภาพ  การดำรงสุขภาพ การป้องกันโรค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การสร้างเสริมสมรรถภาพเพื่อสุขภาพ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 xml:space="preserve">                 อธิบายสภาวะอารมณ์</w:t>
            </w:r>
            <w:r>
              <w:rPr>
                <w:rFonts w:ascii="Angsana New" w:hAnsi="Angsana New" w:cs="Angsana New" w:cstheme="majorBidi" w:hAnsiTheme="majorBidi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>ความรู้สึกที่มีผลต่อสุขภาพ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สาเหตุของการเกิดอารมณ์ไม่ดี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วิธีปฏิบัติตนให้อารมณ์ดีอยู่เสมอ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มีอารมณ์ดี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ind w:firstLine="70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มีอารมณ์ดีกับอารมณ์ไม่ดี</w:t>
      </w:r>
    </w:p>
    <w:p>
      <w:pPr>
        <w:pStyle w:val="Normal"/>
        <w:spacing w:lineRule="atLeast" w:line="240" w:before="0" w:after="0"/>
        <w:ind w:firstLine="70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เหตุของการมีอารมณ์ไม่ดี</w:t>
      </w:r>
    </w:p>
    <w:p>
      <w:pPr>
        <w:pStyle w:val="Normal"/>
        <w:spacing w:lineRule="atLeast" w:line="240" w:before="0" w:after="0"/>
        <w:ind w:firstLine="70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ธีปฏิบัติตนให้อารมณ์ดี</w:t>
      </w:r>
    </w:p>
    <w:p>
      <w:pPr>
        <w:pStyle w:val="Normal"/>
        <w:spacing w:lineRule="atLeast" w:line="240" w:before="0" w:after="0"/>
        <w:ind w:firstLine="70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ind w:right="-1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C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9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>86)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5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7"/>
        <w:gridCol w:w="1571"/>
        <w:gridCol w:w="1556"/>
        <w:gridCol w:w="2654"/>
      </w:tblGrid>
      <w:tr>
        <w:trPr>
          <w:trHeight w:val="4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ปกรณ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35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-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จำนวนนักเรียนโดยหัวหน้าห้อ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ถามนักเรียนว่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นี้มีอารมณ์ดีหรือไม่ ใครอารมณ์ดีบ้าง อารมณ์ดีแล้วรู้สึกอย่างไ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นี้มีอารมณ์ดีหรือไม่ ใครอารมณ์ไม่ดีบ้าง อารมณ์ไม่ดีแล้วรู้สึกอย่างไร โดยให้นักเรียนอาสา สมัครเล่าให้เพื่อนฟั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้งคำถามให้นักเรียนบอกจุดประสงค์การเรียนรู้และเรื่องที่จะสอนในชั่วโมงนี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นำความคิ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248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bookmarkStart w:id="0" w:name="_GoBack"/>
            <w:bookmarkEnd w:id="0"/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ให้นักเรียนคิดค้นวิธีควบคุมอารมณ์ และส่งในสัปดาห์ต่อไ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248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ให้นักเรียนคิดค้นวิธีควบคุมอารมณ์ และส่งในสัปดาห์ต่อไ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47" w:right="-12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47" w:right="-12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47" w:right="-12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47" w:right="-12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ควรฝึกการควบคุมอารมณ์ตนเองไม่ให้โกรธง่าย ไม่ใจร้อน หัดทำประโยชน์ให้คนอื่นๆ จะช่วยให้มีอารมณ์ดี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120" w:after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สาเหตุของการเกิดอารมณ์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120" w:after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เพื่อให้นักเรียนบอกสาเหตุของการเกิดอารมณ์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นักเรียนดูภาพแต่ละภาพและระดมสมองและแสดงความคิดเห็นเกี่ยวกับความรู้สึก อารมณ์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สาเหตุของการเกิดอารมณ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พในหนังสือเรียนฯระดับชั้น 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>79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พแสดงอารม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ที่ตามม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400" w:before="100" w:after="1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5258" w:leader="none"/>
        </w:tabs>
        <w:spacing w:lineRule="atLeast" w:line="400" w:before="100" w:after="1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tabs>
          <w:tab w:val="clear" w:pos="720"/>
          <w:tab w:val="left" w:pos="5258" w:leader="none"/>
        </w:tabs>
        <w:spacing w:lineRule="atLeast" w:line="400" w:before="100" w:after="1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ะดิษฐ์  คิดค้นดัดแปลงวัสดุเหลือใช้</w:t>
      </w:r>
    </w:p>
    <w:p>
      <w:pPr>
        <w:pStyle w:val="Normal"/>
        <w:tabs>
          <w:tab w:val="clear" w:pos="720"/>
          <w:tab w:val="left" w:pos="1134" w:leader="none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มอบหมายงานให้นักเรียนประดิษฐ์  คิดค้นดัดแปลงวัสดุเหลือใช้</w:t>
      </w:r>
    </w:p>
    <w:p>
      <w:pPr>
        <w:pStyle w:val="Normal"/>
        <w:tabs>
          <w:tab w:val="clear" w:pos="720"/>
          <w:tab w:val="left" w:pos="1134" w:leader="none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tLeast" w:line="240" w:before="0" w:after="0"/>
        <w:ind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นักเรียนร่วมกันระดมสมองช่วยกันคิดวิธีปฏิบัติตนให้อารมณ์ดีอยู่เสมอ </w:t>
      </w:r>
    </w:p>
    <w:p>
      <w:pPr>
        <w:pStyle w:val="Normal"/>
        <w:spacing w:lineRule="atLeast" w:line="240" w:before="0" w:after="0"/>
        <w:ind w:firstLine="1134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116840</wp:posOffset>
                </wp:positionV>
                <wp:extent cx="2204085" cy="1677670"/>
                <wp:effectExtent l="118110" t="85725" r="11811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67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9.45pt;margin-top:9.2pt;width:173.5pt;height:132.05pt;mso-wrap-style:none;v-text-anchor:middle" type="_x0000_t12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นักเรียนตรวจสอบคำตอบในหนังสือเรียนฯระดับชั้น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>82 - 84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301625</wp:posOffset>
                </wp:positionV>
                <wp:extent cx="1464310" cy="121666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216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068" h="3380">
                              <a:moveTo>
                                <a:pt x="179" y="2900"/>
                              </a:moveTo>
                              <a:cubicBezTo>
                                <a:pt x="172" y="2667"/>
                                <a:pt x="172" y="2432"/>
                                <a:pt x="158" y="2200"/>
                              </a:cubicBezTo>
                              <a:cubicBezTo>
                                <a:pt x="151" y="2092"/>
                                <a:pt x="119" y="1880"/>
                                <a:pt x="119" y="1880"/>
                              </a:cubicBezTo>
                              <a:cubicBezTo>
                                <a:pt x="112" y="1593"/>
                                <a:pt x="116" y="1305"/>
                                <a:pt x="98" y="1020"/>
                              </a:cubicBezTo>
                              <a:cubicBezTo>
                                <a:pt x="95" y="965"/>
                                <a:pt x="59" y="859"/>
                                <a:pt x="59" y="859"/>
                              </a:cubicBezTo>
                              <a:cubicBezTo>
                                <a:pt x="31" y="617"/>
                                <a:pt x="-110" y="194"/>
                                <a:pt x="179" y="101"/>
                              </a:cubicBezTo>
                              <a:cubicBezTo>
                                <a:pt x="239" y="60"/>
                                <a:pt x="232" y="56"/>
                                <a:pt x="299" y="39"/>
                              </a:cubicBezTo>
                              <a:cubicBezTo>
                                <a:pt x="352" y="25"/>
                                <a:pt x="458" y="0"/>
                                <a:pt x="458" y="0"/>
                              </a:cubicBezTo>
                              <a:cubicBezTo>
                                <a:pt x="917" y="12"/>
                                <a:pt x="1234" y="44"/>
                                <a:pt x="1659" y="79"/>
                              </a:cubicBezTo>
                              <a:cubicBezTo>
                                <a:pt x="1811" y="111"/>
                                <a:pt x="1964" y="120"/>
                                <a:pt x="2118" y="139"/>
                              </a:cubicBezTo>
                              <a:cubicBezTo>
                                <a:pt x="2407" y="131"/>
                                <a:pt x="2908" y="162"/>
                                <a:pt x="3219" y="79"/>
                              </a:cubicBezTo>
                              <a:cubicBezTo>
                                <a:pt x="3346" y="86"/>
                                <a:pt x="3474" y="76"/>
                                <a:pt x="3600" y="101"/>
                              </a:cubicBezTo>
                              <a:cubicBezTo>
                                <a:pt x="3663" y="113"/>
                                <a:pt x="3679" y="280"/>
                                <a:pt x="3679" y="280"/>
                              </a:cubicBezTo>
                              <a:cubicBezTo>
                                <a:pt x="3707" y="538"/>
                                <a:pt x="3757" y="787"/>
                                <a:pt x="3818" y="1039"/>
                              </a:cubicBezTo>
                              <a:cubicBezTo>
                                <a:pt x="3838" y="1117"/>
                                <a:pt x="3870" y="1145"/>
                                <a:pt x="3919" y="1219"/>
                              </a:cubicBezTo>
                              <a:cubicBezTo>
                                <a:pt x="3933" y="1238"/>
                                <a:pt x="3959" y="1279"/>
                                <a:pt x="3959" y="1279"/>
                              </a:cubicBezTo>
                              <a:cubicBezTo>
                                <a:pt x="4028" y="1496"/>
                                <a:pt x="3967" y="1305"/>
                                <a:pt x="4039" y="1521"/>
                              </a:cubicBezTo>
                              <a:cubicBezTo>
                                <a:pt x="4046" y="1540"/>
                                <a:pt x="4058" y="1580"/>
                                <a:pt x="4058" y="1580"/>
                              </a:cubicBezTo>
                              <a:cubicBezTo>
                                <a:pt x="4048" y="1877"/>
                                <a:pt x="4120" y="2051"/>
                                <a:pt x="3979" y="2260"/>
                              </a:cubicBezTo>
                              <a:cubicBezTo>
                                <a:pt x="3947" y="2358"/>
                                <a:pt x="3889" y="2429"/>
                                <a:pt x="3818" y="2500"/>
                              </a:cubicBezTo>
                              <a:cubicBezTo>
                                <a:pt x="3757" y="2692"/>
                                <a:pt x="3638" y="2775"/>
                                <a:pt x="3478" y="2881"/>
                              </a:cubicBezTo>
                              <a:cubicBezTo>
                                <a:pt x="3418" y="2921"/>
                                <a:pt x="3358" y="2960"/>
                                <a:pt x="3298" y="3000"/>
                              </a:cubicBezTo>
                              <a:cubicBezTo>
                                <a:pt x="3263" y="3023"/>
                                <a:pt x="3219" y="3025"/>
                                <a:pt x="3178" y="3039"/>
                              </a:cubicBezTo>
                              <a:cubicBezTo>
                                <a:pt x="3065" y="3076"/>
                                <a:pt x="2958" y="3103"/>
                                <a:pt x="2839" y="3120"/>
                              </a:cubicBezTo>
                              <a:cubicBezTo>
                                <a:pt x="2726" y="3157"/>
                                <a:pt x="2612" y="3180"/>
                                <a:pt x="2499" y="3219"/>
                              </a:cubicBezTo>
                              <a:cubicBezTo>
                                <a:pt x="2434" y="3240"/>
                                <a:pt x="2319" y="3320"/>
                                <a:pt x="2319" y="3320"/>
                              </a:cubicBezTo>
                              <a:cubicBezTo>
                                <a:pt x="2275" y="3385"/>
                                <a:pt x="2254" y="3380"/>
                                <a:pt x="2298" y="3380"/>
                              </a:cubicBezTo>
                            </a:path>
                          </a:pathLst>
                        </a:custGeom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1,3386" path="m289,2900c282,2667,282,2432,268,2200c261,2092,229,1880,229,1880c222,1593,226,1305,208,1020c205,965,169,859,169,859c141,617,0,194,289,101c349,60,342,56,409,39c462,25,568,0,568,0c1027,12,1344,44,1769,79c1921,111,2074,120,2228,139c2517,131,3018,162,3329,79c3456,86,3584,76,3710,101c3773,113,3789,280,3789,280c3817,538,3867,787,3928,1039c3948,1117,3980,1145,4029,1219c4043,1238,4069,1279,4069,1279c4138,1496,4077,1305,4149,1521c4156,1540,4168,1580,4168,1580c4158,1877,4230,2051,4089,2260c4057,2358,3999,2429,3928,2500c3867,2692,3748,2775,3588,2881c3528,2921,3468,2960,3408,3000c3373,3023,3329,3025,3288,3039c3175,3076,3068,3103,2949,3120c2836,3157,2722,3180,2609,3219c2544,3240,2429,3320,2429,3320c2385,3385,2364,3380,2408,3380e" stroked="t" o:allowincell="f" style="position:absolute;margin-left:168.4pt;margin-top:23.75pt;width:115.25pt;height:95.75pt">
                <v:stroke color="#f79646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-121920</wp:posOffset>
                </wp:positionV>
                <wp:extent cx="1706245" cy="1557020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557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740" h="4325">
                              <a:moveTo>
                                <a:pt x="3347" y="4325"/>
                              </a:moveTo>
                              <a:cubicBezTo>
                                <a:pt x="3069" y="4193"/>
                                <a:pt x="2790" y="4053"/>
                                <a:pt x="2508" y="3926"/>
                              </a:cubicBezTo>
                              <a:cubicBezTo>
                                <a:pt x="2379" y="3868"/>
                                <a:pt x="2115" y="3766"/>
                                <a:pt x="2115" y="3766"/>
                              </a:cubicBezTo>
                              <a:cubicBezTo>
                                <a:pt x="1771" y="3601"/>
                                <a:pt x="1432" y="3428"/>
                                <a:pt x="1086" y="3272"/>
                              </a:cubicBezTo>
                              <a:cubicBezTo>
                                <a:pt x="1019" y="3242"/>
                                <a:pt x="880" y="3206"/>
                                <a:pt x="880" y="3206"/>
                              </a:cubicBezTo>
                              <a:cubicBezTo>
                                <a:pt x="582" y="3085"/>
                                <a:pt x="26" y="2943"/>
                                <a:pt x="27" y="2663"/>
                              </a:cubicBezTo>
                              <a:cubicBezTo>
                                <a:pt x="3" y="2593"/>
                                <a:pt x="-4" y="2596"/>
                                <a:pt x="1" y="2533"/>
                              </a:cubicBezTo>
                              <a:cubicBezTo>
                                <a:pt x="5" y="2484"/>
                                <a:pt x="16" y="2388"/>
                                <a:pt x="16" y="2388"/>
                              </a:cubicBezTo>
                              <a:cubicBezTo>
                                <a:pt x="209" y="2039"/>
                                <a:pt x="370" y="1812"/>
                                <a:pt x="577" y="1503"/>
                              </a:cubicBezTo>
                              <a:cubicBezTo>
                                <a:pt x="673" y="1405"/>
                                <a:pt x="743" y="1291"/>
                                <a:pt x="826" y="1184"/>
                              </a:cubicBezTo>
                              <a:cubicBezTo>
                                <a:pt x="928" y="954"/>
                                <a:pt x="1160" y="585"/>
                                <a:pt x="1182" y="294"/>
                              </a:cubicBezTo>
                              <a:cubicBezTo>
                                <a:pt x="1240" y="200"/>
                                <a:pt x="1278" y="95"/>
                                <a:pt x="1355" y="12"/>
                              </a:cubicBezTo>
                              <a:cubicBezTo>
                                <a:pt x="1395" y="-30"/>
                                <a:pt x="1600" y="57"/>
                                <a:pt x="1600" y="57"/>
                              </a:cubicBezTo>
                              <a:cubicBezTo>
                                <a:pt x="1915" y="188"/>
                                <a:pt x="2230" y="298"/>
                                <a:pt x="2552" y="399"/>
                              </a:cubicBezTo>
                              <a:cubicBezTo>
                                <a:pt x="2652" y="431"/>
                                <a:pt x="2698" y="423"/>
                                <a:pt x="2805" y="428"/>
                              </a:cubicBezTo>
                              <a:cubicBezTo>
                                <a:pt x="2834" y="429"/>
                                <a:pt x="2892" y="433"/>
                                <a:pt x="2892" y="433"/>
                              </a:cubicBezTo>
                              <a:cubicBezTo>
                                <a:pt x="3176" y="509"/>
                                <a:pt x="2926" y="443"/>
                                <a:pt x="3209" y="514"/>
                              </a:cubicBezTo>
                              <a:cubicBezTo>
                                <a:pt x="3235" y="520"/>
                                <a:pt x="3288" y="536"/>
                                <a:pt x="3288" y="536"/>
                              </a:cubicBezTo>
                              <a:cubicBezTo>
                                <a:pt x="3635" y="720"/>
                                <a:pt x="3871" y="767"/>
                                <a:pt x="4063" y="1000"/>
                              </a:cubicBezTo>
                              <a:cubicBezTo>
                                <a:pt x="4168" y="1084"/>
                                <a:pt x="4229" y="1170"/>
                                <a:pt x="4285" y="1267"/>
                              </a:cubicBezTo>
                              <a:cubicBezTo>
                                <a:pt x="4489" y="1429"/>
                                <a:pt x="4542" y="1569"/>
                                <a:pt x="4605" y="1758"/>
                              </a:cubicBezTo>
                              <a:cubicBezTo>
                                <a:pt x="4630" y="1828"/>
                                <a:pt x="4652" y="1898"/>
                                <a:pt x="4677" y="1968"/>
                              </a:cubicBezTo>
                              <a:cubicBezTo>
                                <a:pt x="4691" y="2009"/>
                                <a:pt x="4677" y="2044"/>
                                <a:pt x="4677" y="2084"/>
                              </a:cubicBezTo>
                              <a:cubicBezTo>
                                <a:pt x="4677" y="2193"/>
                                <a:pt x="4667" y="2293"/>
                                <a:pt x="4642" y="2395"/>
                              </a:cubicBezTo>
                              <a:cubicBezTo>
                                <a:pt x="4642" y="2504"/>
                                <a:pt x="4625" y="2607"/>
                                <a:pt x="4627" y="2717"/>
                              </a:cubicBezTo>
                              <a:cubicBezTo>
                                <a:pt x="4626" y="2781"/>
                                <a:pt x="4676" y="2916"/>
                                <a:pt x="4676" y="2916"/>
                              </a:cubicBezTo>
                              <a:cubicBezTo>
                                <a:pt x="4736" y="2990"/>
                                <a:pt x="4722" y="3003"/>
                                <a:pt x="4739" y="2969"/>
                              </a:cubicBezTo>
                            </a:path>
                          </a:pathLst>
                        </a:custGeom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4,4356" path="m3351,4355c3073,4223,2794,4083,2512,3956c2383,3898,2119,3796,2119,3796c1775,3631,1436,3458,1090,3302c1023,3272,884,3236,884,3236c586,3115,30,2973,31,2693c7,2623,0,2626,5,2563c9,2514,20,2418,20,2418c213,2069,374,1842,581,1533c677,1435,747,1321,830,1214c932,984,1164,615,1186,324c1244,230,1282,125,1359,42c1399,0,1604,87,1604,87c1919,218,2234,328,2556,429c2656,461,2702,453,2809,458c2838,459,2896,463,2896,463c3180,539,2930,473,3213,544c3239,550,3292,566,3292,566c3639,750,3875,797,4067,1030c4172,1114,4233,1200,4289,1297c4493,1459,4546,1599,4609,1788c4634,1858,4656,1928,4681,1998c4695,2039,4681,2074,4681,2114c4681,2223,4671,2323,4646,2425c4646,2534,4629,2637,4631,2747c4630,2811,4680,2946,4680,2946c4740,3020,4726,3033,4743,2999e" stroked="t" o:allowincell="f" style="position:absolute;margin-left:37.5pt;margin-top:-9.6pt;width:134.3pt;height:122.55pt">
                <v:stroke color="#f79646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-127635</wp:posOffset>
                </wp:positionV>
                <wp:extent cx="1666875" cy="1643380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4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630" h="4565">
                              <a:moveTo>
                                <a:pt x="-1" y="2244"/>
                              </a:moveTo>
                              <a:cubicBezTo>
                                <a:pt x="176" y="2055"/>
                                <a:pt x="360" y="1868"/>
                                <a:pt x="531" y="1674"/>
                              </a:cubicBezTo>
                              <a:cubicBezTo>
                                <a:pt x="611" y="1583"/>
                                <a:pt x="753" y="1394"/>
                                <a:pt x="753" y="1394"/>
                              </a:cubicBezTo>
                              <a:cubicBezTo>
                                <a:pt x="972" y="1161"/>
                                <a:pt x="1200" y="935"/>
                                <a:pt x="1411" y="696"/>
                              </a:cubicBezTo>
                              <a:cubicBezTo>
                                <a:pt x="1451" y="650"/>
                                <a:pt x="1509" y="541"/>
                                <a:pt x="1509" y="541"/>
                              </a:cubicBezTo>
                              <a:cubicBezTo>
                                <a:pt x="1677" y="329"/>
                                <a:pt x="1907" y="-105"/>
                                <a:pt x="2186" y="24"/>
                              </a:cubicBezTo>
                              <a:cubicBezTo>
                                <a:pt x="2261" y="34"/>
                                <a:pt x="2258" y="26"/>
                                <a:pt x="2320" y="59"/>
                              </a:cubicBezTo>
                              <a:cubicBezTo>
                                <a:pt x="2369" y="85"/>
                                <a:pt x="2464" y="140"/>
                                <a:pt x="2464" y="140"/>
                              </a:cubicBezTo>
                              <a:cubicBezTo>
                                <a:pt x="2781" y="472"/>
                                <a:pt x="2982" y="719"/>
                                <a:pt x="3258" y="1045"/>
                              </a:cubicBezTo>
                              <a:cubicBezTo>
                                <a:pt x="3341" y="1178"/>
                                <a:pt x="3443" y="1292"/>
                                <a:pt x="3537" y="1415"/>
                              </a:cubicBezTo>
                              <a:cubicBezTo>
                                <a:pt x="3750" y="1611"/>
                                <a:pt x="4082" y="1988"/>
                                <a:pt x="4369" y="2140"/>
                              </a:cubicBezTo>
                              <a:cubicBezTo>
                                <a:pt x="4454" y="2235"/>
                                <a:pt x="4553" y="2316"/>
                                <a:pt x="4623" y="2424"/>
                              </a:cubicBezTo>
                              <a:cubicBezTo>
                                <a:pt x="4658" y="2479"/>
                                <a:pt x="4539" y="2622"/>
                                <a:pt x="4539" y="2622"/>
                              </a:cubicBezTo>
                              <a:cubicBezTo>
                                <a:pt x="4358" y="2847"/>
                                <a:pt x="4199" y="3079"/>
                                <a:pt x="4045" y="3322"/>
                              </a:cubicBezTo>
                              <a:cubicBezTo>
                                <a:pt x="3999" y="3397"/>
                                <a:pt x="4000" y="3442"/>
                                <a:pt x="3977" y="3535"/>
                              </a:cubicBezTo>
                              <a:cubicBezTo>
                                <a:pt x="3972" y="3561"/>
                                <a:pt x="3958" y="3611"/>
                                <a:pt x="3958" y="3611"/>
                              </a:cubicBezTo>
                              <a:cubicBezTo>
                                <a:pt x="3838" y="3832"/>
                                <a:pt x="3944" y="3637"/>
                                <a:pt x="3827" y="3859"/>
                              </a:cubicBezTo>
                              <a:cubicBezTo>
                                <a:pt x="3816" y="3879"/>
                                <a:pt x="3793" y="3920"/>
                                <a:pt x="3793" y="3920"/>
                              </a:cubicBezTo>
                              <a:cubicBezTo>
                                <a:pt x="3554" y="4148"/>
                                <a:pt x="3470" y="4337"/>
                                <a:pt x="3206" y="4403"/>
                              </a:cubicBezTo>
                              <a:cubicBezTo>
                                <a:pt x="3106" y="4459"/>
                                <a:pt x="3010" y="4474"/>
                                <a:pt x="2904" y="4480"/>
                              </a:cubicBezTo>
                              <a:cubicBezTo>
                                <a:pt x="2711" y="4590"/>
                                <a:pt x="2561" y="4572"/>
                                <a:pt x="2365" y="4544"/>
                              </a:cubicBezTo>
                              <a:cubicBezTo>
                                <a:pt x="2290" y="4534"/>
                                <a:pt x="2217" y="4523"/>
                                <a:pt x="2142" y="4513"/>
                              </a:cubicBezTo>
                              <a:cubicBezTo>
                                <a:pt x="2100" y="4506"/>
                                <a:pt x="2067" y="4477"/>
                                <a:pt x="2027" y="4459"/>
                              </a:cubicBezTo>
                              <a:cubicBezTo>
                                <a:pt x="1917" y="4409"/>
                                <a:pt x="1820" y="4355"/>
                                <a:pt x="1722" y="4286"/>
                              </a:cubicBezTo>
                              <a:cubicBezTo>
                                <a:pt x="1612" y="4236"/>
                                <a:pt x="1513" y="4174"/>
                                <a:pt x="1403" y="4125"/>
                              </a:cubicBezTo>
                              <a:cubicBezTo>
                                <a:pt x="1339" y="4097"/>
                                <a:pt x="1196" y="4079"/>
                                <a:pt x="1196" y="4079"/>
                              </a:cubicBezTo>
                              <a:cubicBezTo>
                                <a:pt x="1113" y="4100"/>
                                <a:pt x="1102" y="4081"/>
                                <a:pt x="1134" y="4112"/>
                              </a:cubicBezTo>
                            </a:path>
                          </a:pathLst>
                        </a:custGeom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0,4696" path="m0,2349c177,2160,361,1973,532,1779c612,1688,754,1499,754,1499c973,1266,1201,1040,1412,801c1452,755,1510,646,1510,646c1678,434,1908,0,2187,129c2262,139,2259,131,2321,164c2370,190,2465,245,2465,245c2782,577,2983,824,3259,1150c3342,1283,3444,1397,3538,1520c3751,1716,4083,2093,4370,2245c4455,2340,4554,2421,4624,2529c4659,2584,4540,2727,4540,2727c4359,2952,4200,3184,4046,3427c4000,3502,4001,3547,3978,3640c3973,3666,3959,3716,3959,3716c3839,3937,3945,3742,3828,3964c3817,3984,3794,4025,3794,4025c3555,4253,3471,4442,3207,4508c3107,4564,3011,4579,2905,4585c2712,4695,2562,4677,2366,4649c2291,4639,2218,4628,2143,4618c2101,4611,2068,4582,2028,4564c1918,4514,1821,4460,1723,4391c1613,4341,1514,4279,1404,4230c1340,4202,1197,4184,1197,4184c1114,4205,1103,4186,1135,4217e" stroked="t" o:allowincell="f" style="position:absolute;margin-left:253.8pt;margin-top:-10.05pt;width:131.2pt;height:129.35pt">
                <v:stroke color="#f79646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65405</wp:posOffset>
                </wp:positionV>
                <wp:extent cx="1139190" cy="85979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85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164" h="2388">
                              <a:moveTo>
                                <a:pt x="550" y="312"/>
                              </a:moveTo>
                              <a:cubicBezTo>
                                <a:pt x="608" y="240"/>
                                <a:pt x="686" y="184"/>
                                <a:pt x="779" y="156"/>
                              </a:cubicBezTo>
                              <a:cubicBezTo>
                                <a:pt x="849" y="112"/>
                                <a:pt x="956" y="76"/>
                                <a:pt x="1039" y="57"/>
                              </a:cubicBezTo>
                              <a:cubicBezTo>
                                <a:pt x="1101" y="19"/>
                                <a:pt x="1166" y="17"/>
                                <a:pt x="1238" y="0"/>
                              </a:cubicBezTo>
                              <a:cubicBezTo>
                                <a:pt x="1468" y="14"/>
                                <a:pt x="1699" y="30"/>
                                <a:pt x="1926" y="71"/>
                              </a:cubicBezTo>
                              <a:cubicBezTo>
                                <a:pt x="1992" y="102"/>
                                <a:pt x="2053" y="111"/>
                                <a:pt x="2125" y="127"/>
                              </a:cubicBezTo>
                              <a:cubicBezTo>
                                <a:pt x="2174" y="159"/>
                                <a:pt x="2212" y="196"/>
                                <a:pt x="2262" y="227"/>
                              </a:cubicBezTo>
                              <a:cubicBezTo>
                                <a:pt x="2273" y="241"/>
                                <a:pt x="2285" y="255"/>
                                <a:pt x="2293" y="270"/>
                              </a:cubicBezTo>
                              <a:cubicBezTo>
                                <a:pt x="2306" y="297"/>
                                <a:pt x="2324" y="355"/>
                                <a:pt x="2324" y="355"/>
                              </a:cubicBezTo>
                              <a:cubicBezTo>
                                <a:pt x="2319" y="384"/>
                                <a:pt x="2321" y="415"/>
                                <a:pt x="2308" y="440"/>
                              </a:cubicBezTo>
                              <a:cubicBezTo>
                                <a:pt x="2300" y="455"/>
                                <a:pt x="2262" y="451"/>
                                <a:pt x="2262" y="467"/>
                              </a:cubicBezTo>
                              <a:cubicBezTo>
                                <a:pt x="2262" y="508"/>
                                <a:pt x="2347" y="520"/>
                                <a:pt x="2370" y="525"/>
                              </a:cubicBezTo>
                              <a:cubicBezTo>
                                <a:pt x="2453" y="583"/>
                                <a:pt x="2491" y="567"/>
                                <a:pt x="2583" y="610"/>
                              </a:cubicBezTo>
                              <a:cubicBezTo>
                                <a:pt x="2615" y="625"/>
                                <a:pt x="2643" y="647"/>
                                <a:pt x="2674" y="666"/>
                              </a:cubicBezTo>
                              <a:cubicBezTo>
                                <a:pt x="2758" y="717"/>
                                <a:pt x="2848" y="756"/>
                                <a:pt x="2920" y="822"/>
                              </a:cubicBezTo>
                              <a:cubicBezTo>
                                <a:pt x="2954" y="853"/>
                                <a:pt x="2978" y="890"/>
                                <a:pt x="3011" y="921"/>
                              </a:cubicBezTo>
                              <a:cubicBezTo>
                                <a:pt x="3017" y="935"/>
                                <a:pt x="3017" y="951"/>
                                <a:pt x="3026" y="963"/>
                              </a:cubicBezTo>
                              <a:cubicBezTo>
                                <a:pt x="3038" y="979"/>
                                <a:pt x="3064" y="987"/>
                                <a:pt x="3072" y="1006"/>
                              </a:cubicBezTo>
                              <a:cubicBezTo>
                                <a:pt x="3117" y="1114"/>
                                <a:pt x="3107" y="1214"/>
                                <a:pt x="3164" y="1318"/>
                              </a:cubicBezTo>
                              <a:cubicBezTo>
                                <a:pt x="3152" y="1447"/>
                                <a:pt x="3180" y="1593"/>
                                <a:pt x="3103" y="1700"/>
                              </a:cubicBezTo>
                              <a:cubicBezTo>
                                <a:pt x="3072" y="1743"/>
                                <a:pt x="3021" y="1767"/>
                                <a:pt x="2980" y="1799"/>
                              </a:cubicBezTo>
                              <a:cubicBezTo>
                                <a:pt x="2908" y="1857"/>
                                <a:pt x="2796" y="1958"/>
                                <a:pt x="2691" y="1969"/>
                              </a:cubicBezTo>
                              <a:cubicBezTo>
                                <a:pt x="2619" y="1976"/>
                                <a:pt x="2548" y="1979"/>
                                <a:pt x="2476" y="1984"/>
                              </a:cubicBezTo>
                              <a:cubicBezTo>
                                <a:pt x="2538" y="2219"/>
                                <a:pt x="2406" y="2331"/>
                                <a:pt x="2185" y="2380"/>
                              </a:cubicBezTo>
                              <a:cubicBezTo>
                                <a:pt x="1890" y="2374"/>
                                <a:pt x="1587" y="2415"/>
                                <a:pt x="1300" y="2351"/>
                              </a:cubicBezTo>
                              <a:cubicBezTo>
                                <a:pt x="1270" y="2345"/>
                                <a:pt x="1251" y="2318"/>
                                <a:pt x="1223" y="2309"/>
                              </a:cubicBezTo>
                              <a:cubicBezTo>
                                <a:pt x="1193" y="2299"/>
                                <a:pt x="1162" y="2300"/>
                                <a:pt x="1131" y="2295"/>
                              </a:cubicBezTo>
                              <a:cubicBezTo>
                                <a:pt x="1105" y="2281"/>
                                <a:pt x="1081" y="2265"/>
                                <a:pt x="1054" y="2253"/>
                              </a:cubicBezTo>
                              <a:cubicBezTo>
                                <a:pt x="1030" y="2241"/>
                                <a:pt x="1003" y="2236"/>
                                <a:pt x="979" y="2224"/>
                              </a:cubicBezTo>
                              <a:cubicBezTo>
                                <a:pt x="914" y="2190"/>
                                <a:pt x="886" y="2134"/>
                                <a:pt x="825" y="2096"/>
                              </a:cubicBezTo>
                              <a:cubicBezTo>
                                <a:pt x="790" y="2046"/>
                                <a:pt x="772" y="2003"/>
                                <a:pt x="733" y="1955"/>
                              </a:cubicBezTo>
                              <a:cubicBezTo>
                                <a:pt x="739" y="1905"/>
                                <a:pt x="727" y="1815"/>
                                <a:pt x="779" y="1772"/>
                              </a:cubicBezTo>
                              <a:cubicBezTo>
                                <a:pt x="806" y="1749"/>
                                <a:pt x="871" y="1714"/>
                                <a:pt x="871" y="1714"/>
                              </a:cubicBezTo>
                              <a:cubicBezTo>
                                <a:pt x="713" y="1667"/>
                                <a:pt x="543" y="1705"/>
                                <a:pt x="383" y="1658"/>
                              </a:cubicBezTo>
                              <a:cubicBezTo>
                                <a:pt x="352" y="1639"/>
                                <a:pt x="317" y="1625"/>
                                <a:pt x="290" y="1600"/>
                              </a:cubicBezTo>
                              <a:cubicBezTo>
                                <a:pt x="275" y="1587"/>
                                <a:pt x="260" y="1570"/>
                                <a:pt x="244" y="1558"/>
                              </a:cubicBezTo>
                              <a:cubicBezTo>
                                <a:pt x="185" y="1513"/>
                                <a:pt x="202" y="1548"/>
                                <a:pt x="138" y="1488"/>
                              </a:cubicBezTo>
                              <a:cubicBezTo>
                                <a:pt x="35" y="1393"/>
                                <a:pt x="183" y="1493"/>
                                <a:pt x="61" y="1417"/>
                              </a:cubicBezTo>
                              <a:cubicBezTo>
                                <a:pt x="40" y="1388"/>
                                <a:pt x="-4" y="1366"/>
                                <a:pt x="0" y="1332"/>
                              </a:cubicBezTo>
                              <a:cubicBezTo>
                                <a:pt x="5" y="1294"/>
                                <a:pt x="4" y="1254"/>
                                <a:pt x="15" y="1218"/>
                              </a:cubicBezTo>
                              <a:cubicBezTo>
                                <a:pt x="55" y="1078"/>
                                <a:pt x="286" y="1073"/>
                                <a:pt x="398" y="1063"/>
                              </a:cubicBezTo>
                              <a:cubicBezTo>
                                <a:pt x="418" y="1058"/>
                                <a:pt x="448" y="1064"/>
                                <a:pt x="458" y="1048"/>
                              </a:cubicBezTo>
                              <a:cubicBezTo>
                                <a:pt x="475" y="1023"/>
                                <a:pt x="425" y="966"/>
                                <a:pt x="413" y="950"/>
                              </a:cubicBezTo>
                              <a:cubicBezTo>
                                <a:pt x="407" y="931"/>
                                <a:pt x="410" y="910"/>
                                <a:pt x="398" y="893"/>
                              </a:cubicBezTo>
                              <a:cubicBezTo>
                                <a:pt x="387" y="880"/>
                                <a:pt x="361" y="880"/>
                                <a:pt x="352" y="865"/>
                              </a:cubicBezTo>
                              <a:cubicBezTo>
                                <a:pt x="334" y="840"/>
                                <a:pt x="321" y="780"/>
                                <a:pt x="321" y="780"/>
                              </a:cubicBezTo>
                              <a:cubicBezTo>
                                <a:pt x="326" y="676"/>
                                <a:pt x="326" y="571"/>
                                <a:pt x="336" y="467"/>
                              </a:cubicBezTo>
                              <a:cubicBezTo>
                                <a:pt x="337" y="449"/>
                                <a:pt x="367" y="392"/>
                                <a:pt x="383" y="382"/>
                              </a:cubicBezTo>
                              <a:cubicBezTo>
                                <a:pt x="421" y="361"/>
                                <a:pt x="507" y="350"/>
                                <a:pt x="550" y="340"/>
                              </a:cubicBezTo>
                              <a:cubicBezTo>
                                <a:pt x="566" y="336"/>
                                <a:pt x="596" y="341"/>
                                <a:pt x="596" y="326"/>
                              </a:cubicBezTo>
                              <a:cubicBezTo>
                                <a:pt x="596" y="311"/>
                                <a:pt x="565" y="317"/>
                                <a:pt x="550" y="3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5,2416" path="m554,312c612,240,690,184,783,156c853,112,960,76,1043,57c1105,19,1170,17,1242,0c1472,14,1703,30,1930,71c1996,102,2057,111,2129,127c2178,159,2216,196,2266,227c2277,241,2289,255,2297,270c2310,297,2328,355,2328,355c2323,384,2325,415,2312,440c2304,455,2266,451,2266,467c2266,508,2351,520,2374,525c2457,583,2495,567,2587,610c2619,625,2647,647,2678,666c2762,717,2852,756,2924,822c2958,853,2982,890,3015,921c3021,935,3021,951,3030,963c3042,979,3068,987,3076,1006c3121,1114,3111,1214,3168,1318c3156,1447,3184,1593,3107,1700c3076,1743,3025,1767,2984,1799c2912,1857,2800,1958,2695,1969c2623,1976,2552,1979,2480,1984c2542,2219,2410,2331,2189,2380c1894,2374,1591,2415,1304,2351c1274,2345,1255,2318,1227,2309c1197,2299,1166,2300,1135,2295c1109,2281,1085,2265,1058,2253c1034,2241,1007,2236,983,2224c918,2190,890,2134,829,2096c794,2046,776,2003,737,1955c743,1905,731,1815,783,1772c810,1749,875,1714,875,1714c717,1667,547,1705,387,1658c356,1639,321,1625,294,1600c279,1587,264,1570,248,1558c189,1513,206,1548,142,1488c39,1393,187,1493,65,1417c44,1388,0,1366,4,1332c9,1294,8,1254,19,1218c59,1078,290,1073,402,1063c422,1058,452,1064,462,1048c479,1023,429,966,417,950c411,931,414,910,402,893c391,880,365,880,356,865c338,840,325,780,325,780c330,676,330,571,340,467c341,449,371,392,387,382c425,361,511,350,554,340c570,336,600,341,600,326c600,311,569,317,554,312e" fillcolor="#fabf8f" stroked="t" o:allowincell="f" style="position:absolute;margin-left:157.55pt;margin-top:5.15pt;width:89.65pt;height:67.65pt;mso-wrap-style:none;v-text-anchor:middle">
                <v:fill o:detectmouseclick="t" color2="#f79646"/>
                <v:stroke color="#f7964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77825</wp:posOffset>
                </wp:positionH>
                <wp:positionV relativeFrom="paragraph">
                  <wp:posOffset>65405</wp:posOffset>
                </wp:positionV>
                <wp:extent cx="1930400" cy="1736090"/>
                <wp:effectExtent l="102235" t="99060" r="10287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35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5.15pt;width:151.95pt;height:136.65pt;mso-wrap-style:none;v-text-anchor:middle" type="_x0000_t12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7430</wp:posOffset>
                </wp:positionH>
                <wp:positionV relativeFrom="paragraph">
                  <wp:posOffset>191770</wp:posOffset>
                </wp:positionV>
                <wp:extent cx="1652905" cy="1748155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174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591" h="4856">
                              <a:moveTo>
                                <a:pt x="4592" y="1392"/>
                              </a:moveTo>
                              <a:cubicBezTo>
                                <a:pt x="4481" y="1680"/>
                                <a:pt x="4364" y="1968"/>
                                <a:pt x="4259" y="2259"/>
                              </a:cubicBezTo>
                              <a:cubicBezTo>
                                <a:pt x="4212" y="2394"/>
                                <a:pt x="4135" y="2665"/>
                                <a:pt x="4135" y="2665"/>
                              </a:cubicBezTo>
                              <a:cubicBezTo>
                                <a:pt x="3997" y="3020"/>
                                <a:pt x="3849" y="3371"/>
                                <a:pt x="3722" y="3729"/>
                              </a:cubicBezTo>
                              <a:cubicBezTo>
                                <a:pt x="3697" y="3797"/>
                                <a:pt x="3677" y="3941"/>
                                <a:pt x="3677" y="3941"/>
                              </a:cubicBezTo>
                              <a:cubicBezTo>
                                <a:pt x="3582" y="4247"/>
                                <a:pt x="3500" y="4820"/>
                                <a:pt x="3185" y="4825"/>
                              </a:cubicBezTo>
                              <a:cubicBezTo>
                                <a:pt x="3109" y="4852"/>
                                <a:pt x="3114" y="4859"/>
                                <a:pt x="3043" y="4856"/>
                              </a:cubicBezTo>
                              <a:cubicBezTo>
                                <a:pt x="2987" y="4852"/>
                                <a:pt x="2877" y="4843"/>
                                <a:pt x="2877" y="4843"/>
                              </a:cubicBezTo>
                              <a:cubicBezTo>
                                <a:pt x="2458" y="4654"/>
                                <a:pt x="2180" y="4495"/>
                                <a:pt x="1805" y="4290"/>
                              </a:cubicBezTo>
                              <a:cubicBezTo>
                                <a:pt x="1680" y="4194"/>
                                <a:pt x="1543" y="4124"/>
                                <a:pt x="1411" y="4042"/>
                              </a:cubicBezTo>
                              <a:cubicBezTo>
                                <a:pt x="1139" y="3944"/>
                                <a:pt x="691" y="3715"/>
                                <a:pt x="362" y="3699"/>
                              </a:cubicBezTo>
                              <a:cubicBezTo>
                                <a:pt x="248" y="3641"/>
                                <a:pt x="124" y="3606"/>
                                <a:pt x="20" y="3528"/>
                              </a:cubicBezTo>
                              <a:cubicBezTo>
                                <a:pt x="-32" y="3489"/>
                                <a:pt x="37" y="3277"/>
                                <a:pt x="37" y="3277"/>
                              </a:cubicBezTo>
                              <a:cubicBezTo>
                                <a:pt x="140" y="2951"/>
                                <a:pt x="219" y="2627"/>
                                <a:pt x="289" y="2294"/>
                              </a:cubicBezTo>
                              <a:cubicBezTo>
                                <a:pt x="310" y="2192"/>
                                <a:pt x="294" y="2145"/>
                                <a:pt x="286" y="2036"/>
                              </a:cubicBezTo>
                              <a:cubicBezTo>
                                <a:pt x="283" y="2007"/>
                                <a:pt x="280" y="1947"/>
                                <a:pt x="280" y="1947"/>
                              </a:cubicBezTo>
                              <a:cubicBezTo>
                                <a:pt x="325" y="1655"/>
                                <a:pt x="285" y="1911"/>
                                <a:pt x="327" y="1620"/>
                              </a:cubicBezTo>
                              <a:cubicBezTo>
                                <a:pt x="330" y="1594"/>
                                <a:pt x="340" y="1539"/>
                                <a:pt x="340" y="1539"/>
                              </a:cubicBezTo>
                              <a:cubicBezTo>
                                <a:pt x="498" y="1180"/>
                                <a:pt x="519" y="938"/>
                                <a:pt x="754" y="736"/>
                              </a:cubicBezTo>
                              <a:cubicBezTo>
                                <a:pt x="833" y="628"/>
                                <a:pt x="922" y="563"/>
                                <a:pt x="1023" y="504"/>
                              </a:cubicBezTo>
                              <a:cubicBezTo>
                                <a:pt x="1176" y="291"/>
                                <a:pt x="1328" y="234"/>
                                <a:pt x="1529" y="166"/>
                              </a:cubicBezTo>
                              <a:cubicBezTo>
                                <a:pt x="1605" y="138"/>
                                <a:pt x="1680" y="113"/>
                                <a:pt x="1756" y="87"/>
                              </a:cubicBezTo>
                              <a:cubicBezTo>
                                <a:pt x="1800" y="71"/>
                                <a:pt x="1842" y="86"/>
                                <a:pt x="1887" y="84"/>
                              </a:cubicBezTo>
                              <a:cubicBezTo>
                                <a:pt x="2010" y="82"/>
                                <a:pt x="2122" y="90"/>
                                <a:pt x="2241" y="114"/>
                              </a:cubicBezTo>
                              <a:cubicBezTo>
                                <a:pt x="2364" y="111"/>
                                <a:pt x="2481" y="126"/>
                                <a:pt x="2605" y="121"/>
                              </a:cubicBezTo>
                              <a:cubicBezTo>
                                <a:pt x="2676" y="120"/>
                                <a:pt x="2823" y="65"/>
                                <a:pt x="2823" y="65"/>
                              </a:cubicBezTo>
                              <a:cubicBezTo>
                                <a:pt x="2896" y="3"/>
                                <a:pt x="2913" y="17"/>
                                <a:pt x="2872" y="0"/>
                              </a:cubicBezTo>
                            </a:path>
                          </a:pathLst>
                        </a:custGeom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4860" path="m4624,1392c4513,1680,4396,1968,4291,2259c4244,2394,4167,2665,4167,2665c4029,3020,3881,3371,3754,3729c3729,3797,3709,3941,3709,3941c3614,4247,3532,4820,3217,4825c3141,4852,3146,4859,3075,4856c3019,4852,2909,4843,2909,4843c2490,4654,2212,4495,1837,4290c1712,4194,1575,4124,1443,4042c1171,3944,723,3715,394,3699c280,3641,156,3606,52,3528c0,3489,69,3277,69,3277c172,2951,251,2627,321,2294c342,2192,326,2145,318,2036c315,2007,312,1947,312,1947c357,1655,317,1911,359,1620c362,1594,372,1539,372,1539c530,1180,551,938,786,736c865,628,954,563,1055,504c1208,291,1360,234,1561,166c1637,138,1712,113,1788,87c1832,71,1874,86,1919,84c2042,82,2154,90,2273,114c2396,111,2513,126,2637,121c2708,120,2855,65,2855,65c2928,3,2945,17,2904,0e" stroked="t" o:allowincell="f" style="position:absolute;margin-left:80.9pt;margin-top:15.1pt;width:130.1pt;height:137.6pt">
                <v:stroke color="#f79646" weight="316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381000</wp:posOffset>
                </wp:positionV>
                <wp:extent cx="1509395" cy="1562735"/>
                <wp:effectExtent l="16510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562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193" h="4341">
                              <a:moveTo>
                                <a:pt x="1264" y="0"/>
                              </a:moveTo>
                              <a:cubicBezTo>
                                <a:pt x="1508" y="87"/>
                                <a:pt x="1753" y="182"/>
                                <a:pt x="1999" y="263"/>
                              </a:cubicBezTo>
                              <a:cubicBezTo>
                                <a:pt x="2113" y="300"/>
                                <a:pt x="2344" y="355"/>
                                <a:pt x="2344" y="355"/>
                              </a:cubicBezTo>
                              <a:cubicBezTo>
                                <a:pt x="2645" y="465"/>
                                <a:pt x="2942" y="585"/>
                                <a:pt x="3245" y="683"/>
                              </a:cubicBezTo>
                              <a:cubicBezTo>
                                <a:pt x="3303" y="703"/>
                                <a:pt x="3426" y="712"/>
                                <a:pt x="3426" y="712"/>
                              </a:cubicBezTo>
                              <a:cubicBezTo>
                                <a:pt x="3687" y="783"/>
                                <a:pt x="4177" y="822"/>
                                <a:pt x="4169" y="1130"/>
                              </a:cubicBezTo>
                              <a:cubicBezTo>
                                <a:pt x="4190" y="1202"/>
                                <a:pt x="4196" y="1197"/>
                                <a:pt x="4190" y="1266"/>
                              </a:cubicBezTo>
                              <a:cubicBezTo>
                                <a:pt x="4186" y="1322"/>
                                <a:pt x="4173" y="1430"/>
                                <a:pt x="4173" y="1430"/>
                              </a:cubicBezTo>
                              <a:cubicBezTo>
                                <a:pt x="3993" y="1853"/>
                                <a:pt x="3846" y="2136"/>
                                <a:pt x="3655" y="2518"/>
                              </a:cubicBezTo>
                              <a:cubicBezTo>
                                <a:pt x="3567" y="2646"/>
                                <a:pt x="3502" y="2785"/>
                                <a:pt x="3427" y="2921"/>
                              </a:cubicBezTo>
                              <a:cubicBezTo>
                                <a:pt x="3331" y="3194"/>
                                <a:pt x="3116" y="3648"/>
                                <a:pt x="3090" y="3972"/>
                              </a:cubicBezTo>
                              <a:cubicBezTo>
                                <a:pt x="3037" y="4087"/>
                                <a:pt x="3001" y="4211"/>
                                <a:pt x="2930" y="4318"/>
                              </a:cubicBezTo>
                              <a:cubicBezTo>
                                <a:pt x="2894" y="4372"/>
                                <a:pt x="2715" y="4319"/>
                                <a:pt x="2715" y="4319"/>
                              </a:cubicBezTo>
                              <a:cubicBezTo>
                                <a:pt x="2437" y="4241"/>
                                <a:pt x="2161" y="4187"/>
                                <a:pt x="1877" y="4142"/>
                              </a:cubicBezTo>
                              <a:cubicBezTo>
                                <a:pt x="1789" y="4130"/>
                                <a:pt x="1748" y="4148"/>
                                <a:pt x="1654" y="4164"/>
                              </a:cubicBezTo>
                              <a:cubicBezTo>
                                <a:pt x="1628" y="4169"/>
                                <a:pt x="1577" y="4177"/>
                                <a:pt x="1577" y="4177"/>
                              </a:cubicBezTo>
                              <a:cubicBezTo>
                                <a:pt x="1326" y="4154"/>
                                <a:pt x="1547" y="4174"/>
                                <a:pt x="1297" y="4154"/>
                              </a:cubicBezTo>
                              <a:cubicBezTo>
                                <a:pt x="1274" y="4153"/>
                                <a:pt x="1228" y="4147"/>
                                <a:pt x="1228" y="4147"/>
                              </a:cubicBezTo>
                              <a:cubicBezTo>
                                <a:pt x="924" y="4019"/>
                                <a:pt x="717" y="4015"/>
                                <a:pt x="552" y="3800"/>
                              </a:cubicBezTo>
                              <a:cubicBezTo>
                                <a:pt x="461" y="3730"/>
                                <a:pt x="409" y="3648"/>
                                <a:pt x="361" y="3553"/>
                              </a:cubicBezTo>
                              <a:cubicBezTo>
                                <a:pt x="184" y="3419"/>
                                <a:pt x="141" y="3274"/>
                                <a:pt x="89" y="3082"/>
                              </a:cubicBezTo>
                              <a:cubicBezTo>
                                <a:pt x="69" y="3010"/>
                                <a:pt x="50" y="2938"/>
                                <a:pt x="30" y="2866"/>
                              </a:cubicBezTo>
                              <a:cubicBezTo>
                                <a:pt x="19" y="2824"/>
                                <a:pt x="33" y="2783"/>
                                <a:pt x="33" y="2739"/>
                              </a:cubicBezTo>
                              <a:cubicBezTo>
                                <a:pt x="36" y="2619"/>
                                <a:pt x="47" y="2508"/>
                                <a:pt x="72" y="2390"/>
                              </a:cubicBezTo>
                              <a:cubicBezTo>
                                <a:pt x="74" y="2270"/>
                                <a:pt x="92" y="2154"/>
                                <a:pt x="93" y="2033"/>
                              </a:cubicBezTo>
                              <a:cubicBezTo>
                                <a:pt x="94" y="1964"/>
                                <a:pt x="54" y="1825"/>
                                <a:pt x="54" y="1825"/>
                              </a:cubicBezTo>
                              <a:cubicBezTo>
                                <a:pt x="1" y="1758"/>
                                <a:pt x="15" y="1740"/>
                                <a:pt x="-1" y="1781"/>
                              </a:cubicBezTo>
                            </a:path>
                          </a:pathLst>
                        </a:custGeom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8,4373" path="m1265,0c1509,87,1754,182,2000,263c2114,300,2345,355,2345,355c2646,465,2943,585,3246,683c3304,703,3427,712,3427,712c3688,783,4178,822,4170,1130c4191,1202,4197,1197,4191,1266c4187,1322,4174,1430,4174,1430c3994,1853,3847,2136,3656,2518c3568,2646,3503,2785,3428,2921c3332,3194,3117,3648,3091,3972c3038,4087,3002,4211,2931,4318c2895,4372,2716,4319,2716,4319c2438,4241,2162,4187,1878,4142c1790,4130,1749,4148,1655,4164c1629,4169,1578,4177,1578,4177c1327,4154,1548,4174,1298,4154c1275,4153,1229,4147,1229,4147c925,4019,718,4015,553,3800c462,3730,410,3648,362,3553c185,3419,142,3274,90,3082c70,3010,51,2938,31,2866c20,2824,34,2783,34,2739c37,2619,48,2508,73,2390c75,2270,93,2154,94,2033c95,1964,55,1825,55,1825c2,1758,16,1740,0,1781e" stroked="t" o:allowincell="f" style="position:absolute;margin-left:204.45pt;margin-top:30pt;width:118.8pt;height:123pt">
                <v:stroke color="#f79646" weight="316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68275</wp:posOffset>
                </wp:positionV>
                <wp:extent cx="1976120" cy="1772920"/>
                <wp:effectExtent l="102235" t="99060" r="10350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77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13.25pt;width:155.55pt;height:139.55pt;mso-wrap-style:none;v-text-anchor:middle" type="_x0000_t12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288925</wp:posOffset>
                </wp:positionV>
                <wp:extent cx="1628140" cy="9144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2.3pt;margin-top:22.75pt;width:128.15pt;height:71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1" w:leader="none"/>
        </w:tabs>
        <w:spacing w:lineRule="atLeast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1" w:leader="none"/>
        </w:tabs>
        <w:spacing w:lineRule="atLeast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1" w:leader="none"/>
        </w:tabs>
        <w:spacing w:lineRule="atLeast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</w:p>
    <w:p>
      <w:pPr>
        <w:pStyle w:val="ListParagraph"/>
        <w:spacing w:lineRule="atLeast" w:line="240" w:before="0" w:after="0"/>
        <w:ind w:left="50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val="clear" w:color="auto" w:fill="DAEEF3"/>
        <w:tabs>
          <w:tab w:val="clear" w:pos="720"/>
          <w:tab w:val="left" w:pos="3633" w:leader="none"/>
        </w:tabs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บบบันทึกการประเมินพฤติกรรมการเรียนรู้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ผู้ประเมิน  พิจารณาคุณภาพตามรายการที่ระบุได้และเขียนเครื่องหมาย  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√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ใน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่วง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ประเมินพฤติกรรม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</w:t>
      </w:r>
    </w:p>
    <w:tbl>
      <w:tblPr>
        <w:tblW w:w="109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3"/>
        <w:gridCol w:w="421"/>
        <w:gridCol w:w="427"/>
        <w:gridCol w:w="424"/>
        <w:gridCol w:w="426"/>
        <w:gridCol w:w="424"/>
        <w:gridCol w:w="426"/>
        <w:gridCol w:w="426"/>
        <w:gridCol w:w="424"/>
        <w:gridCol w:w="426"/>
        <w:gridCol w:w="426"/>
        <w:gridCol w:w="424"/>
        <w:gridCol w:w="426"/>
        <w:gridCol w:w="424"/>
        <w:gridCol w:w="429"/>
        <w:gridCol w:w="426"/>
        <w:gridCol w:w="424"/>
        <w:gridCol w:w="848"/>
      </w:tblGrid>
      <w:tr>
        <w:trPr>
          <w:trHeight w:val="19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255</wp:posOffset>
                      </wp:positionV>
                      <wp:extent cx="1600200" cy="1442085"/>
                      <wp:effectExtent l="635" t="1270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4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0.65pt;width:125.95pt;height:113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พฤติ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ในระหว่างทำกิจกรรมกลุ่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รู้และตอบสนองการเรียนรู้อย่างต่อเนื่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ใบงานได้ถูกต้อ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ภาวะผู้นำผู้ตามในโอกาสอันคว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ind w:firstLine="43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9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3175</wp:posOffset>
                </wp:positionV>
                <wp:extent cx="162814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2pt;mso-wrap-distance-left:9pt;mso-wrap-distance-right:9pt;mso-wrap-distance-top:0pt;mso-wrap-distance-bottom:0pt;margin-top:0.25pt;mso-position-vertical-relative:text;margin-left:294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8fd"/>
    <w:pPr>
      <w:widowControl/>
      <w:bidi w:val="0"/>
      <w:spacing w:lineRule="auto" w:line="276" w:before="20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2b7"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8fd"/>
    <w:pPr>
      <w:spacing w:before="20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2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0620C-7174-4B60-9DE4-43466DF7B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33:00Z</dcterms:created>
  <dc:creator>MaTTail</dc:creator>
  <dc:description/>
  <dc:language>en-US</dc:language>
  <cp:lastModifiedBy>patjira glaewtanong</cp:lastModifiedBy>
  <dcterms:modified xsi:type="dcterms:W3CDTF">2015-01-28T07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