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ngsana New" w:hAnsi="Angsana New" w:cs="Angsana New"/>
          <w:b/>
          <w:b/>
          <w:bCs/>
          <w:color w:val="6600CC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6600CC"/>
          <w:sz w:val="32"/>
          <w:sz w:val="32"/>
          <w:szCs w:val="32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color w:val="6600CC"/>
          <w:sz w:val="32"/>
          <w:szCs w:val="32"/>
          <w:lang w:bidi="th-TH"/>
        </w:rPr>
        <w:t xml:space="preserve">13   </w:t>
      </w:r>
      <w:r>
        <w:rPr>
          <w:rFonts w:ascii="Angsana New" w:hAnsi="Angsana New" w:cs="Angsana New"/>
          <w:b/>
          <w:b/>
          <w:bCs/>
          <w:color w:val="6600CC"/>
          <w:sz w:val="32"/>
          <w:sz w:val="32"/>
          <w:szCs w:val="32"/>
          <w:lang w:bidi="th-TH"/>
        </w:rPr>
        <w:t xml:space="preserve">สมรรถภาพทางกาย       แผนฯ   เรื่องการสร้างเสริมสมรรถภาพทางกาย  </w:t>
      </w:r>
    </w:p>
    <w:p>
      <w:pPr>
        <w:pStyle w:val="Normal"/>
        <w:spacing w:lineRule="auto" w:line="36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วล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0 – 8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  ชั้น ป</w:t>
      </w:r>
      <w:r>
        <w:rPr>
          <w:rFonts w:cs="Angsana New" w:ascii="Angsana New" w:hAnsi="Angsana New"/>
          <w:sz w:val="32"/>
          <w:szCs w:val="32"/>
          <w:lang w:bidi="th-TH"/>
        </w:rPr>
        <w:t>. 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เรียนที่…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การศึกษา ………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ส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27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าร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สร้างเสริมสุขภาพ  สมรรถภาพ  และการป้องกันโรค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  พ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ห็นคุณค่าและมีทักษะในการสร้างเสริมสุขภาพ  การดำรงสุขภาพ การป้องกันโรค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การสร้างเสริมสมรรถภาพเพื่อสุขภาพ</w:t>
            </w:r>
          </w:p>
          <w:p>
            <w:pPr>
              <w:pStyle w:val="Normal"/>
              <w:widowControl w:val="false"/>
              <w:shd w:val="clear" w:color="auto" w:fill="DAEEF3"/>
              <w:spacing w:lineRule="atLeast" w:line="240" w:before="0" w:after="0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 w:cs="Angsana New" w:asciiTheme="majorBidi" w:cstheme="majorBidi" w:hAnsiTheme="majorBidi"/>
                <w:sz w:val="32"/>
                <w:sz w:val="32"/>
                <w:szCs w:val="32"/>
                <w:lang w:bidi="th-TH"/>
              </w:rPr>
              <w:t xml:space="preserve">     ทดสอบและปรับปรุงสมรรถภาพทางกายตามผลการตรวจสอบสมรรถภาพทางกาย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การเรียนรู้  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ธิบายความหมายของ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>สมรรถภาพทางกา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ด้ถูกต้อง </w:t>
      </w:r>
      <w:r>
        <w:rPr>
          <w:rFonts w:cs="Angsana New" w:ascii="Angsana New" w:hAnsi="Angsana New"/>
          <w:sz w:val="32"/>
          <w:szCs w:val="32"/>
          <w:lang w:bidi="th-TH"/>
        </w:rPr>
        <w:t>60 %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อกองค์ประกอบของ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>สมรรถภาพทางกา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ถูกต้องทุกข้อ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ดสอบ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>สมรรถภาพทางกายได้ตามแบบทดสอบทุกแบบ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าระการเรียนรู้</w:t>
      </w:r>
    </w:p>
    <w:p>
      <w:pPr>
        <w:pStyle w:val="Normal"/>
        <w:spacing w:lineRule="atLeast" w:line="240" w:before="0" w:after="0"/>
        <w:ind w:left="720" w:hanging="11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หมายของ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>สมรรถภาพทางกาย</w:t>
      </w:r>
    </w:p>
    <w:p>
      <w:pPr>
        <w:pStyle w:val="Normal"/>
        <w:spacing w:lineRule="atLeast" w:line="240" w:before="0" w:after="0"/>
        <w:ind w:left="720" w:hanging="11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งค์ประกอบของ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>สมรรถภาพทางกาย</w:t>
      </w:r>
    </w:p>
    <w:p>
      <w:pPr>
        <w:pStyle w:val="Normal"/>
        <w:spacing w:lineRule="atLeast" w:line="240" w:before="0" w:after="0"/>
        <w:ind w:left="720" w:hanging="11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ทดสอบ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>สมรรถภาพทางกายได้ตามแบบทดสอบ</w:t>
      </w:r>
    </w:p>
    <w:p>
      <w:pPr>
        <w:pStyle w:val="Normal"/>
        <w:spacing w:lineRule="atLeast" w:line="240" w:before="0" w:after="0"/>
        <w:ind w:left="720" w:hanging="11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มีในหนังสือเรียนรายวิชาพื้นฐาน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สาระการเรียนรู้สุขศึกษาและพล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ท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</w:t>
      </w:r>
      <w:r>
        <w:rPr>
          <w:rFonts w:cs="Angsana New" w:ascii="Angsana New" w:hAnsi="Angsana New"/>
          <w:sz w:val="32"/>
          <w:szCs w:val="32"/>
          <w:lang w:bidi="th-TH"/>
        </w:rPr>
        <w:t>101 - 108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การเรียนรู้</w:t>
      </w:r>
    </w:p>
    <w:tbl>
      <w:tblPr>
        <w:tblW w:w="1057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4"/>
        <w:gridCol w:w="1722"/>
        <w:gridCol w:w="1577"/>
        <w:gridCol w:w="2405"/>
      </w:tblGrid>
      <w:tr>
        <w:trPr>
          <w:trHeight w:val="4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151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เตรี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 – 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ำรวจนักเรีย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เข้าแถวตอนตามกลุ่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ลุ่ม โดยเข้าแถวเรียงตามเลขที่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รวจสุขภาพ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จ็บป่วย  เล็บ  ผ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ดูการแต่งกา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ริหารร่างกา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วิ่งอยู่กับที่ติดต่อกั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ค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ยืนตรงยืดหน้าอกขึ้น  เงยศีรษะไปด้านหลัง  ค่อยๆ  ก้มศีรษะมาด้านหน้าให้คางแตะหน้าอกแล้วหันไปแตะกระดูกไหปลาร้าขวา – ซ้ายสลับกั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้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แข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ยืนตรงเหยียดแขนออกข้างลำตัวให้ขนานกับพื้น  ฝ่ามือหงายขึ้น เหวี่ยงแขนไปข้างหน้าและเหวี่ยงแขนขึ้นข้างบนให้หมุนไปข้างหน้าและลงไปข่างล่างเป็นวงกลมปฏิบัติข้าง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อบ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ลำ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นั่งเหยียดขาข้างหนึ่งออกไป  ข้างที่เหลือให้งอเข้าหาลำตัวค่อยๆ  ก้มมือจับข้อเท้าข้างที่เหยียดออกไปค้างไว้ประมาณ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นาที สลับขาที่เหยียดออกแล้วงอเข้าหาลำตัว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5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นั่งบนส้นเท้า  ก้มตัว  มือแตะพื้นด้านหน้า  เหยียดเข่า  ยกลำตัวขึ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ลง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้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และสาธิต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ญชีรายชื่อนักเรีย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พฤติกรร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สอบจำนวนและ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ุขภาพนักเรีย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ถูกต้องครบถ้วนของการทำกายบริหารตามจำนวนครั้งที่กำหนด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41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อนและ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- 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59" w:leader="none"/>
              </w:tabs>
              <w:spacing w:lineRule="atLeast" w:line="240" w:before="0" w:after="0"/>
              <w:ind w:left="175" w:right="-195" w:hanging="0"/>
              <w:contextualSpacing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เข้าแถวตอนตามกลุ่มนั่งตามแถวของตนเอ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tLeast" w:line="240" w:before="0" w:after="0"/>
              <w:ind w:left="34" w:firstLine="141"/>
              <w:contextualSpacing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อธิบายความหมายและองค์ประกอบของ</w:t>
            </w:r>
            <w:r>
              <w:rPr>
                <w:rFonts w:ascii="Angsana New" w:hAnsi="Angsana New" w:cs="Angsana New" w:asciiTheme="majorBidi" w:cstheme="majorBidi" w:hAnsiTheme="majorBidi"/>
                <w:sz w:val="32"/>
                <w:sz w:val="32"/>
                <w:szCs w:val="32"/>
                <w:lang w:bidi="th-TH"/>
              </w:rPr>
              <w:t xml:space="preserve">สมรรถภาพทางกาย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นังสือเรียน ฯ ระดับชั้น 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4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1 - 102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lang w:bidi="th-TH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นังสือเรียน ฯ ระดับชั้น 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ในการฟังและดูครูอธิบายและสาธิต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310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195"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อธิบายและสาธิตการทดสอบสมรรถภาพทางกาย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ายการโดยคัดเลือกตัวแทนนักเรียนออกมาเป็นผู้ช่ว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ธิต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ครื่องวัดความอ่อนตัว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ฬิกาจับเวล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่อนไม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บาะ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ทปวัดระยะทา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401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ฝึกหัดและขั้น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30 - 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แบ่งกลุ่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ลุ่ม และแยกย้ายกันไป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ถานีทดสอบ</w:t>
            </w:r>
            <w:bookmarkStart w:id="0" w:name="_GoBack"/>
            <w:bookmarkEnd w:id="0"/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ทุกกลุ่มต้องเวียนให้ครบทุกสถานี และบันทึกผลการทดสอบไว้ด้ว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่งก้มตัวหรือนั่งงอตัว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วิ่งเก็บข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ตร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ลุกนั่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นาท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วิ่งเร็ว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ตร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ยืนกระโดดไกล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2540</wp:posOffset>
                      </wp:positionV>
                      <wp:extent cx="1151890" cy="45720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0" w:after="200"/>
                                    <w:jc w:val="center"/>
                                    <w:rPr>
                                      <w:rFonts w:ascii="Angsana New" w:hAnsi="Angsana New" w:cs="Angsana New" w:asciiTheme="majorBidi" w:cstheme="majorBidi" w:hAnsiTheme="majorBidi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 w:asciiTheme="majorBidi" w:cstheme="majorBidi" w:hAnsiTheme="majorBidi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สถานี </w:t>
                                  </w:r>
                                  <w:r>
                                    <w:rPr>
                                      <w:rFonts w:cs="Angsana New" w:ascii="Angsana New" w:hAnsi="Angsana New" w:asciiTheme="majorBidi" w:cstheme="majorBidi" w:hAnsiTheme="majorBidi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 w:asciiTheme="majorBidi" w:cstheme="majorBidi" w:hAnsiTheme="majorBidi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นั่งก้มตั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.75pt;margin-top:-0.2pt;width:90.65pt;height:35.95pt;mso-wrap-style:none;v-text-anchor:top" type="_x0000_t202">
                      <v:fill o:detectmouseclick="t" type="solid" color2="black"/>
                      <v:stroke color="#4f81bd" weight="316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0" w:after="200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ถานี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4"/>
                                <w:szCs w:val="24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นั่งก้มตัว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-2540</wp:posOffset>
                      </wp:positionV>
                      <wp:extent cx="137858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ngsana New" w:hAnsi="Angsana New" w:cs="Angsana New" w:asciiTheme="majorBidi" w:cstheme="majorBidi" w:hAnsiTheme="majorBidi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 w:asciiTheme="majorBidi" w:cstheme="majorBidi" w:hAnsiTheme="majorBidi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สถานี </w:t>
                                  </w:r>
                                  <w:r>
                                    <w:rPr>
                                      <w:rFonts w:cs="Angsana New" w:ascii="Angsana New" w:hAnsi="Angsana New" w:asciiTheme="majorBidi" w:cstheme="majorBidi" w:hAnsiTheme="majorBidi"/>
                                      <w:sz w:val="24"/>
                                      <w:szCs w:val="24"/>
                                      <w:lang w:bidi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ngsana New" w:hAnsi="Angsana New" w:cs="Angsana New" w:asciiTheme="majorBidi" w:cstheme="majorBidi" w:hAnsiTheme="majorBidi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วิ่งเก็บของ </w:t>
                                  </w:r>
                                  <w:r>
                                    <w:rPr>
                                      <w:rFonts w:cs="Angsana New" w:ascii="Angsana New" w:hAnsi="Angsana New" w:asciiTheme="majorBidi" w:cstheme="majorBidi" w:hAnsiTheme="majorBidi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 w:cs="Angsana New" w:asciiTheme="majorBidi" w:cstheme="majorBidi" w:hAnsiTheme="majorBidi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เมต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200" w:after="200"/>
                                    <w:rPr>
                                      <w:rFonts w:ascii="Angsana New" w:hAnsi="Angsana New" w:cs="Angsana New" w:asciiTheme="majorBidi" w:cstheme="majorBidi" w:hAnsiTheme="majorBidi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2pt" style="position:absolute;rotation:-0;width:108.55pt;height:36pt;mso-wrap-distance-left:9pt;mso-wrap-distance-right:9pt;mso-wrap-distance-top:0pt;mso-wrap-distance-bottom:0pt;margin-top:-0.2pt;mso-position-vertical-relative:text;margin-left:119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ถานี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4"/>
                                <w:szCs w:val="24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วิ่งเก็บของ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4"/>
                                <w:szCs w:val="24"/>
                                <w:lang w:bidi="th-TH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200" w:after="200"/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2540</wp:posOffset>
                      </wp:positionV>
                      <wp:extent cx="198120" cy="635"/>
                      <wp:effectExtent l="635" t="38100" r="63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75pt;margin-top:0.2pt;width:15.5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254635</wp:posOffset>
                      </wp:positionV>
                      <wp:extent cx="635" cy="130175"/>
                      <wp:effectExtent l="38100" t="1270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5pt;margin-top:20.05pt;width:0pt;height:10.2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54000</wp:posOffset>
                      </wp:positionV>
                      <wp:extent cx="635" cy="130175"/>
                      <wp:effectExtent l="38100" t="635" r="374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3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pt;margin-top:20pt;width:0pt;height:10.2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10490</wp:posOffset>
                      </wp:positionV>
                      <wp:extent cx="1323975" cy="4292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0" w:after="200"/>
                                    <w:jc w:val="center"/>
                                    <w:rPr>
                                      <w:rFonts w:ascii="Angsana New" w:hAnsi="Angsana New" w:cs="Angsana New" w:asciiTheme="majorBidi" w:cstheme="majorBidi" w:hAnsiTheme="majorBidi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 w:asciiTheme="majorBidi" w:cstheme="majorBidi" w:hAnsiTheme="majorBidi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สถานี </w:t>
                                  </w:r>
                                  <w:r>
                                    <w:rPr>
                                      <w:rFonts w:cs="Angsana New" w:ascii="Angsana New" w:hAnsi="Angsana New" w:asciiTheme="majorBidi" w:cstheme="majorBidi" w:hAnsiTheme="majorBidi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 w:cs="Angsana New" w:asciiTheme="majorBidi" w:cstheme="majorBidi" w:hAnsiTheme="majorBidi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ลุกนั่ง </w:t>
                                  </w:r>
                                  <w:r>
                                    <w:rPr>
                                      <w:rFonts w:cs="Angsana New" w:ascii="Angsana New" w:hAnsi="Angsana New" w:asciiTheme="majorBidi" w:cstheme="majorBidi" w:hAnsiTheme="majorBidi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 w:cs="Angsana New" w:asciiTheme="majorBidi" w:cstheme="majorBidi" w:hAnsiTheme="majorBidi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วิ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4.25pt;height:33.8pt;mso-wrap-distance-left:9pt;mso-wrap-distance-right:9pt;mso-wrap-distance-top:0pt;mso-wrap-distance-bottom:0pt;margin-top:8.7pt;mso-position-vertical-relative:text;margin-left:127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0" w:after="200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ถานี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4"/>
                                <w:szCs w:val="24"/>
                                <w:lang w:bidi="th-TH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ลุกนั่ง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4"/>
                                <w:szCs w:val="24"/>
                                <w:lang w:bidi="th-TH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วิ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0490</wp:posOffset>
                      </wp:positionV>
                      <wp:extent cx="1247775" cy="4292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0" w:after="200"/>
                                    <w:jc w:val="center"/>
                                    <w:rPr>
                                      <w:rFonts w:ascii="Angsana New" w:hAnsi="Angsana New" w:cs="Angsana New" w:asciiTheme="majorBidi" w:cstheme="majorBidi" w:hAnsiTheme="majorBidi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 w:asciiTheme="majorBidi" w:cstheme="majorBidi" w:hAnsiTheme="majorBidi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สถานี </w:t>
                                  </w:r>
                                  <w:r>
                                    <w:rPr>
                                      <w:rFonts w:cs="Angsana New" w:ascii="Angsana New" w:hAnsi="Angsana New" w:asciiTheme="majorBidi" w:cstheme="majorBidi" w:hAnsiTheme="majorBidi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 w:asciiTheme="majorBidi" w:cstheme="majorBidi" w:hAnsiTheme="majorBidi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ยืนกระโดดไก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8.25pt;height:33.8pt;mso-wrap-distance-left:9pt;mso-wrap-distance-right:9pt;mso-wrap-distance-top:0pt;mso-wrap-distance-bottom:0pt;margin-top:8.7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0" w:after="200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ถานี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4"/>
                                <w:szCs w:val="24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ยืนกระโดดไก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-8890</wp:posOffset>
                      </wp:positionV>
                      <wp:extent cx="635" cy="130175"/>
                      <wp:effectExtent l="38100" t="1270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3pt;margin-top:-0.7pt;width:0pt;height:10.2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-8890</wp:posOffset>
                      </wp:positionV>
                      <wp:extent cx="635" cy="136525"/>
                      <wp:effectExtent l="38100" t="635" r="3746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-0.75pt;width:0pt;height:10.7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75260</wp:posOffset>
                      </wp:positionV>
                      <wp:extent cx="1286510" cy="4641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0" w:after="200"/>
                                    <w:jc w:val="center"/>
                                    <w:rPr>
                                      <w:rFonts w:ascii="Angsana New" w:hAnsi="Angsana New" w:cs="Angsana New" w:asciiTheme="majorBidi" w:cstheme="majorBidi" w:hAnsiTheme="majorBidi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 w:asciiTheme="majorBidi" w:cstheme="majorBidi" w:hAnsiTheme="majorBidi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สถานี </w:t>
                                  </w:r>
                                  <w:r>
                                    <w:rPr>
                                      <w:rFonts w:cs="Angsana New" w:ascii="Angsana New" w:hAnsi="Angsana New" w:asciiTheme="majorBidi" w:cstheme="majorBidi" w:hAnsiTheme="majorBidi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ngsana New" w:hAnsi="Angsana New" w:cs="Angsana New" w:asciiTheme="majorBidi" w:cstheme="majorBidi" w:hAnsiTheme="majorBidi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วิ่งเร็ว </w:t>
                                  </w:r>
                                  <w:r>
                                    <w:rPr>
                                      <w:rFonts w:cs="Angsana New" w:ascii="Angsana New" w:hAnsi="Angsana New" w:asciiTheme="majorBidi" w:cstheme="majorBidi" w:hAnsiTheme="majorBidi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Angsana New" w:hAnsi="Angsana New" w:cs="Angsana New" w:asciiTheme="majorBidi" w:cstheme="majorBidi" w:hAnsiTheme="majorBidi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เมต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01.3pt;height:36.55pt;mso-wrap-distance-left:9pt;mso-wrap-distance-right:9pt;mso-wrap-distance-top:0pt;mso-wrap-distance-bottom:0pt;margin-top:13.8pt;mso-position-vertical-relative:text;margin-left:60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0" w:after="200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ถานี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4"/>
                                <w:szCs w:val="24"/>
                                <w:lang w:bidi="th-TH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วิ่งเร็ว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24"/>
                                <w:szCs w:val="24"/>
                                <w:lang w:bidi="th-TH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เมต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ธิต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ครื่องวัดความอ่อนตัว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ฬิกาจับเวล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่อนไม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บาะ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ทปวัดระยะทา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นังสือเรียน ฯ ระดับชั้น 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3 – 106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บันทึกผล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นักเรียนทุกคนว่าทำได้ถูกต้องหรือไม่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ให้ความร่วมมือในการปฏิบัติตามคำสั่งการให้ความร่วมมือกับกลุ่มและการปฏิบัติตามกฎ กติกา ความมีน้ำใจนักกีฬ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รุปและสุข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– 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เรียกรวมนักเรียนเข้าแถวตอนนั่งตามกลุ่ม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รุปทั้งหมดที่เรียน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ทำความสะอาดร่างกาย ดื่มน้ำก่อนขึ้นห้องเรียน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75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ักเรียนยืน สั่งเลิกแถวปรบมื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้ง  ขอบคุณครับ – ค่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ถามตอ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สอบจากแบบบันทึกผล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ในการถามตอบของนักเรียน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กิจกรรมเสนอแนะ     </w:t>
      </w:r>
    </w:p>
    <w:p>
      <w:pPr>
        <w:pStyle w:val="Normal"/>
        <w:spacing w:lineRule="atLeast" w:line="240" w:before="0" w:after="0"/>
        <w:ind w:firstLine="56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ักเรียนควรใช้เวลาว่างฝึกการออกกำลังกายอย่างสม่ำเสมอและต่อเนื่องจะช่วยเสริมสร้างสมรรถภาพทางกายได้   อาจต้องใช้เวลามาก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   หากนักเรียนแต่ละห้องมีจำนวนมาก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Style w:val="LightGrid-Accent5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3081"/>
        <w:gridCol w:w="30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บบบันทึกผลการทดสอบสมรรถภาพทางกาย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.........................</w:t>
            </w: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ามสกุล</w:t>
            </w: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........................</w:t>
            </w: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ั้น</w:t>
            </w: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..........</w:t>
            </w: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โลกรัม ส่วนสูง</w:t>
            </w: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.............</w:t>
            </w: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ซนติเมตร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ทดสอบ</w:t>
            </w:r>
          </w:p>
        </w:tc>
        <w:tc>
          <w:tcPr>
            <w:tcW w:w="308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08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ี </w:t>
            </w: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ั่งก้มตัวหรือนั่งงอตัว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</w:r>
            <w:r>
              <w:rPr>
                <w:rFonts w:ascii="Angsana New" w:hAnsi="Angsana New" w:cs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ซนติเมตร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</w:r>
            <w:r>
              <w:rPr>
                <w:rFonts w:ascii="Angsana New" w:hAnsi="Angsana New" w:cs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ซนติเมตร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ี </w:t>
            </w: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ิ่งเก็บของ </w:t>
            </w: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ตร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8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..................................</w:t>
            </w:r>
            <w:r>
              <w:rPr>
                <w:rFonts w:ascii="Angsana New" w:hAnsi="Angsana New" w:cs="Angsana New"/>
                <w:kern w:val="0"/>
                <w:sz w:val="32"/>
                <w:sz w:val="32"/>
                <w:szCs w:val="32"/>
                <w:lang w:val="en-US" w:eastAsia="en-US" w:bidi="th-TH"/>
              </w:rPr>
              <w:t>วินาที</w:t>
            </w:r>
          </w:p>
        </w:tc>
        <w:tc>
          <w:tcPr>
            <w:tcW w:w="308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..................................</w:t>
            </w:r>
            <w:r>
              <w:rPr>
                <w:rFonts w:ascii="Angsana New" w:hAnsi="Angsana New" w:cs="Angsana New"/>
                <w:kern w:val="0"/>
                <w:sz w:val="32"/>
                <w:sz w:val="32"/>
                <w:szCs w:val="32"/>
                <w:lang w:val="en-US" w:eastAsia="en-US" w:bidi="th-TH"/>
              </w:rPr>
              <w:t>วินาที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ี </w:t>
            </w: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ุกนั่ง </w:t>
            </w: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นาที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..................................</w:t>
            </w:r>
            <w:r>
              <w:rPr>
                <w:rFonts w:ascii="Angsana New" w:hAnsi="Angsana New" w:cs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รั้ง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..................................</w:t>
            </w:r>
            <w:r>
              <w:rPr>
                <w:rFonts w:ascii="Angsana New" w:hAnsi="Angsana New" w:cs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รั้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ี </w:t>
            </w: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ิ่งเร็ว </w:t>
            </w: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50 </w:t>
            </w: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ตร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8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..................................</w:t>
            </w:r>
            <w:r>
              <w:rPr>
                <w:rFonts w:ascii="Angsana New" w:hAnsi="Angsana New" w:cs="Angsana New"/>
                <w:kern w:val="0"/>
                <w:sz w:val="32"/>
                <w:sz w:val="32"/>
                <w:szCs w:val="32"/>
                <w:lang w:val="en-US" w:eastAsia="en-US" w:bidi="th-TH"/>
              </w:rPr>
              <w:t>วินาที</w:t>
            </w:r>
          </w:p>
        </w:tc>
        <w:tc>
          <w:tcPr>
            <w:tcW w:w="308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..................................</w:t>
            </w:r>
            <w:r>
              <w:rPr>
                <w:rFonts w:ascii="Angsana New" w:hAnsi="Angsana New" w:cs="Angsana New"/>
                <w:kern w:val="0"/>
                <w:sz w:val="32"/>
                <w:sz w:val="32"/>
                <w:szCs w:val="32"/>
                <w:lang w:val="en-US" w:eastAsia="en-US" w:bidi="th-TH"/>
              </w:rPr>
              <w:t>วินาที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ี ๕ ยืนกระโดดไกล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</w:r>
            <w:r>
              <w:rPr>
                <w:rFonts w:ascii="Angsana New" w:hAnsi="Angsana New" w:cs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ซนติเมตร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</w:r>
            <w:r>
              <w:rPr>
                <w:rFonts w:ascii="Angsana New" w:hAnsi="Angsana New" w:cs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ซนติเมตร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hd w:val="clear" w:color="auto" w:fill="D6E3BC"/>
        <w:spacing w:lineRule="atLeast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บบประเมินคุณลักษณะอันพึง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ุณมีน้ำใจนักกีฬาเพียง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sz w:val="18"/>
          <w:szCs w:val="18"/>
          <w:lang w:bidi="th-TH"/>
        </w:rPr>
      </w:pPr>
      <w:r>
        <w:rPr>
          <w:rFonts w:cs="Angsana New" w:ascii="Angsana New" w:hAnsi="Angsana New"/>
          <w:sz w:val="18"/>
          <w:szCs w:val="18"/>
          <w:lang w:bidi="th-TH"/>
        </w:rPr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418"/>
        <w:gridCol w:w="1417"/>
        <w:gridCol w:w="155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3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2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1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2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3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4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5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6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7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8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9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0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1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2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3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4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+mn-ea" w:cs="Angsana New" w:ascii="Angsana New" w:hAnsi="Angsana New"/>
                <w:kern w:val="2"/>
                <w:position w:val="1"/>
                <w:sz w:val="32"/>
                <w:szCs w:val="32"/>
                <w:lang w:bidi="th-TH"/>
              </w:rPr>
              <w:t xml:space="preserve">15. </w:t>
            </w:r>
            <w:r>
              <w:rPr>
                <w:rFonts w:ascii="Angsana New" w:hAnsi="Angsana New" w:eastAsia="+mn-ea" w:cs="Angsana New"/>
                <w:kern w:val="2"/>
                <w:position w:val="1"/>
                <w:sz w:val="32"/>
                <w:sz w:val="32"/>
                <w:szCs w:val="32"/>
                <w:lang w:bidi="th-TH"/>
              </w:rPr>
              <w:t>เอื้ออาทรคน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ี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ี  </w:t>
      </w:r>
      <w:r>
        <w:rPr>
          <w:rFonts w:cs="Angsana New" w:ascii="Angsana New" w:hAnsi="Angsana New"/>
          <w:sz w:val="32"/>
          <w:szCs w:val="32"/>
        </w:rPr>
        <w:t>(3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-  39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พอ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30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>- 3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วร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ำ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10.0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6db"/>
    <w:pPr>
      <w:widowControl/>
      <w:bidi w:val="0"/>
      <w:spacing w:lineRule="auto" w:line="276" w:before="20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0"/>
      <w:szCs w:val="20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46db"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6db"/>
    <w:pPr>
      <w:spacing w:before="20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346db"/>
    <w:pPr>
      <w:spacing w:lineRule="auto" w:line="240" w:beforeAutospacing="1" w:afterAutospacing="1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46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0ea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5">
    <w:name w:val="Light Grid Accent 5"/>
    <w:basedOn w:val="TableNormal"/>
    <w:uiPriority w:val="62"/>
    <w:rsid w:val="00250ea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6</Pages>
  <Words>833</Words>
  <Characters>4753</Characters>
  <CharactersWithSpaces>55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5:30:00Z</dcterms:created>
  <dc:creator>MaTTail</dc:creator>
  <dc:description/>
  <dc:language>en-US</dc:language>
  <cp:lastModifiedBy>patjira glaewtanong</cp:lastModifiedBy>
  <dcterms:modified xsi:type="dcterms:W3CDTF">2015-01-28T07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