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rFonts w:ascii="Angsana New" w:hAnsi="Angsana New" w:cs="Angsana New"/>
          <w:b/>
          <w:b/>
          <w:bCs/>
          <w:color w:val="3333CC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color w:val="3333CC"/>
          <w:sz w:val="32"/>
          <w:sz w:val="32"/>
          <w:szCs w:val="32"/>
          <w:lang w:bidi="th-TH"/>
        </w:rPr>
        <w:t xml:space="preserve">หน่วยที่  </w:t>
      </w:r>
      <w:r>
        <w:rPr>
          <w:rFonts w:cs="Angsana New" w:ascii="Angsana New" w:hAnsi="Angsana New"/>
          <w:b/>
          <w:bCs/>
          <w:color w:val="3333CC"/>
          <w:sz w:val="32"/>
          <w:szCs w:val="32"/>
          <w:lang w:bidi="th-TH"/>
        </w:rPr>
        <w:t xml:space="preserve">2  </w:t>
      </w:r>
      <w:r>
        <w:rPr>
          <w:rFonts w:ascii="Angsana New" w:hAnsi="Angsana New" w:cs="Angsana New"/>
          <w:b/>
          <w:b/>
          <w:bCs/>
          <w:color w:val="3333CC"/>
          <w:sz w:val="32"/>
          <w:sz w:val="32"/>
          <w:szCs w:val="32"/>
          <w:lang w:bidi="th-TH"/>
        </w:rPr>
        <w:t>ร่างกายของเรา      แผนฯ  เรื่องกล้ามเนื้อ  กระดูกและข้อ</w:t>
      </w:r>
      <w:r>
        <w:rPr>
          <w:rFonts w:ascii="Angsana New" w:hAnsi="Angsana New" w:cs="Angsana New"/>
          <w:color w:val="3333CC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วล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าที   ชั้น ป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4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นที่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............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ปี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ภาคเรียนที่ …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ีการศึกษา ……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ผู้สอน 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94"/>
      </w:tblGrid>
      <w:tr>
        <w:trPr>
          <w:trHeight w:val="3356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200" w:after="200"/>
              <w:rPr>
                <w:rFonts w:ascii="Angsana New" w:hAnsi="Angsana New" w:cs="Angsana New"/>
                <w:b/>
                <w:b/>
                <w:bCs/>
                <w:sz w:val="4"/>
                <w:szCs w:val="4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4"/>
                <w:szCs w:val="4"/>
                <w:lang w:bidi="th-TH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าระ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เจริญเติบโตและพัฒนาการของมนุษย์</w:t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าตรฐาน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 พ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ข้าใจธรรมชาติของการเจริญเติบโต  และพัฒนาการของมนุษย์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อธิบายความสำคัญของกล้ามเนื้อ  กระดูกและข้อที่มีผลต่อสุขภาพการเจริญเติบโตและ                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พัฒนาการ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ธิบายวิธีดูแลกล้ามเนื้อ  กระดูกและข้อให้ทำงานอย่างมีประสิทธิภาพ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tLeast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จุดประสงค์การเรียนรู้  </w:t>
      </w:r>
    </w:p>
    <w:p>
      <w:pPr>
        <w:pStyle w:val="Normal"/>
        <w:spacing w:lineRule="atLeast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อธิบายลักษณะ  ความสำคัญของกล้ามเนื้อ  กระดูกและข้อที่มีผลต่อสุขภาพการเจริญเติบโตและพัฒนาการได้อย่างถูกต้องอย่างน้อย </w:t>
      </w:r>
      <w:r>
        <w:rPr>
          <w:rFonts w:cs="Angsana New" w:ascii="Angsana New" w:hAnsi="Angsana New"/>
          <w:sz w:val="32"/>
          <w:szCs w:val="32"/>
          <w:lang w:bidi="th-TH"/>
        </w:rPr>
        <w:t>50%</w:t>
      </w:r>
    </w:p>
    <w:p>
      <w:pPr>
        <w:pStyle w:val="Normal"/>
        <w:spacing w:lineRule="atLeast" w:line="240" w:before="0" w:after="0"/>
        <w:ind w:right="-164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อธิบายวิธีดูแลกล้ามเนื้อ  กระดูกและข้อให้ทำงานอย่างมีประสิทธิภาพได้อย่างถูกต้องอย่างน้อย </w:t>
      </w:r>
      <w:r>
        <w:rPr>
          <w:rFonts w:cs="Angsana New" w:ascii="Angsana New" w:hAnsi="Angsana New"/>
          <w:sz w:val="32"/>
          <w:szCs w:val="32"/>
          <w:lang w:bidi="th-TH"/>
        </w:rPr>
        <w:t>50%</w:t>
      </w:r>
    </w:p>
    <w:p>
      <w:pPr>
        <w:pStyle w:val="Normal"/>
        <w:spacing w:lineRule="atLeast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บอกประโยชน์ของการมีความรู้เกี่ยวกับลักษณะ ความสำคัญของกล้ามเนื้อ กระดูกและข้อที่มีผลต่อสุขภาพการเจริญเติบโตและพัฒนาการได้อย่างน้อย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้อ</w:t>
      </w:r>
    </w:p>
    <w:p>
      <w:pPr>
        <w:pStyle w:val="Normal"/>
        <w:spacing w:lineRule="atLeast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าระการเรียนรู้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    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วามสำคัญของกล้ามเนื้อ  กระดูก  และข้อที่มีผลต่อสุขภาพการเจริญเติบโตและพัฒนาการ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    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ิธีดูแลรักษากล้ามเนื้อกระดูกและข้อให้ทำงานอย่างมีประสิทธิภาพ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ายละเอียดมีในหนังสือเรียนรายวิชาพื้นฐาน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ลุ่มสาระการเรียนรู้สุขศึกษาและพล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ชั้นประถมศึกษา  ปี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ท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หน้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1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1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ิจกรรมการเรียนรู้</w:t>
      </w:r>
    </w:p>
    <w:tbl>
      <w:tblPr>
        <w:tblW w:w="1045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8"/>
        <w:gridCol w:w="1700"/>
        <w:gridCol w:w="1561"/>
        <w:gridCol w:w="2519"/>
      </w:tblGrid>
      <w:tr>
        <w:trPr>
          <w:trHeight w:val="5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ื่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ุปกรณ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ผล</w:t>
            </w:r>
          </w:p>
        </w:tc>
      </w:tr>
      <w:tr>
        <w:trPr>
          <w:trHeight w:val="45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น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5 – 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ำรวจจำนวนนักเรียนโดยหัวหน้าห้อ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ห้นักเรียนสำรวจตนเองว่าในร่างกายของตนประกอบด้วยอวัยวะและระบบต่างๆอะไรบ้า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สุ่มนักเรีย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นเพื่อให้นำเสนอถึงส่วนประกอบอวัยวะและระบบต่าง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ั้งคำถามให้นักเรียนบอกจุดประสงค์การเรียนรู้และเรื่องที่สอนในชั่วโมงนี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อกคำสั่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อกคำสั่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ำรว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ำถา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นำความคิ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ำถา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ภิปรา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ระดาษสม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ระดาน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และบันทึกลงในแบบประเมินพฤติกรรม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9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การปฏิบัติของทุกค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รวจสอบความถูกต้องจากข้อสรุปของนักเรียนบนกระดานหน้าห้องเรีย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ความสนใจ</w:t>
            </w:r>
          </w:p>
        </w:tc>
      </w:tr>
      <w:tr>
        <w:trPr>
          <w:trHeight w:val="46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4"/>
                <w:szCs w:val="4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4"/>
                <w:szCs w:val="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สอนและกิจก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30 – 4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ปิดโอกาสให้นักเรียนระดมสมองและแสดงความคิดเห็นเพิ่มเติมเกี่ยวกับความสำคัญของกล้ามเนื้อ  กระดูกและข้อและประโยชน์ของการมีความรู้เรื่องนี้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ห้นักเรียนดูภาพกล้ามเนื้อ กระดูก ข้อและผิวหนังชั้นต่างๆ ประกอบการอธิบ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ให้นักเรียนแบ่งกลุ่มช่วยกันระดมสมองแบบกลุ่มย่อยกลุ่มละ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คน สรุปการวิเคราะห์ความสำคัญของกล้ามเนื้อ  กระดูกและข้อ  แล้วบันทึกลงใบงาน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ูอธิบายเพิ่มเติมเมื่อนักเรียนเกิดข้อสงสั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ให้นักเรียนศึกษาวีการดูแลผิวหนังกล้ามเนื้อ กระดูกและข้อในใบความรู้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อาสาสมัครนักเรีย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น สรุปวิธีการดูแลผิวหนัง กล้ามเนื้อ กระดูกและข้อให้ทำงานอย่างมีประสิทธิภา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ภิปร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ธิบ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ภิปร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เรียนรู้แบบร่วมมื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ธิบ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ืบสว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ลงมือปฏิบัต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ภาพกล้ามเนื้อกระดูกข้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ภาพผิวหนั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ใบงาน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ใบความรู้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ใบงาน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บบบันทึกพฤติกรร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การแสดงความคิดเห็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บันทึกลงในแบบประเมินพฤติกรร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และบันทึกการประเมินพฤติกรรมการเรียนรู้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บันทึกพฤติกรร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ประเมินตามใบงาน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และบันทึกพฤติกรร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บันทึกพฤติกรร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ประเมินตามใบงาน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pPr w:bottomFromText="0" w:horzAnchor="margin" w:leftFromText="180" w:rightFromText="180" w:tblpX="0" w:tblpXSpec="center" w:tblpY="270" w:topFromText="0" w:vertAnchor="text"/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2"/>
        <w:gridCol w:w="1731"/>
        <w:gridCol w:w="1465"/>
        <w:gridCol w:w="2234"/>
      </w:tblGrid>
      <w:tr>
        <w:trPr>
          <w:trHeight w:val="42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ื่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ุปกรณ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ผล</w:t>
            </w:r>
          </w:p>
        </w:tc>
      </w:tr>
      <w:tr>
        <w:trPr>
          <w:trHeight w:val="264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3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สรุป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ห้นักเรียนซักถามข้อสงสัยและช่วยกันทบทวนบทเรียนเรื่องความสำคัญของกล้ามเนื้อ  กระดูกและข้อที่มีผลต่อสุขภาพการเจริญเติบโตและพัฒนาก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อบหมายให้นักเรียนทำแบบฝึกหัดตาม           ใบงานให้สมบูรณ์และทบทวนตามใบความรู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ำถา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ภิปร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อบหมายงา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ความสนใจจากการซักถามและตอบคำถา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134" w:hRule="atLeast"/>
        </w:trPr>
        <w:tc>
          <w:tcPr>
            <w:tcW w:w="982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การเรียนรู้เพิ่มเติ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หนังสือสารานุกรมไทยสำหรับเยาวชนเล่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 </w:t>
            </w:r>
            <w:hyperlink r:id="rId2">
              <w:r>
                <w:rPr>
                  <w:rStyle w:val="InternetLink"/>
                  <w:rFonts w:cs="Angsana New" w:ascii="Angsana New" w:hAnsi="Angsana New"/>
                  <w:sz w:val="32"/>
                  <w:szCs w:val="32"/>
                  <w:lang w:bidi="th-TH"/>
                </w:rPr>
                <w:t>www.promma.ac.th/biology/web/p.2.ht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เสนอแน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นักเรียนควรดื่มนมสดเป็นประจำอย่างน้อยวันละ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ก้ว  เพื่อเสริมสร้างกระดูกและฟันให้แข็งแร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Normal"/>
        <w:shd w:val="clear" w:color="auto" w:fill="DAEEF3"/>
        <w:spacing w:lineRule="auto" w:line="240" w:before="200" w:after="0"/>
        <w:jc w:val="center"/>
        <w:rPr>
          <w:rFonts w:ascii="Angsana New" w:hAnsi="Angsana New" w:cs="Angsana New"/>
          <w:b/>
          <w:b/>
          <w:bCs/>
          <w:color w:val="3333CC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color w:val="3333CC"/>
          <w:sz w:val="32"/>
          <w:sz w:val="32"/>
          <w:szCs w:val="32"/>
          <w:lang w:bidi="th-TH"/>
        </w:rPr>
        <w:t xml:space="preserve">ใบงานที่ </w:t>
      </w:r>
      <w:r>
        <w:rPr>
          <w:rFonts w:cs="Angsana New" w:ascii="Angsana New" w:hAnsi="Angsana New"/>
          <w:b/>
          <w:bCs/>
          <w:color w:val="3333CC"/>
          <w:sz w:val="32"/>
          <w:szCs w:val="32"/>
          <w:lang w:bidi="th-TH"/>
        </w:rPr>
        <w:t>1</w:t>
      </w:r>
    </w:p>
    <w:p>
      <w:pPr>
        <w:pStyle w:val="Normal"/>
        <w:spacing w:lineRule="auto" w:line="240" w:before="12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ลักษณะกล้ามเนื้อ  กระดูก และข้อ</w:t>
      </w:r>
    </w:p>
    <w:p>
      <w:pPr>
        <w:pStyle w:val="Normal"/>
        <w:spacing w:lineRule="auto" w:line="240" w:before="12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้อง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</w:t>
      </w:r>
    </w:p>
    <w:p>
      <w:pPr>
        <w:pStyle w:val="Normal"/>
        <w:spacing w:lineRule="auto" w:line="240" w:before="120" w:after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397510</wp:posOffset>
                </wp:positionV>
                <wp:extent cx="616267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75pt;margin-top:31.3pt;width:485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น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 ........................................</w:t>
      </w:r>
    </w:p>
    <w:p>
      <w:pPr>
        <w:pStyle w:val="Normal"/>
        <w:tabs>
          <w:tab w:val="clear" w:pos="720"/>
          <w:tab w:val="left" w:pos="1455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จุดประสงค์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   เพื่อให้นักเรียนได้สรุปวิธีการดูแลรักษากระดูกข้อและผิวหนัง</w:t>
      </w:r>
    </w:p>
    <w:p>
      <w:pPr>
        <w:pStyle w:val="Normal"/>
        <w:tabs>
          <w:tab w:val="clear" w:pos="720"/>
          <w:tab w:val="left" w:pos="1455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          ให้นักเรียนบอกวิธีดูแลรักษากระดูกข้อและผิวหนังให้ถูกต้องครบถ้วน</w:t>
      </w:r>
    </w:p>
    <w:p>
      <w:pPr>
        <w:pStyle w:val="Normal"/>
        <w:tabs>
          <w:tab w:val="clear" w:pos="720"/>
          <w:tab w:val="left" w:pos="1455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2188845</wp:posOffset>
                </wp:positionV>
                <wp:extent cx="2137410" cy="74422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37320" cy="744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6pt;margin-top:172.35pt;width:168.25pt;height:58.5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39060</wp:posOffset>
                </wp:positionH>
                <wp:positionV relativeFrom="paragraph">
                  <wp:posOffset>3061335</wp:posOffset>
                </wp:positionV>
                <wp:extent cx="3399790" cy="2246630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9840" cy="224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lang w:bidi="th-TH"/>
                              </w:rPr>
                              <w:t>ผิวหนัง</w:t>
                            </w:r>
                          </w:p>
                          <w:p>
                            <w:pPr>
                              <w:pStyle w:val="FrameContents"/>
                              <w:spacing w:before="20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07.8pt;margin-top:241.05pt;width:267.65pt;height:176.8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20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lang w:bidi="th-TH"/>
                        </w:rPr>
                        <w:t>ผิวหนัง</w:t>
                      </w:r>
                    </w:p>
                    <w:p>
                      <w:pPr>
                        <w:pStyle w:val="FrameContents"/>
                        <w:spacing w:before="20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98120</wp:posOffset>
                </wp:positionH>
                <wp:positionV relativeFrom="paragraph">
                  <wp:posOffset>2252980</wp:posOffset>
                </wp:positionV>
                <wp:extent cx="1846580" cy="5632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0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highlight w:val="yellow"/>
                                <w:lang w:bidi="th-TH"/>
                              </w:rPr>
                              <w:t>วิธีการดูแลรั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pt;height:44.35pt;mso-wrap-distance-left:9pt;mso-wrap-distance-right:9pt;mso-wrap-distance-top:0pt;mso-wrap-distance-bottom:0pt;margin-top:177.4pt;mso-position-vertical-relative:text;margin-left:-15.6pt;mso-position-horizontal-relative:text">
                <v:textbox>
                  <w:txbxContent>
                    <w:p>
                      <w:pPr>
                        <w:pStyle w:val="FrameContents"/>
                        <w:spacing w:before="20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  <w:lang w:bidi="th-TH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  <w:highlight w:val="yellow"/>
                          <w:lang w:bidi="th-TH"/>
                        </w:rPr>
                        <w:t>วิธีการดูแลรั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639060</wp:posOffset>
                </wp:positionH>
                <wp:positionV relativeFrom="paragraph">
                  <wp:posOffset>179705</wp:posOffset>
                </wp:positionV>
                <wp:extent cx="3399790" cy="22650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2650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0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lang w:bidi="th-TH"/>
                              </w:rPr>
                              <w:t>กระดูกและข้อ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Cs w:val="28"/>
                                <w:lang w:bidi="th-TH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Cs w:val="28"/>
                                <w:lang w:bidi="th-TH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szCs w:val="28"/>
                                <w:lang w:bidi="th-TH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before="200" w:after="200"/>
                              <w:jc w:val="center"/>
                              <w:rPr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Cs w:val="28"/>
                                <w:lang w:bidi="th-TH"/>
                              </w:rPr>
                              <w:t>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178.35pt;mso-wrap-distance-left:9pt;mso-wrap-distance-right:9pt;mso-wrap-distance-top:0pt;mso-wrap-distance-bottom:0pt;margin-top:14.15pt;mso-position-vertical-relative:text;margin-left:207.8pt;mso-position-horizontal-relative:text">
                <v:textbox>
                  <w:txbxContent>
                    <w:p>
                      <w:pPr>
                        <w:pStyle w:val="FrameContents"/>
                        <w:spacing w:before="20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lang w:bidi="th-TH"/>
                        </w:rPr>
                        <w:t>กระดูกและข้อ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8"/>
                          <w:lang w:bidi="th-TH"/>
                        </w:rPr>
                      </w:pPr>
                      <w:r>
                        <w:rPr>
                          <w:szCs w:val="28"/>
                          <w:lang w:bidi="th-TH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8"/>
                          <w:lang w:bidi="th-TH"/>
                        </w:rPr>
                      </w:pPr>
                      <w:r>
                        <w:rPr>
                          <w:szCs w:val="28"/>
                          <w:lang w:bidi="th-TH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szCs w:val="28"/>
                          <w:lang w:bidi="th-TH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before="200" w:after="200"/>
                        <w:jc w:val="center"/>
                        <w:rPr>
                          <w:szCs w:val="28"/>
                          <w:lang w:bidi="th-TH"/>
                        </w:rPr>
                      </w:pPr>
                      <w:r>
                        <w:rPr>
                          <w:szCs w:val="28"/>
                          <w:lang w:bidi="th-TH"/>
                        </w:rPr>
                        <w:t>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03350</wp:posOffset>
                </wp:positionH>
                <wp:positionV relativeFrom="paragraph">
                  <wp:posOffset>251460</wp:posOffset>
                </wp:positionV>
                <wp:extent cx="635" cy="105219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pt;margin-top:19.8pt;width:0pt;height:82.8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403350</wp:posOffset>
                </wp:positionH>
                <wp:positionV relativeFrom="paragraph">
                  <wp:posOffset>251460</wp:posOffset>
                </wp:positionV>
                <wp:extent cx="1235710" cy="635"/>
                <wp:effectExtent l="635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pt;margin-top:19.8pt;width:97.2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403350</wp:posOffset>
                </wp:positionH>
                <wp:positionV relativeFrom="paragraph">
                  <wp:posOffset>276860</wp:posOffset>
                </wp:positionV>
                <wp:extent cx="635" cy="105219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pt;margin-top:21.8pt;width:0pt;height:82.8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44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2244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44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403350</wp:posOffset>
                </wp:positionH>
                <wp:positionV relativeFrom="paragraph">
                  <wp:posOffset>1270</wp:posOffset>
                </wp:positionV>
                <wp:extent cx="1235710" cy="635"/>
                <wp:effectExtent l="635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pt;margin-top:0.1pt;width:97.2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44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44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                                                                </w:t>
      </w:r>
    </w:p>
    <w:p>
      <w:pPr>
        <w:pStyle w:val="Normal"/>
        <w:spacing w:lineRule="atLeast" w:line="240" w:before="0" w:after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งชื่อผู้ประเมิ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4" w:leader="none"/>
          <w:tab w:val="left" w:pos="6237" w:leader="none"/>
          <w:tab w:val="left" w:pos="6663" w:leader="none"/>
        </w:tabs>
        <w:spacing w:lineRule="atLeast" w:line="120" w:before="0" w:after="0"/>
        <w:ind w:left="5177" w:firstLine="635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รู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4" w:leader="none"/>
          <w:tab w:val="left" w:pos="6237" w:leader="none"/>
          <w:tab w:val="left" w:pos="6663" w:leader="none"/>
        </w:tabs>
        <w:spacing w:lineRule="atLeast" w:line="120" w:before="0" w:after="0"/>
        <w:ind w:left="5177" w:firstLine="635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ผู้ประเมินพ่อแม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ู้ปกครอง</w:t>
      </w:r>
    </w:p>
    <w:p>
      <w:pPr>
        <w:pStyle w:val="Normal"/>
        <w:shd w:val="clear" w:color="auto" w:fill="DAEEF3"/>
        <w:tabs>
          <w:tab w:val="clear" w:pos="720"/>
          <w:tab w:val="left" w:pos="2244" w:leader="none"/>
        </w:tabs>
        <w:jc w:val="center"/>
        <w:rPr>
          <w:rFonts w:ascii="Angsana New" w:hAnsi="Angsana New" w:cs="Angsana New"/>
          <w:b/>
          <w:b/>
          <w:bCs/>
          <w:spacing w:val="21"/>
          <w:sz w:val="40"/>
          <w:szCs w:val="40"/>
          <w:lang w:bidi="th-TH"/>
        </w:rPr>
      </w:pPr>
      <w:r>
        <w:rPr>
          <w:rFonts w:ascii="Angsana New" w:hAnsi="Angsana New" w:cs="Angsana New"/>
          <w:b/>
          <w:b/>
          <w:bCs/>
          <w:spacing w:val="21"/>
          <w:sz w:val="40"/>
          <w:sz w:val="40"/>
          <w:szCs w:val="40"/>
          <w:lang w:bidi="th-TH"/>
        </w:rPr>
        <w:t>แบบบันทึกการประเมินพฤติกรรมการเรียนรู้</w:t>
      </w:r>
    </w:p>
    <w:p>
      <w:pPr>
        <w:pStyle w:val="Normal"/>
        <w:tabs>
          <w:tab w:val="clear" w:pos="720"/>
          <w:tab w:val="left" w:pos="2244" w:leader="none"/>
        </w:tabs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731385</wp:posOffset>
                </wp:positionH>
                <wp:positionV relativeFrom="paragraph">
                  <wp:posOffset>191135</wp:posOffset>
                </wp:positionV>
                <wp:extent cx="635" cy="63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55pt;margin-top:15.05pt;width:0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       ให้ผู้ประเมิน  พิจารณาคุณภาพตามรายการที่ระบุได้และเขียนเครื่องหมาย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งใน</w:t>
      </w:r>
    </w:p>
    <w:p>
      <w:pPr>
        <w:pStyle w:val="Normal"/>
        <w:tabs>
          <w:tab w:val="clear" w:pos="720"/>
          <w:tab w:val="left" w:pos="2244" w:leader="none"/>
        </w:tabs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ช่วงระดับคะแนน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้าน</w:t>
      </w:r>
    </w:p>
    <w:p>
      <w:pPr>
        <w:pStyle w:val="Normal"/>
        <w:tabs>
          <w:tab w:val="clear" w:pos="720"/>
          <w:tab w:val="left" w:pos="2244" w:leader="none"/>
        </w:tabs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กณฑ์ประเมินพฤติกรรม     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  =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ดี     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  =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พอใช้     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  =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รับปรุง</w:t>
      </w:r>
    </w:p>
    <w:tbl>
      <w:tblPr>
        <w:tblW w:w="1119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2695"/>
        <w:gridCol w:w="424"/>
        <w:gridCol w:w="427"/>
        <w:gridCol w:w="424"/>
        <w:gridCol w:w="426"/>
        <w:gridCol w:w="424"/>
        <w:gridCol w:w="426"/>
        <w:gridCol w:w="426"/>
        <w:gridCol w:w="424"/>
        <w:gridCol w:w="426"/>
        <w:gridCol w:w="425"/>
        <w:gridCol w:w="426"/>
        <w:gridCol w:w="424"/>
        <w:gridCol w:w="426"/>
        <w:gridCol w:w="425"/>
        <w:gridCol w:w="426"/>
        <w:gridCol w:w="424"/>
        <w:gridCol w:w="992"/>
      </w:tblGrid>
      <w:tr>
        <w:trPr>
          <w:trHeight w:val="190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ลำดับที่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พฤติกรร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ะดับคะแน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ชื่อ – สกุ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รุปองค์ความรู้ได้ชัดเจ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แสดงความคิดเห็นในระหว่างทำกิจกรรมกลุ่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ับรู้และตอบสนองการเรียนรู้อย่างต่อเนื่อง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รุปใบงานได้ถูกต้อง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มีภาวะผู้นำผู้ตามในโอกาสอันควร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วม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uto" w:line="240" w:before="20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ะดับพฤติกรรมการเรียนรู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uto" w:line="240" w:before="20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ะดับพฤติกรรมการเรียนรู้          ในภาพรว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uto" w:line="240" w:before="20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>
          <w:trHeight w:val="4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2244" w:leader="none"/>
        </w:tabs>
        <w:spacing w:lineRule="atLeast" w:line="240" w:before="0" w:after="0"/>
        <w:ind w:left="6594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44" w:leader="none"/>
        </w:tabs>
        <w:spacing w:lineRule="atLeast" w:line="240" w:before="0" w:after="0"/>
        <w:ind w:left="5103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ลงชื่อผู้ประเมิ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4" w:leader="none"/>
          <w:tab w:val="left" w:pos="6804" w:leader="none"/>
          <w:tab w:val="left" w:pos="6946" w:leader="none"/>
        </w:tabs>
        <w:spacing w:lineRule="atLeast" w:line="240" w:before="0" w:after="0"/>
        <w:ind w:left="6594" w:right="-164" w:hanging="73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คร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4" w:leader="none"/>
          <w:tab w:val="left" w:pos="6804" w:leader="none"/>
          <w:tab w:val="left" w:pos="6946" w:leader="none"/>
        </w:tabs>
        <w:spacing w:lineRule="atLeast" w:line="240" w:before="0" w:after="0"/>
        <w:ind w:left="6594" w:right="-164" w:hanging="73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ผู้ประเมินพ่อแม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ู้ปกครอง</w:t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TH SarabunPSK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02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0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7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94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01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9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16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235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401a"/>
    <w:pPr>
      <w:widowControl/>
      <w:bidi w:val="0"/>
      <w:spacing w:lineRule="auto" w:line="276" w:before="200" w:after="200"/>
      <w:ind w:hanging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0"/>
      <w:szCs w:val="20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8401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ma.ac.th/biology/web/p.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788</Words>
  <Characters>4492</Characters>
  <CharactersWithSpaces>527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49:00Z</dcterms:created>
  <dc:creator>User</dc:creator>
  <dc:description/>
  <dc:language>en-US</dc:language>
  <cp:lastModifiedBy>User</cp:lastModifiedBy>
  <dcterms:modified xsi:type="dcterms:W3CDTF">2015-01-28T04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