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Angsana New" w:hAnsi="Angsana New" w:cs="Angsana New"/>
          <w:color w:val="333399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หน่วยที่ </w:t>
      </w: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วัฒนธรรมไทยสืบทอดได้ทั้งชาย หญิง      แผนฯ  เรื่องพฤติกรรมที่เหมาะสมกับเพศ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วล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   ชั้น 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เรียนที่ …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 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สอน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69"/>
      </w:tblGrid>
      <w:tr>
        <w:trPr>
          <w:trHeight w:val="278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าร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ีวิตและครอบครัว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  พ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้าใจและเห็นคุณค่าตนเอง  ครอบครัว  เพศศึกษา  และมีทักษะในการดำเนินชีว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สดงพฤติกรรมที่เหมาะสมกับเพศของตนเองตามวัฒนธรรมไท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ธีการปฏิเสธการกระทำที่เป็นอันตรายและไม่เหมาะสมในเรื่องเพศ</w:t>
            </w:r>
          </w:p>
        </w:tc>
      </w:tr>
    </w:tbl>
    <w:p>
      <w:pPr>
        <w:pStyle w:val="Normal"/>
        <w:spacing w:lineRule="auto" w:line="240"/>
        <w:ind w:right="-306" w:hanging="0"/>
        <w:rPr>
          <w:rFonts w:ascii="Angsana New" w:hAnsi="Angsana New" w:cs="Angsana New"/>
          <w:b/>
          <w:b/>
          <w:bCs/>
          <w:sz w:val="8"/>
          <w:szCs w:val="8"/>
          <w:lang w:bidi="th-TH"/>
        </w:rPr>
      </w:pPr>
      <w:r>
        <w:rPr>
          <w:rFonts w:cs="Angsana New" w:ascii="Angsana New" w:hAnsi="Angsana New"/>
          <w:b/>
          <w:bCs/>
          <w:sz w:val="8"/>
          <w:szCs w:val="8"/>
          <w:lang w:bidi="th-TH"/>
        </w:rPr>
      </w:r>
    </w:p>
    <w:p>
      <w:pPr>
        <w:pStyle w:val="Normal"/>
        <w:spacing w:lineRule="auto" w:line="240" w:before="0" w:after="0"/>
        <w:ind w:right="-306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การเรียนรู้  </w:t>
      </w:r>
    </w:p>
    <w:p>
      <w:pPr>
        <w:pStyle w:val="Normal"/>
        <w:spacing w:lineRule="atLeast" w:line="240" w:before="0" w:after="0"/>
        <w:ind w:right="-306" w:firstLine="567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บุและแสดงพฤติกรรมที่เหมาะสมกับเพศของตนเองตามวัฒนธรรมไทยได้ถูกต้อง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>80 %</w:t>
      </w:r>
    </w:p>
    <w:p>
      <w:pPr>
        <w:pStyle w:val="Normal"/>
        <w:spacing w:lineRule="atLeast" w:line="240" w:before="0" w:after="0"/>
        <w:ind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ธิบายวิธีการปฏิเสธการกระทำที่เป็นอันตรายและไม่เหมาะสมในเรื่องเพศได้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>70 %</w:t>
      </w:r>
    </w:p>
    <w:p>
      <w:pPr>
        <w:pStyle w:val="Normal"/>
        <w:spacing w:lineRule="atLeast" w:line="240" w:before="0" w:after="0"/>
        <w:ind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3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คุณค่าของการมีพฤติกรรมที่เหมาะสมกับเพศของตนเองตามวัฒนธรรมไทยได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ฤติกรรมที่เหมาะสมกับเพศของตนเองตามวัฒนธรรมไทย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ธีการปฏิเสธการกระทำที่เป็นอันตรายและไม่เหมาะสมในเรื่องเพศ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มีในหนังสือเรียนรายวิชาพื้นฐา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2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1418"/>
        <w:gridCol w:w="1559"/>
        <w:gridCol w:w="2409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5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–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รวจจำนวนนักเรียนโดยหัวหน้าห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นำภาพบุคคลต่างๆ ที่แต่งกายล่อแหลมให้นักเรียนดู  จากนั้นให้นักเรียนร่วมกันสนทนาแสดงความคิดเห็นโดยครูใช้คำถาม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ุคคลในภาพแต่งกายเป็นอย่างไ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ุคคลในภาพแต่งกายเหมาะสมหรือไม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ถ้านักเรียนแต่งกายเหมือนในภาพจะเป็นอย่างไ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และนักเรียนสรุปผลที่เกิดจากการแต่งกายดังในภาพ  ครูตั้งคำถามให้นักเรียนบอกจุดประสงค์การเรียนในชั่วโมงน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พบุคค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ด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ตอบ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</w:tc>
      </w:tr>
      <w:tr>
        <w:trPr>
          <w:trHeight w:val="3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อนและ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0 – 4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ิดโอกาสให้นักเรียนระดมสมองและแสดงความคิดเห็นเกี่ยวกับวัฒนธรรมไทยในด้านต่างๆ เช่น วัฒนธรรมในการอยู่ร่วมกันในครอบครัว วัฒนธรรมการแต่งกาย วัฒนธรรมที่เกี่ยวกับพฤติกรรมทางเพ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อธิบายเพิ่มเติมเมื่อนักเรียนเกิดข้อสงส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แบ่งกลุ่มช่วยกันระดมสมองแบบกลุ่มย่อย กลุ่ม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– 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ช่วยกันคิดกิจกรรมที่ทำให้ทั้งชายหญิงมีพฤติกรรมทางเพศอย่างเหมาะส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อาสาสมัครนักเรี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–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 สรุปพฤติกรรมทางเพศที่เหมาะสมของชายและหญิง  เปิดโอกาสให้นักเรียนแสดงความคิดเห็น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รียนรู้แบบร่วมมือ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บันทึก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แสดงความคิดเห็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นทึกลงในแบบประเมิน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ตอบ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รวจสอบ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การประเมินพฤติกรรมการเรียนรู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นทึกพฤติกรรม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46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นำบัตรคำเกี่ยวกับพฤติกรรมที่นำไปสู่การถูกล่วงละเมิดทางเพศวางที่หน้าชั้นเรียน  จากนั้นให้ตัวแทนนักเรียนออกมาทีละคน  เลือกบัตร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  แล้วอ่านให้เพื่อนฟังแล้วนำไปติดไว้ที่กระดานดำ เช่น  เดินในที่เปลี่ยวคนเดียว ใส่เสื้อสายเดี่ยวกระโปรงสั้นกลับบ้านมืดค่ำ ไปกับคนแปลกหน้า ถูกจับก้น หน้าอก อวัยวะเพ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ในกลุ่มช่วยกันระดมสมอง สรุปและวิเคราะห์พฤติกรรมที่นำไปสู่การถูกล่วงละเมิดทางเพศและสิ่งที่ควรปฏิเสธเพื่อหลีกเล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ตรค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ด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นทึก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ระเมิน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3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รุ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ซักถามข้อสงสัยและช่วยกันทบทวนบทเรียนเรื่องพฤติกรรมที่เหมาะสมกับเพศของตนเองตามวัฒนธรรมไทย รวมทั้งการปฏิเสธการกระทำที่เป็นอันตรายและไม่เหมาะสมในเรื่องเพ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งานให้นักเรียนเขียนเรียงความเรื่อง  “สุภาพบุรุษและสุภาพสตรีในฝันของฉัน”  ส่งเป็นการ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การบ้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มุ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ตอบคำถาม</w:t>
            </w:r>
          </w:p>
        </w:tc>
      </w:tr>
    </w:tbl>
    <w:p>
      <w:pPr>
        <w:pStyle w:val="Normal"/>
        <w:tabs>
          <w:tab w:val="clear" w:pos="720"/>
          <w:tab w:val="left" w:pos="525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เสนอแน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4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เรียนควรเห็นความสำคัญและแสดงพฤติกรรมทางเพศที่เหมาะสมกับวัฒนธรรมไทย  เพศชายต้องให้เกียรติไม่เอาเปรียบ เสียสละ เพศหญิงต้องสุภาพเรียบร้อย โอบอ้อมอารี รักนวลสงวนตัว ไม่มีเพศสัมพันธ์ก่อนวัยอันควร ทั้งชายหญิงและต้องรู้จักปกป้องตนเองไม่ให้ถูกล่วงละเมิดทางเพศ</w:t>
      </w:r>
    </w:p>
    <w:p>
      <w:pPr>
        <w:pStyle w:val="Normal"/>
        <w:tabs>
          <w:tab w:val="clear" w:pos="720"/>
          <w:tab w:val="left" w:pos="525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hd w:val="clear" w:color="auto" w:fill="DAEEF3"/>
        <w:tabs>
          <w:tab w:val="clear" w:pos="720"/>
          <w:tab w:val="left" w:pos="5258" w:leader="none"/>
        </w:tabs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ใบงานที่  </w:t>
      </w: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วัฒนธรรมที่เกี่ยวกับพฤติกรรมทางเพศ</w: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เพื่อให้นักเรียนสรุปวัฒนธรรมที่เกี่ยวกับพฤติกรรมทางเพศ</w: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ให้นักเรียนอธิบายสรุปวัฒนธรรมที่เกี่ยวกับพฤติกรรมทางเพศของชาย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ญิงที่ควรทำ</w:t>
      </w:r>
    </w:p>
    <w:p>
      <w:pPr>
        <w:pStyle w:val="Normal"/>
        <w:tabs>
          <w:tab w:val="clear" w:pos="720"/>
          <w:tab w:val="left" w:pos="5258" w:leader="none"/>
        </w:tabs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196215</wp:posOffset>
                </wp:positionV>
                <wp:extent cx="3242945" cy="7550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428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15.45pt;width:255.3pt;height:59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09905</wp:posOffset>
                </wp:positionH>
                <wp:positionV relativeFrom="paragraph">
                  <wp:posOffset>103505</wp:posOffset>
                </wp:positionV>
                <wp:extent cx="680085" cy="1079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0040" cy="1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5pt;margin-top:8.15pt;width:53.5pt;height:0.8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33570</wp:posOffset>
                </wp:positionH>
                <wp:positionV relativeFrom="paragraph">
                  <wp:posOffset>104140</wp:posOffset>
                </wp:positionV>
                <wp:extent cx="65913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8.2pt;width:51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104140</wp:posOffset>
                </wp:positionV>
                <wp:extent cx="635" cy="967740"/>
                <wp:effectExtent l="127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8.2pt;width:0pt;height:76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092700</wp:posOffset>
                </wp:positionH>
                <wp:positionV relativeFrom="paragraph">
                  <wp:posOffset>104140</wp:posOffset>
                </wp:positionV>
                <wp:extent cx="635" cy="967740"/>
                <wp:effectExtent l="127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pt;margin-top:8.2pt;width:0pt;height:76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lang w:bidi="th-TH"/>
        </w:rPr>
        <w:t>วัฒนธรรมที่เกี่ยวกับพฤติกรรมทางเพศ</w:t>
      </w:r>
    </w:p>
    <w:p>
      <w:pPr>
        <w:pStyle w:val="Normal"/>
        <w:tabs>
          <w:tab w:val="clear" w:pos="720"/>
          <w:tab w:val="left" w:pos="5258" w:leader="none"/>
        </w:tabs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303530</wp:posOffset>
                </wp:positionV>
                <wp:extent cx="1477645" cy="5213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7780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23.9pt;width:116.3pt;height:4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186690</wp:posOffset>
                </wp:positionV>
                <wp:extent cx="2839085" cy="32537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38960" cy="32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pt;margin-top:14.7pt;width:223.5pt;height:256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186690</wp:posOffset>
                </wp:positionV>
                <wp:extent cx="2658110" cy="33070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658240" cy="33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4.7pt;width:209.25pt;height:260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93700</wp:posOffset>
                </wp:positionH>
                <wp:positionV relativeFrom="paragraph">
                  <wp:posOffset>431165</wp:posOffset>
                </wp:positionV>
                <wp:extent cx="1233170" cy="3403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330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33.95pt;width:97.05pt;height:26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431165</wp:posOffset>
                </wp:positionV>
                <wp:extent cx="1297305" cy="3403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974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33.95pt;width:102.1pt;height:26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lang w:bidi="th-TH"/>
        </w:rPr>
        <w:t>สิ่งที่ผู้ชายควร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lang w:bidi="th-TH"/>
        </w:rPr>
        <w:t>สิ่งที่ผู้หญิงควรทำ</w: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12725</wp:posOffset>
                </wp:positionH>
                <wp:positionV relativeFrom="paragraph">
                  <wp:posOffset>290195</wp:posOffset>
                </wp:positionV>
                <wp:extent cx="247777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5pt;margin-top:22.85pt;width:195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34080</wp:posOffset>
                </wp:positionH>
                <wp:positionV relativeFrom="paragraph">
                  <wp:posOffset>290195</wp:posOffset>
                </wp:positionV>
                <wp:extent cx="242443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22.85pt;width:190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12725</wp:posOffset>
                </wp:positionH>
                <wp:positionV relativeFrom="paragraph">
                  <wp:posOffset>145415</wp:posOffset>
                </wp:positionV>
                <wp:extent cx="247777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5pt;margin-top:11.45pt;width:195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34080</wp:posOffset>
                </wp:positionH>
                <wp:positionV relativeFrom="paragraph">
                  <wp:posOffset>145415</wp:posOffset>
                </wp:positionV>
                <wp:extent cx="242443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11.45pt;width:190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12725</wp:posOffset>
                </wp:positionH>
                <wp:positionV relativeFrom="paragraph">
                  <wp:posOffset>635</wp:posOffset>
                </wp:positionV>
                <wp:extent cx="2477770" cy="6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5pt;margin-top:0.05pt;width:195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12725</wp:posOffset>
                </wp:positionH>
                <wp:positionV relativeFrom="paragraph">
                  <wp:posOffset>266700</wp:posOffset>
                </wp:positionV>
                <wp:extent cx="247777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5pt;margin-top:21pt;width:195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34080</wp:posOffset>
                </wp:positionH>
                <wp:positionV relativeFrom="paragraph">
                  <wp:posOffset>635</wp:posOffset>
                </wp:positionV>
                <wp:extent cx="242443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0.05pt;width:190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34080</wp:posOffset>
                </wp:positionH>
                <wp:positionV relativeFrom="paragraph">
                  <wp:posOffset>330200</wp:posOffset>
                </wp:positionV>
                <wp:extent cx="242443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26pt;width:190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12725</wp:posOffset>
                </wp:positionH>
                <wp:positionV relativeFrom="paragraph">
                  <wp:posOffset>121285</wp:posOffset>
                </wp:positionV>
                <wp:extent cx="2477770" cy="63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5pt;margin-top:9.55pt;width:195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12725</wp:posOffset>
                </wp:positionH>
                <wp:positionV relativeFrom="paragraph">
                  <wp:posOffset>482600</wp:posOffset>
                </wp:positionV>
                <wp:extent cx="2477770" cy="63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5pt;margin-top:38pt;width:195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12725</wp:posOffset>
                </wp:positionH>
                <wp:positionV relativeFrom="paragraph">
                  <wp:posOffset>865505</wp:posOffset>
                </wp:positionV>
                <wp:extent cx="2477770" cy="6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5pt;margin-top:68.15pt;width:195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34080</wp:posOffset>
                </wp:positionH>
                <wp:positionV relativeFrom="paragraph">
                  <wp:posOffset>227330</wp:posOffset>
                </wp:positionV>
                <wp:extent cx="2424430" cy="63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17.9pt;width:190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34080</wp:posOffset>
                </wp:positionH>
                <wp:positionV relativeFrom="paragraph">
                  <wp:posOffset>535940</wp:posOffset>
                </wp:positionV>
                <wp:extent cx="2424430" cy="63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42.2pt;width:190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34080</wp:posOffset>
                </wp:positionH>
                <wp:positionV relativeFrom="paragraph">
                  <wp:posOffset>865505</wp:posOffset>
                </wp:positionV>
                <wp:extent cx="2424430" cy="63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68.15pt;width:190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มสกุล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510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804" w:leader="none"/>
          <w:tab w:val="left" w:pos="6946" w:leader="none"/>
        </w:tabs>
        <w:spacing w:lineRule="atLeast" w:line="240" w:before="0" w:after="0"/>
        <w:ind w:left="6594" w:right="-164" w:hanging="7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ร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804" w:leader="none"/>
          <w:tab w:val="left" w:pos="6946" w:leader="none"/>
        </w:tabs>
        <w:spacing w:lineRule="atLeast" w:line="240" w:before="0" w:after="0"/>
        <w:ind w:left="6594" w:right="-164" w:hanging="7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ระเมินพ่อแม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</w: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val="clear" w:color="auto" w:fill="DAEEF3"/>
        <w:tabs>
          <w:tab w:val="clear" w:pos="720"/>
          <w:tab w:val="left" w:pos="5258" w:leader="none"/>
        </w:tabs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ใบงานที่  </w:t>
      </w: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วิธีการปฏิเสธการกระทำที่เป็นอันตรายและไม่เหมาะสมในเรื่องเพศ</w:t>
      </w:r>
    </w:p>
    <w:p>
      <w:pPr>
        <w:pStyle w:val="Normal"/>
        <w:tabs>
          <w:tab w:val="clear" w:pos="720"/>
          <w:tab w:val="left" w:pos="5258" w:leader="none"/>
        </w:tabs>
        <w:ind w:right="-44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จุดประสงค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เพื่อให้นักเรียนรู้จักการแสดงวิธีการปฏิเสธการกระทำที่เป็นอันตรายและไม่เหมาะสมในเรื่องเพศ</w: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ให้นักเรียนอธิบายวิธีแสดงการปฏิเสธการกระทำที่เป็นอันตรายและไม่เหมาะสมในเรื่องเพ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before="20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ฤติกรรมที่นำไปสู่การถูกล่วงละเมิดทางเพ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before="20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หลีกเลี่ยงและปฏิเสธ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ดินในที่เปลี่ยวคนเดีย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ับบ้านมืดค่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ถูกจับก้น  หน้าอก  อวัยวะเพ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ส่เสื้อสายเดี่ยว</w:t>
            </w:r>
            <w:r>
              <w:rPr/>
              <w:drawing>
                <wp:inline distT="0" distB="0" distL="0" distR="0">
                  <wp:extent cx="544830" cy="544830"/>
                  <wp:effectExtent l="0" t="0" r="0" b="0"/>
                  <wp:docPr id="25" name="Picture 1" descr="ANd9GcRadzS0PilU99ajh1EACkLB7AcmlZS_iN2InRUlLo1Bw4RknmVDEL1h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ANd9GcRadzS0PilU99ajh1EACkLB7AcmlZS_iN2InRUlLo1Bw4RknmVDEL1h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กระโปรงสั้น</w:t>
            </w:r>
            <w:r>
              <w:rPr/>
              <w:drawing>
                <wp:inline distT="0" distB="0" distL="0" distR="0">
                  <wp:extent cx="412115" cy="706120"/>
                  <wp:effectExtent l="0" t="0" r="0" b="0"/>
                  <wp:docPr id="26" name="Picture 2" descr="ANd9GcQDluJIG8-54twtqhz-40D5kEJQVaNc4s6Ok-VtAB1G-Wk1g3_hb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" descr="ANd9GcQDluJIG8-54twtqhz-40D5kEJQVaNc4s6Ok-VtAB1G-Wk1g3_hb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แปลกหน้าชวนไปเที่ย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  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  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  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  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  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258" w:leader="none"/>
        </w:tabs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มสกุล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510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804" w:leader="none"/>
          <w:tab w:val="left" w:pos="6946" w:leader="none"/>
        </w:tabs>
        <w:spacing w:lineRule="atLeast" w:line="240" w:before="0" w:after="0"/>
        <w:ind w:left="6594" w:right="-164" w:hanging="7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ร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804" w:leader="none"/>
          <w:tab w:val="left" w:pos="6946" w:leader="none"/>
        </w:tabs>
        <w:spacing w:lineRule="atLeast" w:line="240" w:before="0" w:after="0"/>
        <w:ind w:left="6594" w:right="-164" w:hanging="7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ระเมินพ่อแม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</w:t>
      </w:r>
    </w:p>
    <w:p>
      <w:pPr>
        <w:pStyle w:val="Normal"/>
        <w:tabs>
          <w:tab w:val="clear" w:pos="720"/>
          <w:tab w:val="left" w:pos="2244" w:leader="none"/>
          <w:tab w:val="left" w:pos="6804" w:leader="none"/>
          <w:tab w:val="left" w:pos="6946" w:leader="none"/>
        </w:tabs>
        <w:spacing w:lineRule="atLeast" w:line="240" w:before="0" w:after="0"/>
        <w:ind w:left="6594" w:right="-16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val="clear" w:color="auto" w:fill="DAEEF3"/>
        <w:tabs>
          <w:tab w:val="clear" w:pos="720"/>
          <w:tab w:val="left" w:pos="363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แบบบันทึกการประเมินพฤติกรรมการเรียนรู้</w:t>
      </w:r>
    </w:p>
    <w:p>
      <w:pPr>
        <w:pStyle w:val="Normal"/>
        <w:tabs>
          <w:tab w:val="clear" w:pos="720"/>
          <w:tab w:val="left" w:pos="2244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ให้ผู้ประเมิน  พิจารณาคุณภาพตามรายการที่ระบุได้และเขียนเครื่องหมาย  </w:t>
      </w:r>
      <w:r>
        <w:rPr>
          <w:rFonts w:ascii="TH SarabunPSK" w:hAnsi="TH SarabunPSK" w:cs="TH SarabunPSK"/>
          <w:sz w:val="40"/>
          <w:sz w:val="40"/>
          <w:szCs w:val="40"/>
          <w:lang w:bidi="th-TH"/>
        </w:rPr>
        <w:t>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ลงใน</w:t>
      </w:r>
    </w:p>
    <w:p>
      <w:pPr>
        <w:pStyle w:val="Normal"/>
        <w:tabs>
          <w:tab w:val="clear" w:pos="720"/>
          <w:tab w:val="left" w:pos="2244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่วงระดับคะแน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tabs>
          <w:tab w:val="clear" w:pos="720"/>
          <w:tab w:val="left" w:pos="2244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กณฑ์ประเมินพฤติกรรม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ี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อใช้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ับปรุง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694"/>
        <w:gridCol w:w="426"/>
        <w:gridCol w:w="426"/>
        <w:gridCol w:w="424"/>
        <w:gridCol w:w="426"/>
        <w:gridCol w:w="425"/>
        <w:gridCol w:w="425"/>
        <w:gridCol w:w="426"/>
        <w:gridCol w:w="425"/>
        <w:gridCol w:w="424"/>
        <w:gridCol w:w="426"/>
        <w:gridCol w:w="426"/>
        <w:gridCol w:w="424"/>
        <w:gridCol w:w="426"/>
        <w:gridCol w:w="426"/>
        <w:gridCol w:w="424"/>
        <w:gridCol w:w="425"/>
        <w:gridCol w:w="851"/>
      </w:tblGrid>
      <w:tr>
        <w:trPr>
          <w:trHeight w:val="190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พฤติกรร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 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ื่อ – 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รุปองค์ความรู้ได้ชัดเ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สดงความคิดเห็นในระหว่างทำกิจกรรมกลุ่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ับรู้และตอบสนองการเรียนรู้อย่างต่อเนื่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รุปใบงานได้ถูกต้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ภาวะผู้นำผู้ตามในโอกาสอันคว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240" w:before="20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พฤติกรรมการ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240"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พฤติกรรมการเรียนรู้ในภาพ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240" w:before="20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510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510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804" w:leader="none"/>
          <w:tab w:val="left" w:pos="6946" w:leader="none"/>
        </w:tabs>
        <w:spacing w:lineRule="atLeast" w:line="240" w:before="0" w:after="0"/>
        <w:ind w:left="6594" w:right="-164" w:hanging="7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ร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804" w:leader="none"/>
          <w:tab w:val="left" w:pos="6946" w:leader="none"/>
        </w:tabs>
        <w:spacing w:lineRule="atLeast" w:line="240" w:before="0" w:after="0"/>
        <w:ind w:left="6594" w:right="-164" w:hanging="7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ระเมินพ่อแม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</w:t>
      </w:r>
    </w:p>
    <w:p>
      <w:pPr>
        <w:pStyle w:val="Normal"/>
        <w:widowControl/>
        <w:bidi w:val="0"/>
        <w:spacing w:lineRule="auto" w:line="276" w:before="200" w:after="200"/>
        <w:ind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02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3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81b"/>
    <w:pPr>
      <w:widowControl/>
      <w:bidi w:val="0"/>
      <w:spacing w:lineRule="auto" w:line="276" w:before="200" w:after="200"/>
      <w:ind w:hanging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0"/>
      <w:szCs w:val="20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381b"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3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982</Words>
  <Characters>5603</Characters>
  <CharactersWithSpaces>65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9:00Z</dcterms:created>
  <dc:creator>User</dc:creator>
  <dc:description/>
  <dc:language>en-US</dc:language>
  <cp:lastModifiedBy>User</cp:lastModifiedBy>
  <dcterms:modified xsi:type="dcterms:W3CDTF">2015-01-28T04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