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>ทักษะการเคลื่อนไหวพื้นฐานในการดำเนินชีวิต     แผนฯ  เรื่องการเคลื่อนไหวในชีวิตประจำ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ชั้น ป</w:t>
      </w:r>
      <w:r>
        <w:rPr>
          <w:rFonts w:cs="Angsana New" w:ascii="Angsana New" w:hAnsi="Angsana New"/>
          <w:sz w:val="32"/>
          <w:szCs w:val="32"/>
          <w:lang w:bidi="th-TH"/>
        </w:rPr>
        <w:t>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18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  การออกกำลังกาย  การเล่นเกมกีฬาไทยและกีฬาสา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  มีทักษะในการเคลื่อนไหว  กิจกรรมทางกาย  การเล่นเกมและกีฬ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ควบคุมตนเองเมื่อใช้ทักษะการเคลื่อนไหวในลักษณะผสมผสานได้ทั้งแบบอยู่กับที่  เคลื่อ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ใช้อุปกรณ์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วิธีควบคุมการเคลื่อนไหวร่างกายแบบอยู่กับที่และแบบเคลื่อนที่ได้ถูกต้อง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50 %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วิธีควบคุมการเคลื่อนไหวร่างกายแบบใช้อุปกรณ์ประกอบ ได้ถูกต้อง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50 %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บัติท่าทางการเคลื่อนไหวร่างกายแบบอยู่กับที่ แบบเคลื่อนที่ และได้ถูกต้องแบบใช้อุปกรณ์ประกอบ ได้ทุกขั้นตอน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ประโยชน์ของการเคลื่อนไหวร่างกายแบบอยู่กับที่ แบบเคลื่อนที่ และแบบใช้อุปกรณ์ประกอบ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คลื่อนไหวร่างกายเป็นทักษะที่ทุกคนควรได้รับการฝึกตั้งแต่เด็กให้ดีขึ้นเรื่อยๆ  เพื่อเป็นพื้นฐานในการทำกิจกรรมต่างๆ  ในชีวิตประจำวันรวมถึงการออกกำลังกาย  การเล่นกีฬาและกิจกรรมต่างๆ การเคลื่อนไหวร่างกายมี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  ดังนี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บบ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คลื่อนไหวแบบอยู่กับที่ 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บบ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คลื่อนไหวแบบเคลื่อนที่ 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บบ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คลื่อนไหวแบบใช้อุปกรณ์ประกอบ 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22" w:leader="none"/>
        </w:tabs>
        <w:spacing w:lineRule="atLeast" w:line="240" w:before="0" w:after="0"/>
        <w:ind w:right="-30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 ชั้นประถมศึกษา    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>33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240" w:before="0" w:after="0"/>
        <w:ind w:right="-30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22" w:leader="none"/>
        </w:tabs>
        <w:spacing w:lineRule="atLeast" w:line="240" w:before="0" w:after="0"/>
        <w:ind w:right="-30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ind w:left="-709" w:right="-897" w:firstLine="70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5"/>
        <w:gridCol w:w="1722"/>
        <w:gridCol w:w="67"/>
        <w:gridCol w:w="1509"/>
        <w:gridCol w:w="49"/>
        <w:gridCol w:w="2357"/>
        <w:gridCol w:w="54"/>
      </w:tblGrid>
      <w:tr>
        <w:trPr>
          <w:trHeight w:val="486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9701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าที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  <w:lang w:bidi="th-TH"/>
              </w:rPr>
              <w:t>สำรวจ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  โดยเข้าแถวเรียงตามเลข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ุขภา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จ็บป่วย  เล็บ  ผ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ดูการแต่งก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  <w:lang w:bidi="th-TH"/>
              </w:rPr>
              <w:t>บริหารร่างก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วิ่งช้าๆ รอบสน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ค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ยืดหน้าอกขึ้น เงยศีรษะไปด้านหลัง ค่อยๆ ก้มศีรษะมาด้านหน้า ให้คางแตะหน้าอก แล้วหันไปแตะกระดูกไหปลาร้าขว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ซ้ายสลับ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แ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เหยียดแขนออกข้างลำตัวให้ขนานกับพื้น  ฝ่ามือหงายขึ้น  เหวี่ยงแขนไปข้างหน้าและเหวี่ยงแขนขึ้นข้างบนให้หมุนไปข้างหน้าและลงไปข้างล่างเป็นวงกลมปฏิบัติข้าง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ลำ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นั่งเหยียดขาข้างหนึ่งออกไป  ข้างที่เหลือให้งอเข้าหาลำตัว ค่อยๆ ก้มมือจับข้อเท้า             ข้างที่เหยียดออกไปค้างไว้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 สลับขาที่เหยียดออกแล้วงอเข้าหาลำ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่าบริหาร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นั่งบนส้นเท้า ก้มตัว มือแตะพื้นด้านหน้า เหยียดเข่า ยกลำตัวขึ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 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รายชื่อ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ำนวนและสุขภาพ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ถูกต้องครบถ้วนของการทำ             กายบริหารตามจำนวนครั้ง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"/>
                <w:szCs w:val="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เข้าแถวตอนตามกลุ่ม กางแขนขยายแถวยืนห่างกัน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วงแข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วิธีการปฏิบัติและให้นักเรียนลองทำต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แบบอยู่กับที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แบบเคลื่อนที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แบบใช้อุปกรณ์ประก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1"/>
                <w:szCs w:val="31"/>
                <w:lang w:bidi="th-TH"/>
              </w:rPr>
            </w:pPr>
            <w:r>
              <w:rPr>
                <w:rFonts w:cs="Angsana New" w:ascii="Angsana New" w:hAnsi="Angsana New"/>
                <w:sz w:val="31"/>
                <w:szCs w:val="31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1"/>
                <w:szCs w:val="31"/>
                <w:lang w:bidi="th-TH"/>
              </w:rPr>
            </w:pPr>
            <w:r>
              <w:rPr>
                <w:rFonts w:cs="Angsana New" w:ascii="Angsana New" w:hAnsi="Angsana New"/>
                <w:sz w:val="31"/>
                <w:szCs w:val="31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1"/>
                <w:szCs w:val="31"/>
                <w:lang w:bidi="th-TH"/>
              </w:rPr>
            </w:pPr>
            <w:r>
              <w:rPr>
                <w:rFonts w:cs="Angsana New" w:ascii="Angsana New" w:hAnsi="Angsana New"/>
                <w:sz w:val="31"/>
                <w:szCs w:val="31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1" w:hanging="0"/>
              <w:rPr>
                <w:rFonts w:ascii="Angsana New" w:hAnsi="Angsana New" w:cs="Angsana New"/>
                <w:sz w:val="31"/>
                <w:szCs w:val="31"/>
                <w:lang w:bidi="th-TH"/>
              </w:rPr>
            </w:pPr>
            <w:r>
              <w:rPr>
                <w:rFonts w:cs="Angsana New" w:ascii="Angsana New" w:hAnsi="Angsana New"/>
                <w:sz w:val="31"/>
                <w:szCs w:val="31"/>
                <w:lang w:bidi="th-TH"/>
              </w:rPr>
              <w:t>-</w:t>
            </w:r>
            <w:r>
              <w:rPr>
                <w:rFonts w:ascii="Angsana New" w:hAnsi="Angsana New" w:cs="Angsana New"/>
                <w:sz w:val="31"/>
                <w:sz w:val="31"/>
                <w:szCs w:val="31"/>
                <w:lang w:bidi="th-TH"/>
              </w:rPr>
              <w:t>สังเกตความสนใจในการ          ฟังและดูครูอธิบายแล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1" w:hanging="0"/>
              <w:rPr>
                <w:rFonts w:ascii="Angsana New" w:hAnsi="Angsana New" w:cs="Angsana New"/>
                <w:sz w:val="31"/>
                <w:szCs w:val="31"/>
                <w:lang w:bidi="th-TH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1" w:hanging="0"/>
              <w:rPr>
                <w:rFonts w:ascii="Angsana New" w:hAnsi="Angsana New" w:cs="Angsana New"/>
                <w:sz w:val="31"/>
                <w:szCs w:val="31"/>
                <w:lang w:bidi="th-TH"/>
              </w:rPr>
            </w:pPr>
            <w:r>
              <w:rPr>
                <w:rFonts w:cs="Angsana New" w:ascii="Angsana New" w:hAnsi="Angsana New"/>
                <w:sz w:val="31"/>
                <w:szCs w:val="31"/>
                <w:lang w:bidi="th-TH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ท่าการเคลื่อนไหวแบบอยู่กับที่ตามคร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ืนก้มแตะปลายเท้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่ายสะโพกเป็นวงกล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ย่งเท้าขึ้นล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บิดตัวไปทางซ้า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ว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ทำท่าการเคลื่อนไหวแบบเคลื่อนที่ตามคร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ดิ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่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เท้าคู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บม้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อธิบายท่าการเคลื่อนไหวแบบใช้อุปกรณ์ประกอบโดยเลือกนักเรียนออกมาเป็นผู้ช่วยสาธิต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ืนรั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่งบอลกับคู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ย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ลูกบอลคนเดีย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และดูครูอธิบายและสาธิต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"/>
                <w:szCs w:val="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ฝึกห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0 -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เข้าแถวตอนตามกลุ่มโดยแถว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ันหน้าหาแถว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ถว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ันหน้าหาแถว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ละแถว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ันหน้าหาแถว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รู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ถว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ถว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ถว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ถว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ถว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ถว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anchor behindDoc="1" distT="0" distB="0" distL="0" distR="0" simplePos="0" locked="0" layoutInCell="1" allowOverlap="1" relativeHeight="15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1435</wp:posOffset>
                  </wp:positionV>
                  <wp:extent cx="2400300" cy="2085975"/>
                  <wp:effectExtent l="0" t="0" r="0" b="0"/>
                  <wp:wrapNone/>
                  <wp:docPr id="1" name="รูปภาพ 0" descr="untitled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0" descr="untitled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แถวที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, 3, 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ถือลูกบอลเมื่อได้ยินสัญญาณนกหวีดให้ส่งรับบอลกับคู่ เมื่อได้ยินสัญญาณนกหวีดแล้วหยุด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ัวแถวของแต่ละแถวถือบอลคน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 เมื่อ         ได้ยินสัญญาณนกหวีดดัง คนแรกของแถวถือบอลเดินอ้อมหลักแล้วมาส่งต่อให้เพื่อนคนถัดไป แล้วไปต่อท้ายแถว  เมื่อหมดแถวเริ่มคนแรกด้วยการถือบอลวิ่งไปอ้อมหลักแล้วมาส่งบอลต่อให้เพื่อนคนถัดไปปฏิบัติจนหมดแถ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  <w:drawing>
                <wp:inline distT="0" distB="0" distL="0" distR="0">
                  <wp:extent cx="2571750" cy="1238250"/>
                  <wp:effectExtent l="0" t="0" r="0" b="0"/>
                  <wp:docPr id="2" name="รูปภาพ 2" descr="156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156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510</wp:posOffset>
                      </wp:positionV>
                      <wp:extent cx="438150" cy="1619250"/>
                      <wp:effectExtent l="19050" t="118745" r="1460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19280"/>
                              </a:xfrm>
                              <a:custGeom>
                                <a:avLst/>
                                <a:gdLst>
                                  <a:gd name="textAreaLeft" fmla="*/ 43200 w 248400"/>
                                  <a:gd name="textAreaRight" fmla="*/ 180000 w 248400"/>
                                  <a:gd name="textAreaTop" fmla="*/ 122760 h 918000"/>
                                  <a:gd name="textAreaBottom" fmla="*/ 7952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0.05pt;margin-top:1.3pt;width:34.45pt;height:127.45pt;mso-wrap-style:none;v-text-anchor:middle">
                      <v:fill o:detectmouseclick="t" type="solid" color2="#b45339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3510</wp:posOffset>
                      </wp:positionV>
                      <wp:extent cx="95250" cy="19050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05pt;margin-top:11.3pt;width:7.45pt;height:1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43510</wp:posOffset>
                      </wp:positionV>
                      <wp:extent cx="95250" cy="19050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05pt;margin-top:11.3pt;width:7.45pt;height:1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43510</wp:posOffset>
                      </wp:positionV>
                      <wp:extent cx="95250" cy="19050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11.3pt;width:7.45pt;height:1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43510</wp:posOffset>
                      </wp:positionV>
                      <wp:extent cx="95250" cy="19050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pt;margin-top:11.3pt;width:7.45pt;height:1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43510</wp:posOffset>
                      </wp:positionV>
                      <wp:extent cx="95250" cy="190500"/>
                      <wp:effectExtent l="635" t="635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05pt;margin-top:11.3pt;width:7.45pt;height:1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43510</wp:posOffset>
                      </wp:positionV>
                      <wp:extent cx="95250" cy="190500"/>
                      <wp:effectExtent l="635" t="635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3pt;margin-top:11.3pt;width:7.45pt;height:1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3995</wp:posOffset>
                      </wp:positionV>
                      <wp:extent cx="323850" cy="323850"/>
                      <wp:effectExtent l="635" t="635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pt;margin-top:16.85pt;width:25.45pt;height:25.4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5745</wp:posOffset>
                      </wp:positionV>
                      <wp:extent cx="190500" cy="20002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9.35pt;width:14.95pt;height:15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9075</wp:posOffset>
                      </wp:positionV>
                      <wp:extent cx="247650" cy="323850"/>
                      <wp:effectExtent l="635" t="635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17.25pt;width:19.45pt;height:25.4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7630</wp:posOffset>
                      </wp:positionV>
                      <wp:extent cx="95250" cy="190500"/>
                      <wp:effectExtent l="635" t="635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6.9pt;width:7.45pt;height:1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8430</wp:posOffset>
                      </wp:positionV>
                      <wp:extent cx="247650" cy="323850"/>
                      <wp:effectExtent l="19050" t="45720" r="2476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4000"/>
                              </a:xfrm>
                              <a:custGeom>
                                <a:avLst/>
                                <a:gdLst>
                                  <a:gd name="textAreaLeft" fmla="*/ 24480 w 140400"/>
                                  <a:gd name="textAreaRight" fmla="*/ 101880 w 140400"/>
                                  <a:gd name="textAreaTop" fmla="*/ 24480 h 183600"/>
                                  <a:gd name="textAreaBottom" fmla="*/ 1591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09.45pt;margin-top:10.9pt;width:19.45pt;height:25.45pt;mso-wrap-style:none;v-text-anchor:middle">
                      <v:fill o:detectmouseclick="t" type="solid" color2="#b45339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ิศทางการเดิ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นักเรียนทุกคนว่าทำได้ถูกต้องหรือไม่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80" w:rightFromText="180" w:tblpX="0" w:tblpXSpec="center" w:tblpY="25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1560"/>
        <w:gridCol w:w="1417"/>
        <w:gridCol w:w="2125"/>
      </w:tblGrid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ปกรณ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ผล</w:t>
            </w:r>
          </w:p>
        </w:tc>
      </w:tr>
      <w:tr>
        <w:trPr>
          <w:trHeight w:val="7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เข้าแถวตอนตามกลุ่ม เมื่อได้ยินสัญญาณนกหวีดเริ่มการแข่งขันโดยคนแรกของแถวถือบอลกระโดดอยู่กับ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ั้ง แล้วถือบอลวิ่งไปอ้อมหลักกลับมาส่งต่อให้เพื่อน แถวที่หมดก่อนเป็นผู้ชน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รู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44450</wp:posOffset>
                      </wp:positionV>
                      <wp:extent cx="170180" cy="15938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3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44450</wp:posOffset>
                      </wp:positionV>
                      <wp:extent cx="170180" cy="15938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3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7465</wp:posOffset>
                      </wp:positionV>
                      <wp:extent cx="170180" cy="15938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2.9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7465</wp:posOffset>
                      </wp:positionV>
                      <wp:extent cx="170180" cy="15938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2.9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4450</wp:posOffset>
                      </wp:positionV>
                      <wp:extent cx="170180" cy="15938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pt;margin-top:3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4450</wp:posOffset>
                      </wp:positionV>
                      <wp:extent cx="170180" cy="15938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3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7150</wp:posOffset>
                      </wp:positionV>
                      <wp:extent cx="170180" cy="15938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4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57150</wp:posOffset>
                      </wp:positionV>
                      <wp:extent cx="170180" cy="15938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4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7150</wp:posOffset>
                      </wp:positionV>
                      <wp:extent cx="170180" cy="15938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4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57150</wp:posOffset>
                      </wp:positionV>
                      <wp:extent cx="170180" cy="15938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4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7150</wp:posOffset>
                      </wp:positionV>
                      <wp:extent cx="170180" cy="15938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pt;margin-top:4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0</wp:posOffset>
                      </wp:positionV>
                      <wp:extent cx="170180" cy="15938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4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76835</wp:posOffset>
                      </wp:positionV>
                      <wp:extent cx="170180" cy="15938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6.0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6835</wp:posOffset>
                      </wp:positionV>
                      <wp:extent cx="170180" cy="15938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6.0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6835</wp:posOffset>
                      </wp:positionV>
                      <wp:extent cx="170180" cy="15938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6.0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76835</wp:posOffset>
                      </wp:positionV>
                      <wp:extent cx="170180" cy="15938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6.0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76835</wp:posOffset>
                      </wp:positionV>
                      <wp:extent cx="170180" cy="15938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pt;margin-top:6.0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76835</wp:posOffset>
                      </wp:positionV>
                      <wp:extent cx="170180" cy="15938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6.0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43815</wp:posOffset>
                      </wp:positionV>
                      <wp:extent cx="170180" cy="15938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3.4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43815</wp:posOffset>
                      </wp:positionV>
                      <wp:extent cx="170180" cy="15938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3.4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43815</wp:posOffset>
                      </wp:positionV>
                      <wp:extent cx="170180" cy="15938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3.4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3815</wp:posOffset>
                      </wp:positionV>
                      <wp:extent cx="170180" cy="15938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3.4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815</wp:posOffset>
                      </wp:positionV>
                      <wp:extent cx="170180" cy="15938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pt;margin-top:3.4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3815</wp:posOffset>
                      </wp:positionV>
                      <wp:extent cx="170180" cy="15938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3.4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5735</wp:posOffset>
                      </wp:positionV>
                      <wp:extent cx="10795" cy="245110"/>
                      <wp:effectExtent l="30480" t="635" r="3429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5pt;margin-top:13.05pt;width:0.8pt;height:19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5735</wp:posOffset>
                      </wp:positionV>
                      <wp:extent cx="635" cy="245110"/>
                      <wp:effectExtent l="38100" t="635" r="3746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3.05pt;width:0pt;height:19.2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65735</wp:posOffset>
                      </wp:positionV>
                      <wp:extent cx="180975" cy="407670"/>
                      <wp:effectExtent l="1270" t="635" r="635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0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4pt;margin-top:13.05pt;width:14.2pt;height:32.0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251460</wp:posOffset>
                      </wp:positionV>
                      <wp:extent cx="170180" cy="159385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19.8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6350</wp:posOffset>
                      </wp:positionV>
                      <wp:extent cx="170180" cy="15938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pt;margin-top:0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51460</wp:posOffset>
                      </wp:positionV>
                      <wp:extent cx="170180" cy="159385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19.8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6350</wp:posOffset>
                      </wp:positionV>
                      <wp:extent cx="170180" cy="15938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0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51460</wp:posOffset>
                      </wp:positionV>
                      <wp:extent cx="170180" cy="15938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19.8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350</wp:posOffset>
                      </wp:positionV>
                      <wp:extent cx="170180" cy="15938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0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51460</wp:posOffset>
                      </wp:positionV>
                      <wp:extent cx="170180" cy="15938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19.8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350</wp:posOffset>
                      </wp:positionV>
                      <wp:extent cx="170180" cy="15938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0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51460</wp:posOffset>
                      </wp:positionV>
                      <wp:extent cx="170180" cy="15938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pt;margin-top:19.8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50</wp:posOffset>
                      </wp:positionV>
                      <wp:extent cx="170180" cy="15938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pt;margin-top:0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1460</wp:posOffset>
                      </wp:positionV>
                      <wp:extent cx="170180" cy="15938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19.8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0</wp:posOffset>
                      </wp:positionV>
                      <wp:extent cx="170180" cy="15938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0.5pt;width:13.35pt;height:12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2405</wp:posOffset>
                      </wp:positionV>
                      <wp:extent cx="556260" cy="925195"/>
                      <wp:effectExtent l="19050" t="57150" r="15875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925200"/>
                              </a:xfrm>
                              <a:custGeom>
                                <a:avLst/>
                                <a:gdLst>
                                  <a:gd name="textAreaLeft" fmla="*/ 55080 w 315360"/>
                                  <a:gd name="textAreaRight" fmla="*/ 228600 w 315360"/>
                                  <a:gd name="textAreaTop" fmla="*/ 70200 h 524520"/>
                                  <a:gd name="textAreaBottom" fmla="*/ 454320 h 52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.6pt;margin-top:15.15pt;width:43.75pt;height:72.8pt;mso-wrap-style:none;v-text-anchor:middle">
                      <v:fill o:detectmouseclick="t" type="solid" color2="#b07e42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33350</wp:posOffset>
                      </wp:positionV>
                      <wp:extent cx="106680" cy="148590"/>
                      <wp:effectExtent l="635" t="635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7pt;margin-top:10.5pt;width:8.35pt;height:11.6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33350</wp:posOffset>
                      </wp:positionV>
                      <wp:extent cx="106680" cy="148590"/>
                      <wp:effectExtent l="635" t="635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25pt;margin-top:10.5pt;width:8.35pt;height:11.6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33350</wp:posOffset>
                      </wp:positionV>
                      <wp:extent cx="106680" cy="148590"/>
                      <wp:effectExtent l="635" t="635" r="127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35pt;margin-top:10.5pt;width:8.35pt;height:11.6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33350</wp:posOffset>
                      </wp:positionV>
                      <wp:extent cx="106680" cy="148590"/>
                      <wp:effectExtent l="635" t="635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10.5pt;width:8.35pt;height:11.6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33350</wp:posOffset>
                      </wp:positionV>
                      <wp:extent cx="106680" cy="148590"/>
                      <wp:effectExtent l="635" t="635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pt;margin-top:10.5pt;width:8.35pt;height:11.6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0</wp:posOffset>
                      </wp:positionV>
                      <wp:extent cx="106680" cy="148590"/>
                      <wp:effectExtent l="635" t="635" r="127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pt;margin-top:10.5pt;width:8.35pt;height:11.6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8105</wp:posOffset>
                      </wp:positionV>
                      <wp:extent cx="180975" cy="407670"/>
                      <wp:effectExtent l="1270" t="635" r="635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0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95pt;margin-top:6.15pt;width:14.2pt;height:32.0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3030" simplePos="0" locked="0" layoutInCell="1" allowOverlap="1" relativeHeight="5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</wp:posOffset>
                      </wp:positionV>
                      <wp:extent cx="90805" cy="362585"/>
                      <wp:effectExtent l="1270" t="1270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2520"/>
                              </a:xfrm>
                              <a:custGeom>
                                <a:avLst/>
                                <a:gdLst>
                                  <a:gd name="textAreaLeft" fmla="*/ 9000 w 51480"/>
                                  <a:gd name="textAreaRight" fmla="*/ 37440 w 51480"/>
                                  <a:gd name="textAreaTop" fmla="*/ 27360 h 205560"/>
                                  <a:gd name="textAreaBottom" fmla="*/ 17820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1.55pt;width:7.1pt;height:28.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2725</wp:posOffset>
                      </wp:positionV>
                      <wp:extent cx="10795" cy="245110"/>
                      <wp:effectExtent l="30480" t="635" r="3429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6.75pt;width:0.8pt;height:19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1455</wp:posOffset>
                      </wp:positionV>
                      <wp:extent cx="635" cy="245110"/>
                      <wp:effectExtent l="38100" t="635" r="3746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6.65pt;width:0pt;height:19.2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3980</wp:posOffset>
                      </wp:positionV>
                      <wp:extent cx="259080" cy="191770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4pt;width:20.35pt;height:15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290</wp:posOffset>
                      </wp:positionV>
                      <wp:extent cx="106680" cy="148590"/>
                      <wp:effectExtent l="635" t="635" r="127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7pt;width:8.35pt;height:11.6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รวย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        ทิศทางการวิ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บอ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ให้ความร่วมมือในการปฏิบัติตามคำสั่ง การให้ความร่วมมือกับกลุ่มและการปฏิบัติตามกฎกติกา ความมีน้ำใจนักกีฬา</w:t>
            </w:r>
          </w:p>
        </w:tc>
      </w:tr>
      <w:tr>
        <w:trPr>
          <w:trHeight w:val="1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และสุข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รวมนักเรียนเข้าแถวตอนนั่งตามกลุ่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ุปทั้งหมดที่เรียน  และมอบหมายงานทำใบงานส่งเป็นการบ้า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ทำความสะอาดร่างกาย ดื่มน้ำ ก่อนขึ้นห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ยืนสั่งเลิกแถวปรบ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ั้ง  ขอบคุณ                  ครั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ะคุณ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งา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จากการตอบคำถาม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ิจกรรมเสนอแนะ  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ใช้เวลาว่างในการเคลื่อนไหวร่างกายประกอบอุปกรณ์อื่นๆ เช่น กระโดดเชือก  เล่นฮูล่าฮูป   เพื่อพัฒนาทักษะการเคลื่อนไหวร่างกายประกอบอุปกรณ์  อาจสอนและฝึกหัดการเคลื่อนไหวแต่ละแบบโดยจับคู่เพื่อให้นักเรียนได้ปฏิบัติทันที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val="clear" w:color="auto" w:fill="DAEEF3"/>
        <w:spacing w:lineRule="auto" w:line="240" w:before="200" w:after="0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>ใบงาน</w:t>
      </w:r>
    </w:p>
    <w:p>
      <w:pPr>
        <w:pStyle w:val="Normal"/>
        <w:spacing w:lineRule="atLeast" w:line="12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การเคลื่อนไหวร่างกายแบบต่าง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tLeast" w:line="12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tLeast" w:line="12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tLeast" w:line="12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tLeast" w:line="120" w:before="0" w:after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-123825</wp:posOffset>
                </wp:positionH>
                <wp:positionV relativeFrom="paragraph">
                  <wp:posOffset>397510</wp:posOffset>
                </wp:positionV>
                <wp:extent cx="6162675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1.3pt;width:48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เพื่อให้นักเรียนศึกษาและคิดค้นการเคลื่อนไหวแบบต่างๆ ได้ด้วยตนเอ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ให้นักเรียนระบุการเคลื่อนไหวร่างกายแบบต่างๆ มาแบบ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2828925" cy="155257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88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05pt;width:222.7pt;height:12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000375</wp:posOffset>
                </wp:positionH>
                <wp:positionV relativeFrom="paragraph">
                  <wp:posOffset>285115</wp:posOffset>
                </wp:positionV>
                <wp:extent cx="2628900" cy="63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2.45pt;width:20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000375</wp:posOffset>
                </wp:positionH>
                <wp:positionV relativeFrom="paragraph">
                  <wp:posOffset>90170</wp:posOffset>
                </wp:positionV>
                <wp:extent cx="2581275" cy="63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.1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000375</wp:posOffset>
                </wp:positionH>
                <wp:positionV relativeFrom="paragraph">
                  <wp:posOffset>347345</wp:posOffset>
                </wp:positionV>
                <wp:extent cx="2581275" cy="63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7.35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15265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1.6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คลื่อนไหวร่างกายแบบอยู่กับ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000375</wp:posOffset>
                </wp:positionH>
                <wp:positionV relativeFrom="paragraph">
                  <wp:posOffset>161925</wp:posOffset>
                </wp:positionV>
                <wp:extent cx="2581275" cy="63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2.75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000375</wp:posOffset>
                </wp:positionH>
                <wp:positionV relativeFrom="paragraph">
                  <wp:posOffset>438150</wp:posOffset>
                </wp:positionV>
                <wp:extent cx="2581275" cy="63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34.5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  <w:lang w:bidi="th-TH"/>
        </w:rPr>
      </w:pPr>
      <w:r>
        <w:rPr>
          <w:rFonts w:cs="Angsana New" w:ascii="Angsana New" w:hAnsi="Angsana New"/>
          <w:sz w:val="18"/>
          <w:szCs w:val="1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162560</wp:posOffset>
                </wp:positionV>
                <wp:extent cx="2876550" cy="155257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76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8pt;width:226.45pt;height:12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</wp:posOffset>
                </wp:positionV>
                <wp:extent cx="2581275" cy="63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.2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000375</wp:posOffset>
                </wp:positionH>
                <wp:positionV relativeFrom="paragraph">
                  <wp:posOffset>281940</wp:posOffset>
                </wp:positionV>
                <wp:extent cx="2628900" cy="63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2.2pt;width:20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152650</wp:posOffset>
                </wp:positionH>
                <wp:positionV relativeFrom="paragraph">
                  <wp:posOffset>158115</wp:posOffset>
                </wp:positionV>
                <wp:extent cx="571500" cy="635"/>
                <wp:effectExtent l="635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2.45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คลื่อนไหวร่างกายแบบ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000375</wp:posOffset>
                </wp:positionH>
                <wp:positionV relativeFrom="paragraph">
                  <wp:posOffset>106045</wp:posOffset>
                </wp:positionV>
                <wp:extent cx="2581275" cy="63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8.35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00375</wp:posOffset>
                </wp:positionH>
                <wp:positionV relativeFrom="paragraph">
                  <wp:posOffset>382270</wp:posOffset>
                </wp:positionV>
                <wp:extent cx="2581275" cy="63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30.1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000375</wp:posOffset>
                </wp:positionH>
                <wp:positionV relativeFrom="paragraph">
                  <wp:posOffset>206375</wp:posOffset>
                </wp:positionV>
                <wp:extent cx="2581275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6.25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  <w:lang w:bidi="th-TH"/>
        </w:rPr>
      </w:pPr>
      <w:r>
        <w:rPr>
          <w:rFonts w:cs="Angsana New" w:ascii="Angsana New" w:hAnsi="Angsana New"/>
          <w:sz w:val="18"/>
          <w:szCs w:val="1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</wp:posOffset>
                </wp:positionV>
                <wp:extent cx="2876550" cy="135191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76400" cy="13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.85pt;width:226.45pt;height:106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244475</wp:posOffset>
                </wp:positionV>
                <wp:extent cx="2581275" cy="63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9.25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คลื่อนไหวร่างกายแบบใช้อุปกร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000375</wp:posOffset>
                </wp:positionH>
                <wp:positionV relativeFrom="paragraph">
                  <wp:posOffset>49530</wp:posOffset>
                </wp:positionV>
                <wp:extent cx="2581275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3.9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00375</wp:posOffset>
                </wp:positionH>
                <wp:positionV relativeFrom="paragraph">
                  <wp:posOffset>278130</wp:posOffset>
                </wp:positionV>
                <wp:extent cx="2581275" cy="63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1.9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952625</wp:posOffset>
                </wp:positionH>
                <wp:positionV relativeFrom="paragraph">
                  <wp:posOffset>59055</wp:posOffset>
                </wp:positionV>
                <wp:extent cx="571500" cy="635"/>
                <wp:effectExtent l="635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.65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000375</wp:posOffset>
                </wp:positionH>
                <wp:positionV relativeFrom="paragraph">
                  <wp:posOffset>54610</wp:posOffset>
                </wp:positionV>
                <wp:extent cx="2581275" cy="63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4.3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048000</wp:posOffset>
                </wp:positionH>
                <wp:positionV relativeFrom="paragraph">
                  <wp:posOffset>292735</wp:posOffset>
                </wp:positionV>
                <wp:extent cx="2533650" cy="63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3.0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4"/>
          <w:szCs w:val="4"/>
          <w:lang w:bidi="th-TH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spacing w:lineRule="atLeast" w:line="240" w:before="0" w:after="0"/>
        <w:ind w:left="3600"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4" w:leader="none"/>
          <w:tab w:val="left" w:pos="6237" w:leader="none"/>
          <w:tab w:val="left" w:pos="6663" w:leader="none"/>
        </w:tabs>
        <w:spacing w:lineRule="atLeast" w:line="120" w:before="0" w:after="0"/>
        <w:ind w:left="5177" w:firstLine="63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รู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4" w:leader="none"/>
          <w:tab w:val="left" w:pos="6237" w:leader="none"/>
          <w:tab w:val="left" w:pos="6663" w:leader="none"/>
        </w:tabs>
        <w:spacing w:lineRule="atLeast" w:line="120" w:before="0" w:after="0"/>
        <w:ind w:left="5177" w:firstLine="63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</w:p>
    <w:p>
      <w:pPr>
        <w:pStyle w:val="Normal"/>
        <w:shd w:val="clear" w:color="auto" w:fill="D6E3BC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ประเมินคุณลักษณะอัน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มีน้ำใจนักกีฬาเพีย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418"/>
        <w:gridCol w:w="1417"/>
        <w:gridCol w:w="15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3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2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1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5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6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7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8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9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0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+mn-ea" w:cs="Angsana New" w:ascii="Angsana New" w:hAnsi="Angsana New"/>
                <w:kern w:val="2"/>
                <w:position w:val="1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Angsana New" w:hAnsi="Angsana New" w:eastAsia="+mn-ea" w:cs="Angsana New"/>
                <w:kern w:val="2"/>
                <w:position w:val="1"/>
                <w:sz w:val="32"/>
                <w:sz w:val="32"/>
                <w:szCs w:val="32"/>
                <w:lang w:bidi="th-TH"/>
              </w:rPr>
              <w:t>เอื้ออาทรคน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 3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อ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3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- 3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5 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>ทักษะการเคลื่อนไหวพื้นฐานในการดำเนินชีวิต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>แผนฯ  เรื่องกิจกรรมยืดหยุ่นขั้นพื้นฐา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right="-16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 ชั้น ป</w:t>
      </w:r>
      <w:r>
        <w:rPr>
          <w:rFonts w:cs="Angsana New" w:ascii="Angsana New" w:hAnsi="Angsana New"/>
          <w:sz w:val="32"/>
          <w:szCs w:val="32"/>
          <w:lang w:bidi="th-TH"/>
        </w:rPr>
        <w:t>.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25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คลื่อนไหว  การออกกำลังกาย  การเล่นเกม  กีฬาไทย  และกีฬาสา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มีทักษะในการเคลื่อนไหว  กิจกรรมทางกาย  การเล่นเกม  และกีฬ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      ควบคุมตนเองเมื่อใช้ทักษะการเคลื่อนไหวในลักษณะผสมผสานได้ทั้งแบบอยู่กับ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คลื่อนที่  และใช้อุปกรณ์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การเรียนรู้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การควบคุมท่าการเคลื่อนไหวร่างกายโดยใช้กิจกรรมยืดหยุ่นขั้นพื้นฐานได้ถูกต้อง </w:t>
      </w:r>
      <w:r>
        <w:rPr>
          <w:rFonts w:cs="Angsana New" w:ascii="Angsana New" w:hAnsi="Angsana New"/>
          <w:sz w:val="32"/>
          <w:szCs w:val="32"/>
          <w:lang w:bidi="th-TH"/>
        </w:rPr>
        <w:t>50 %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บัติท่าทางการเคลื่อนไหวร่างกายโดยใช้กิจกรรมยืดหยุ่นขั้นพื้นฐานได้ถูกต้องตามขั้นต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ประโยชน์ของการควบคุมท่าการเคลื่อนไหวร่างกายโดยใช้กิจกรรมยืดหยุ่นขั้นพื้นฐานในชีวิตประจำวัน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จกรรมยืดหยุ่นขั้นพื้นฐาน  เป็นกิจกรรมการเคลื่อนไหวร่างกายที่ต้องอาศัยความแข็งแรงของกล้ามเนื้อ  ความอ่อนตัว  การยืดและหดตัวของกล้ามเนื้อ  เป็นกิจกรรมที่ช่วยให้เกิดความสัมพันธ์ของอวัยวะต่างๆ ของร่างกาย  เมื่อฝึกอย่างสม่ำเสมอจะช่วยให้ร่างกายแข็งแรงเคลื่อนไหวได้คล่องตัว มีบุคลิกภาพดี รูปร่างดี  และมีความมั่นใจในตนเอง  กิจกรรมที่นำไปฝึกดังนี้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ยืนกระโดด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ฝึกความอ่อนตัว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ฝึกความคล่องตัว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ล่นปีนป่ายและห้อยโหน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ืดหยุ่นขั้นพื้นฐา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uto" w:line="240"/>
        <w:ind w:right="-58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3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>40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uto" w:line="240"/>
        <w:ind w:right="-58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"/>
        <w:gridCol w:w="4820"/>
        <w:gridCol w:w="39"/>
        <w:gridCol w:w="1715"/>
        <w:gridCol w:w="88"/>
        <w:gridCol w:w="1626"/>
        <w:gridCol w:w="76"/>
        <w:gridCol w:w="2210"/>
        <w:gridCol w:w="58"/>
      </w:tblGrid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นักเรียน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เข้าแถวตอนตามกลุ่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 โดยเข้าแถวเรียงตามเลขที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ุขภาพ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จ็บป่ว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ล็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ดูการแต่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ร่า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วิ่งรอบสนา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ค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ยืดหน้าอกขึ้น เงยศีรษะ            ไปด้านหลัง  ก้มศีรษะลงช้าๆ มาด้านหน้าให้คางแตะหน้าอก แล้วหันไปแตะกระดูกไหปลาร้าขว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ซ้ายสลับ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แข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ยืนตรงเหยียดแขนออกข้างลำตัวให้ขนานกับพื้น ฝ่ามือหงายขึ้น เหวี่ยงแขนไปข้างหน้าและเหวี่ยงแขนขึ้นข้างบนให้หมุนไปข้างหน้าและลงไปข่างล่างเป็นวงกลมปฏิบัติข้าง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บ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ลำ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นั่งเหยียดขาข้างหนึ่งออกไป  ข้างที่เหลือให้งอเข้าหาลำตัว ก้มลงช้าๆ ให้มือจับข้อเท้าข้างที่เหยียดออกไปค้างไว้ประม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นาที สลับขาที่เหยียดออกแล้วงอเข้าหาลำ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บริหาร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นั่งบนส้นเท้า ก้มตัว มือแตะ            พื้นด้านหน้า เหยียดเข่า ยกลำตัวขึ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ล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รายชื่อ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พฤติกรร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จำนวนและสุขภาพ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ถูกต้องครบถ้วนของการทำกายบริหารตามจำนวนครั้ง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31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ตามกลุ่มนั่งตามแถว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พร้อมทั้ง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ยืนกระโด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เท้าคู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ตบ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หมุนตั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และดูครูอธิบายและสาธิต</w:t>
            </w:r>
          </w:p>
        </w:tc>
      </w:tr>
      <w:tr>
        <w:trPr>
          <w:trHeight w:val="79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ฝึกความอ่อน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ยืนแยกเท้าก้มแตะปลายเท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่งแยกเท้าแตะปลายเท้าสลับซ้า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ว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ฝึกความคล่อง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่งซิกแซ็กอ้อมหลั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โหนรา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ฝึกห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0 - 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เข้าแถวตอนตามกลุ่มยืนห่างก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วงแข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สาธิตท่าเคลื่อนไหวต่างๆ และให้นักเรียนปฏิบัติตาม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ยืนกระโด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เท้าคู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ตบ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spacing w:lineRule="auto" w:line="240" w:before="0" w:after="0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โดดหมุน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ฝึกความอ่อนตัว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ยืนแยกเท้าก้มแตะปลายเท้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่งแยกเท้าแตะปลายเท้าสลับซ้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ว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ฝึกความคล่อง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ิ่งซิกแซ็กอ้อมหลั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ุกกลุ่มปฏิบัติ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ร้อมกันโดยแต่ละแถวปฏิบัติทีละคนดังรู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9695</wp:posOffset>
                      </wp:positionV>
                      <wp:extent cx="123825" cy="114300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8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9695</wp:posOffset>
                      </wp:positionV>
                      <wp:extent cx="123825" cy="114300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8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9695</wp:posOffset>
                      </wp:positionV>
                      <wp:extent cx="123825" cy="114300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8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9695</wp:posOffset>
                      </wp:positionV>
                      <wp:extent cx="123825" cy="114300"/>
                      <wp:effectExtent l="635" t="635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8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9695</wp:posOffset>
                      </wp:positionV>
                      <wp:extent cx="123825" cy="114300"/>
                      <wp:effectExtent l="635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8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9695</wp:posOffset>
                      </wp:positionV>
                      <wp:extent cx="123825" cy="114300"/>
                      <wp:effectExtent l="635" t="635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8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075</wp:posOffset>
                      </wp:positionV>
                      <wp:extent cx="123825" cy="114300"/>
                      <wp:effectExtent l="635" t="635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2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075</wp:posOffset>
                      </wp:positionV>
                      <wp:extent cx="123825" cy="114300"/>
                      <wp:effectExtent l="635" t="635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2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075</wp:posOffset>
                      </wp:positionV>
                      <wp:extent cx="123825" cy="114300"/>
                      <wp:effectExtent l="635" t="635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2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075</wp:posOffset>
                      </wp:positionV>
                      <wp:extent cx="123825" cy="114300"/>
                      <wp:effectExtent l="635" t="635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2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075</wp:posOffset>
                      </wp:positionV>
                      <wp:extent cx="123825" cy="114300"/>
                      <wp:effectExtent l="635" t="635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2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075</wp:posOffset>
                      </wp:positionV>
                      <wp:extent cx="123825" cy="114300"/>
                      <wp:effectExtent l="635" t="635" r="63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7.2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6830</wp:posOffset>
                      </wp:positionV>
                      <wp:extent cx="123825" cy="114300"/>
                      <wp:effectExtent l="635" t="635" r="63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2.9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0</wp:posOffset>
                      </wp:positionV>
                      <wp:extent cx="123825" cy="114300"/>
                      <wp:effectExtent l="635" t="635" r="6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3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7465</wp:posOffset>
                      </wp:positionV>
                      <wp:extent cx="123825" cy="114300"/>
                      <wp:effectExtent l="635" t="635" r="63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2.9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635" t="635" r="63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3.0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9370</wp:posOffset>
                      </wp:positionV>
                      <wp:extent cx="123825" cy="114300"/>
                      <wp:effectExtent l="635" t="635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3.1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123825" cy="114300"/>
                      <wp:effectExtent l="635" t="635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3.1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9525</wp:posOffset>
                      </wp:positionV>
                      <wp:extent cx="123825" cy="114300"/>
                      <wp:effectExtent l="635" t="635" r="63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7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123825" cy="114300"/>
                      <wp:effectExtent l="635" t="635" r="63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6.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9525</wp:posOffset>
                      </wp:positionV>
                      <wp:extent cx="123825" cy="114300"/>
                      <wp:effectExtent l="635" t="635" r="63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7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123825" cy="114300"/>
                      <wp:effectExtent l="635" t="635" r="63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6.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9525</wp:posOffset>
                      </wp:positionV>
                      <wp:extent cx="123825" cy="114300"/>
                      <wp:effectExtent l="635" t="635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7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123825" cy="114300"/>
                      <wp:effectExtent l="635" t="635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6.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9525</wp:posOffset>
                      </wp:positionV>
                      <wp:extent cx="123825" cy="114300"/>
                      <wp:effectExtent l="635" t="635" r="63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7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123825" cy="114300"/>
                      <wp:effectExtent l="635" t="635" r="63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6.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9525</wp:posOffset>
                      </wp:positionV>
                      <wp:extent cx="123825" cy="114300"/>
                      <wp:effectExtent l="635" t="635" r="63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7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123825" cy="114300"/>
                      <wp:effectExtent l="635" t="635" r="63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6.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9525</wp:posOffset>
                      </wp:positionV>
                      <wp:extent cx="123825" cy="114300"/>
                      <wp:effectExtent l="635" t="635" r="63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7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123825" cy="114300"/>
                      <wp:effectExtent l="635" t="635" r="63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6.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</wp:posOffset>
                      </wp:positionV>
                      <wp:extent cx="123825" cy="152400"/>
                      <wp:effectExtent l="1270" t="635" r="635" b="12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0.3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</wp:posOffset>
                      </wp:positionV>
                      <wp:extent cx="123825" cy="152400"/>
                      <wp:effectExtent l="1270" t="635" r="635" b="127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0.3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</wp:posOffset>
                      </wp:positionV>
                      <wp:extent cx="123825" cy="152400"/>
                      <wp:effectExtent l="1270" t="635" r="635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0.3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</wp:posOffset>
                      </wp:positionV>
                      <wp:extent cx="123825" cy="152400"/>
                      <wp:effectExtent l="1270" t="635" r="635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0.3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</wp:posOffset>
                      </wp:positionV>
                      <wp:extent cx="123825" cy="152400"/>
                      <wp:effectExtent l="1270" t="635" r="635" b="127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0.3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</wp:posOffset>
                      </wp:positionV>
                      <wp:extent cx="123825" cy="152400"/>
                      <wp:effectExtent l="1270" t="635" r="635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0.3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7597140</wp:posOffset>
                      </wp:positionH>
                      <wp:positionV relativeFrom="paragraph">
                        <wp:posOffset>146685</wp:posOffset>
                      </wp:positionV>
                      <wp:extent cx="514350" cy="228600"/>
                      <wp:effectExtent l="635" t="635" r="127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14440" cy="22860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98.25pt;margin-top:11.55pt;width:40.45pt;height:17.95pt;flip:x;mso-wrap-style:none;v-text-anchor:middle;rotation:90" type="_x0000_t34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290</wp:posOffset>
                      </wp:positionV>
                      <wp:extent cx="123825" cy="152400"/>
                      <wp:effectExtent l="1270" t="635" r="635" b="12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7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925</wp:posOffset>
                      </wp:positionV>
                      <wp:extent cx="123825" cy="152400"/>
                      <wp:effectExtent l="1270" t="635" r="635" b="12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7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5560</wp:posOffset>
                      </wp:positionV>
                      <wp:extent cx="123825" cy="152400"/>
                      <wp:effectExtent l="1270" t="635" r="635" b="12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8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290</wp:posOffset>
                      </wp:positionV>
                      <wp:extent cx="123825" cy="152400"/>
                      <wp:effectExtent l="1270" t="635" r="635" b="12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7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290</wp:posOffset>
                      </wp:positionV>
                      <wp:extent cx="123825" cy="152400"/>
                      <wp:effectExtent l="1270" t="635" r="635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7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290</wp:posOffset>
                      </wp:positionV>
                      <wp:extent cx="123825" cy="152400"/>
                      <wp:effectExtent l="1270" t="635" r="635" b="12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7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3205</wp:posOffset>
                      </wp:positionV>
                      <wp:extent cx="228600" cy="635"/>
                      <wp:effectExtent l="1270" t="1270" r="63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9.15pt;width:17.95pt;height:0pt;mso-wrap-style:none;v-text-anchor:middle;rotation:180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3840</wp:posOffset>
                      </wp:positionV>
                      <wp:extent cx="635" cy="314325"/>
                      <wp:effectExtent l="1270" t="1270" r="63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9.2pt;width:0pt;height:24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035</wp:posOffset>
                      </wp:positionV>
                      <wp:extent cx="123825" cy="152400"/>
                      <wp:effectExtent l="1270" t="635" r="635" b="12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0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035</wp:posOffset>
                      </wp:positionV>
                      <wp:extent cx="123825" cy="152400"/>
                      <wp:effectExtent l="1270" t="635" r="635" b="12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0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035</wp:posOffset>
                      </wp:positionV>
                      <wp:extent cx="123825" cy="152400"/>
                      <wp:effectExtent l="1270" t="635" r="635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0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035</wp:posOffset>
                      </wp:positionV>
                      <wp:extent cx="123825" cy="152400"/>
                      <wp:effectExtent l="1270" t="635" r="635" b="12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0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035</wp:posOffset>
                      </wp:positionV>
                      <wp:extent cx="123825" cy="152400"/>
                      <wp:effectExtent l="1270" t="635" r="635" b="12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0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035</wp:posOffset>
                      </wp:positionV>
                      <wp:extent cx="123825" cy="152400"/>
                      <wp:effectExtent l="1270" t="635" r="635" b="12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0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0175</wp:posOffset>
                      </wp:positionV>
                      <wp:extent cx="635" cy="153035"/>
                      <wp:effectExtent l="38100" t="635" r="3746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3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0.25pt;width:0pt;height:12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</wp:posOffset>
                      </wp:positionV>
                      <wp:extent cx="228600" cy="635"/>
                      <wp:effectExtent l="635" t="1270" r="127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0.75pt;width:17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5565</wp:posOffset>
                      </wp:positionV>
                      <wp:extent cx="142875" cy="90805"/>
                      <wp:effectExtent l="635" t="635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5.95pt;width:11.2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ยาง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ของ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ปฏิบัติของนักเรียนว่าถูกต้องหรือไม่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0795</wp:posOffset>
                      </wp:positionV>
                      <wp:extent cx="123825" cy="152400"/>
                      <wp:effectExtent l="1270" t="635" r="635" b="12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9pt;margin-top:0.85pt;width:9.7pt;height:11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635" t="635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3.85pt;width:9.7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เรียน                         กร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8"/>
                <w:szCs w:val="18"/>
                <w:lang w:bidi="th-TH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61290</wp:posOffset>
                      </wp:positionV>
                      <wp:extent cx="514350" cy="228600"/>
                      <wp:effectExtent l="635" t="635" r="127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14440" cy="22860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12.7pt;width:40.45pt;height:17.95pt;flip:x;mso-wrap-style:none;v-text-anchor:middle;rotation:90" type="_x0000_t34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75565</wp:posOffset>
                      </wp:positionV>
                      <wp:extent cx="142875" cy="90805"/>
                      <wp:effectExtent l="635" t="635" r="63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5.95pt;width:11.2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ู                                  ทิศทางการวิ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-15240</wp:posOffset>
                      </wp:positionV>
                      <wp:extent cx="228600" cy="635"/>
                      <wp:effectExtent l="1270" t="635" r="635" b="12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pt;margin-top:-1.25pt;width:17.95pt;height:0pt;mso-wrap-style:none;v-text-anchor:middle;rotation:180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-16510</wp:posOffset>
                      </wp:positionV>
                      <wp:extent cx="635" cy="165735"/>
                      <wp:effectExtent l="1270" t="1270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pt;margin-top:-1.3pt;width:0pt;height:1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49225</wp:posOffset>
                      </wp:positionV>
                      <wp:extent cx="228600" cy="635"/>
                      <wp:effectExtent l="635" t="1270" r="127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pt;margin-top:11.75pt;width:17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3815</wp:posOffset>
                      </wp:positionV>
                      <wp:extent cx="635" cy="104775"/>
                      <wp:effectExtent l="38100" t="635" r="3746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4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3.45pt;width:0pt;height:8.2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2948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อธิบายสาธิตยืดหยุ่นขั้นพื้นฐานโดยคัดเลือกนักเรียนออกม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เป็นผู้ช่วย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ทำหกก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ม้วนหน้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ต่อตัว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ข้าแถวตอนตามกลุ่มนั่งหลังเบาะดังรู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99415</wp:posOffset>
                      </wp:positionV>
                      <wp:extent cx="200025" cy="333375"/>
                      <wp:effectExtent l="1270" t="1270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3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31.45pt;width:15.7pt;height:26.2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71750" cy="1238250"/>
                  <wp:effectExtent l="0" t="0" r="0" b="0"/>
                  <wp:docPr id="152" name="รูปภาพ 1" descr="156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รูปภาพ 1" descr="156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295275" cy="266700"/>
                      <wp:effectExtent l="635" t="635" r="63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5.2pt;width:23.2pt;height: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295275" cy="266700"/>
                      <wp:effectExtent l="635" t="635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5.2pt;width:23.2pt;height: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295275" cy="266700"/>
                      <wp:effectExtent l="635" t="635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5.2pt;width:23.2pt;height: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295275" cy="266700"/>
                      <wp:effectExtent l="635" t="635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5.2pt;width:23.2pt;height: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295275" cy="266700"/>
                      <wp:effectExtent l="635" t="635" r="63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5.2pt;width:23.2pt;height: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295275" cy="266700"/>
                      <wp:effectExtent l="635" t="635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95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5.2pt;width:23.2pt;height:2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8920</wp:posOffset>
                      </wp:positionV>
                      <wp:extent cx="180975" cy="152400"/>
                      <wp:effectExtent l="635" t="635" r="63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9.6pt;width:14.2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4150</wp:posOffset>
                      </wp:positionV>
                      <wp:extent cx="200025" cy="333375"/>
                      <wp:effectExtent l="1270" t="1270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3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14.5pt;width:15.7pt;height:26.2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2550</wp:posOffset>
                      </wp:positionV>
                      <wp:extent cx="295275" cy="276225"/>
                      <wp:effectExtent l="635" t="635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6.5pt;width:23.2pt;height:21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บาะยิมนาสติ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สาธิตการทำท่าหกกบนักเรียนแต่ละแถวขึ้นเบาะปฏิบัติทีละคน แล้วไปต่อท้ายแถวทำจนครบทุกค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อธิบายและเลือกนัก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ออกมาเป็นผู้ช่วยสาธิตการทำท่าม้วนหน้า นักเรียนแต่ละแถวขึ้นเบาะปฏิบัติทีละคนแล้วไปต่อท้ายแถวทำจนครบทุกค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อธิบายและเลือกนัก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ออกมาเป็นผู้ช่วยสาธิตการต่อตัวท่าเทพพน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ืนบนสะบั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กเข่าบ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ลังคู่ โดยให้นักเรียนในแถวจับกลุ่ม กลุ่ม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 ทำท่าต่างๆ โดยสลับสับเปลี่ยนกันเป็นฐานและเป็นยอ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ำทีละท่าโดยเริ่มจากท่าแรก โดยให้ครูให้คำแนะนำดูแลอย่างใกล้ชิ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ถ้าเบาะพอต่อจำนวนนักเรียนให้ทำกลุ่ม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บาะ ถ้าไม่พอให้สลับกันทำ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บาะยิมนาสติ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บาะยิมนาสติ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ปฏิบัติของนักเรียนว่าทำได้ถูกต้อง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ครู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ปฏิบัติของนักเรียนว่าถูกต้องหรือไม่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85</wp:posOffset>
                      </wp:positionV>
                      <wp:extent cx="6803390" cy="635"/>
                      <wp:effectExtent l="635" t="1270" r="127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55pt;width:535.6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เข้าแถวตอนตามกลุ่มของตนเอง ทำการแข่งขัน เมื่อได้ยินสัญญาณนกหวีดเริ่มให้คนแรกของแถวกระโดดเท้าคู่ไปอ้อมหลักกลับมาแตะมือเพื่อน แล้วตนเองไปต่อท้ายแถว แถวใดหมดก่อนเป็นผู้ชน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เข้าแถวตอนตามกลุ่มของตนเองทำการแข่งขัน เมื่อได้ยินสัญญาณนกหวีดเริ่มให้คนแรกวิ่ง              ซิกแซ็กอ้อมหลักไป – กลับ มาแตะมือเพื่อน แล้วตนเองไปต่อท้ายแถว แถวใดหมดก่อนเป็นผู้ชน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ลงมือ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กหวีด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ฟังครู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ณ์ให้ความร่วมมือของนักเรียนในการปฏิบัติตามคำสั่ง  การให้ความร่วมมือกับกลุ่ม  การปฏิบัติตาม          กฎกติกา  ความมีน้ำใจนักกีฬา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และสุข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- 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เรียกนักเรียนรวมและนั่งรวมกลุ่มเป็นแถวตอ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รุปทั้งหมดที่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 ความรู้ความเข้าใจ การแต่งกาย ความตั้งใ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่งให้นักเรียนทำความสะอาดร่างกาย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สั่งเลิกแถวโดยปรบม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ั้ง ขอบคุณ     ครั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่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ำถ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ต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้งคำถามแล้วให้นักเรียนตอบอธิบายและสาธ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พฤติกรรม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ควรฝึกซ้อมท่าการเคลื่อนไหวต่างๆอยู่เสมอเป็นทักษะพื้นฐานการเล่นกีฬา    อาจสอนและฝึกหัดการเคลื่อนไหวแต่ละแบบ ทีละแบบได้ เพื่อให้นักเรียนปฏิบัติทันท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6E3BC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ประเมินคุณลักษณะอัน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มีน้ำใจนักกีฬาเพีย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418"/>
        <w:gridCol w:w="1417"/>
        <w:gridCol w:w="15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3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2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1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5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6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7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8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9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0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1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2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3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"/>
                <w:kern w:val="2"/>
                <w:position w:val="1"/>
                <w:sz w:val="32"/>
                <w:szCs w:val="32"/>
              </w:rPr>
              <w:t xml:space="preserve">14. </w:t>
            </w:r>
            <w:r>
              <w:rPr>
                <w:rFonts w:eastAsia="+mn-ea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+mn-ea" w:cs="Angsana New" w:ascii="Angsana New" w:hAnsi="Angsana New"/>
                <w:kern w:val="2"/>
                <w:position w:val="1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Angsana New" w:hAnsi="Angsana New" w:eastAsia="+mn-ea" w:cs="Angsana New"/>
                <w:kern w:val="2"/>
                <w:position w:val="1"/>
                <w:sz w:val="32"/>
                <w:sz w:val="32"/>
                <w:szCs w:val="32"/>
                <w:lang w:bidi="th-TH"/>
              </w:rPr>
              <w:t>เอื้ออาทรคน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+mn-ea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 3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อ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3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- 3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widowControl/>
        <w:bidi w:val="0"/>
        <w:spacing w:lineRule="auto" w:line="276" w:before="200" w:after="200"/>
        <w:ind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10.0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3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745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1745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rFonts w:cs="Angsana New"/>
      <w:b/>
      <w:bCs/>
      <w:caps/>
      <w:color w:val="FFFFFF"/>
      <w:spacing w:val="15"/>
      <w:lang w:bidi="th-TH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1745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rFonts w:cs="Angsana New"/>
      <w:caps/>
      <w:spacing w:val="15"/>
      <w:lang w:bidi="th-TH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f1745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cs="Angsana New"/>
      <w:caps/>
      <w:color w:val="243F60"/>
      <w:spacing w:val="15"/>
      <w:lang w:bidi="th-TH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f1745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Angsana New"/>
      <w:caps/>
      <w:color w:val="365F91"/>
      <w:spacing w:val="10"/>
      <w:lang w:bidi="th-TH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f1745"/>
    <w:pPr>
      <w:pBdr>
        <w:bottom w:val="single" w:sz="6" w:space="1" w:color="4F81BD"/>
      </w:pBdr>
      <w:spacing w:before="300" w:after="0"/>
      <w:outlineLvl w:val="4"/>
    </w:pPr>
    <w:rPr>
      <w:rFonts w:cs="Angsana New"/>
      <w:caps/>
      <w:color w:val="365F91"/>
      <w:spacing w:val="10"/>
      <w:lang w:bidi="th-TH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f1745"/>
    <w:pPr>
      <w:pBdr>
        <w:bottom w:val="dotted" w:sz="6" w:space="1" w:color="4F81BD"/>
      </w:pBdr>
      <w:spacing w:before="300" w:after="0"/>
      <w:outlineLvl w:val="5"/>
    </w:pPr>
    <w:rPr>
      <w:rFonts w:cs="Angsana New"/>
      <w:caps/>
      <w:color w:val="365F91"/>
      <w:spacing w:val="10"/>
      <w:lang w:bidi="th-TH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f1745"/>
    <w:pPr>
      <w:spacing w:before="300" w:after="0"/>
      <w:outlineLvl w:val="6"/>
    </w:pPr>
    <w:rPr>
      <w:rFonts w:cs="Angsana New"/>
      <w:caps/>
      <w:color w:val="365F91"/>
      <w:spacing w:val="10"/>
      <w:lang w:bidi="th-TH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f1745"/>
    <w:pPr>
      <w:spacing w:before="300" w:after="0"/>
      <w:outlineLvl w:val="7"/>
    </w:pPr>
    <w:rPr>
      <w:rFonts w:cs="Angsana New"/>
      <w:caps/>
      <w:spacing w:val="10"/>
      <w:sz w:val="18"/>
      <w:szCs w:val="18"/>
      <w:lang w:bidi="th-TH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f1745"/>
    <w:pPr>
      <w:spacing w:before="300" w:after="0"/>
      <w:outlineLvl w:val="8"/>
    </w:pPr>
    <w:rPr>
      <w:rFonts w:cs="Angsana New"/>
      <w:i/>
      <w:caps/>
      <w:spacing w:val="10"/>
      <w:sz w:val="18"/>
      <w:szCs w:val="18"/>
      <w:lang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1745"/>
    <w:rPr>
      <w:rFonts w:ascii="Calibri" w:hAnsi="Calibri" w:eastAsia="Calibri" w:cs="Angsana New"/>
      <w:b/>
      <w:bCs/>
      <w:caps/>
      <w:color w:val="FFFFFF"/>
      <w:spacing w:val="15"/>
      <w:sz w:val="20"/>
      <w:szCs w:val="20"/>
      <w:shd w:fill="4F81B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1745"/>
    <w:rPr>
      <w:rFonts w:ascii="Calibri" w:hAnsi="Calibri" w:eastAsia="Calibri" w:cs="Angsana New"/>
      <w:caps/>
      <w:spacing w:val="15"/>
      <w:sz w:val="20"/>
      <w:szCs w:val="20"/>
      <w:shd w:fill="DBE5F1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f1745"/>
    <w:rPr>
      <w:rFonts w:ascii="Calibri" w:hAnsi="Calibri" w:eastAsia="Calibri" w:cs="Angsana New"/>
      <w:caps/>
      <w:color w:val="243F60"/>
      <w:spacing w:val="15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1745"/>
    <w:rPr>
      <w:rFonts w:ascii="Calibri" w:hAnsi="Calibri" w:eastAsia="Calibri" w:cs="Angsana New"/>
      <w:caps/>
      <w:color w:val="365F91"/>
      <w:spacing w:val="10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1745"/>
    <w:rPr>
      <w:rFonts w:ascii="Calibri" w:hAnsi="Calibri" w:eastAsia="Calibri" w:cs="Angsana New"/>
      <w:caps/>
      <w:color w:val="365F91"/>
      <w:spacing w:val="1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1745"/>
    <w:rPr>
      <w:rFonts w:ascii="Calibri" w:hAnsi="Calibri" w:eastAsia="Calibri" w:cs="Angsana New"/>
      <w:caps/>
      <w:color w:val="365F91"/>
      <w:spacing w:val="10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1745"/>
    <w:rPr>
      <w:rFonts w:ascii="Calibri" w:hAnsi="Calibri" w:eastAsia="Calibri" w:cs="Angsana New"/>
      <w:caps/>
      <w:color w:val="365F91"/>
      <w:spacing w:val="10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1745"/>
    <w:rPr>
      <w:rFonts w:ascii="Calibri" w:hAnsi="Calibri" w:eastAsia="Calibri" w:cs="Angsana New"/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1745"/>
    <w:rPr>
      <w:rFonts w:ascii="Calibri" w:hAnsi="Calibri" w:eastAsia="Calibri" w:cs="Angsana New"/>
      <w:i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3f1745"/>
    <w:rPr>
      <w:rFonts w:ascii="Calibri" w:hAnsi="Calibri" w:eastAsia="Calibri" w:cs="Angsana New"/>
      <w:caps/>
      <w:color w:val="4F81BD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1745"/>
    <w:rPr>
      <w:rFonts w:ascii="Calibri" w:hAnsi="Calibri" w:eastAsia="Calibri" w:cs="Angsana New"/>
      <w:caps/>
      <w:color w:val="595959"/>
      <w:spacing w:val="10"/>
      <w:sz w:val="24"/>
      <w:szCs w:val="24"/>
    </w:rPr>
  </w:style>
  <w:style w:type="character" w:styleId="Strong">
    <w:name w:val="Strong"/>
    <w:uiPriority w:val="22"/>
    <w:qFormat/>
    <w:rsid w:val="003f1745"/>
    <w:rPr>
      <w:b/>
      <w:bCs/>
    </w:rPr>
  </w:style>
  <w:style w:type="character" w:styleId="Emphasis">
    <w:name w:val="Emphasis"/>
    <w:uiPriority w:val="20"/>
    <w:qFormat/>
    <w:rsid w:val="003f1745"/>
    <w:rPr>
      <w:caps/>
      <w:color w:val="243F60"/>
      <w:spacing w:val="5"/>
    </w:rPr>
  </w:style>
  <w:style w:type="character" w:styleId="NoSpacingChar" w:customStyle="1">
    <w:name w:val="No Spacing Char"/>
    <w:link w:val="NoSpacing"/>
    <w:uiPriority w:val="1"/>
    <w:qFormat/>
    <w:rsid w:val="003f1745"/>
    <w:rPr>
      <w:rFonts w:ascii="Calibri" w:hAnsi="Calibri" w:eastAsia="Calibri" w:cs="Angsana New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3f1745"/>
    <w:rPr>
      <w:rFonts w:ascii="Calibri" w:hAnsi="Calibri" w:eastAsia="Calibri" w:cs="Angsana New"/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1745"/>
    <w:rPr>
      <w:rFonts w:ascii="Calibri" w:hAnsi="Calibri" w:eastAsia="Calibri" w:cs="Angsana New"/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3f1745"/>
    <w:rPr>
      <w:i/>
      <w:iCs/>
      <w:color w:val="243F60"/>
    </w:rPr>
  </w:style>
  <w:style w:type="character" w:styleId="IntenseEmphasis">
    <w:name w:val="Intense Emphasis"/>
    <w:uiPriority w:val="21"/>
    <w:qFormat/>
    <w:rsid w:val="003f174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3f1745"/>
    <w:rPr>
      <w:b/>
      <w:bCs/>
      <w:color w:val="4F81BD"/>
    </w:rPr>
  </w:style>
  <w:style w:type="character" w:styleId="IntenseReference">
    <w:name w:val="Intense Reference"/>
    <w:uiPriority w:val="32"/>
    <w:qFormat/>
    <w:rsid w:val="003f174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3f1745"/>
    <w:rPr>
      <w:b/>
      <w:bCs/>
      <w:i/>
      <w:iCs/>
      <w:spacing w:val="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1745"/>
    <w:rPr>
      <w:rFonts w:ascii="Tahoma" w:hAnsi="Tahoma" w:eastAsia="Calibri" w:cs="Angsana New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f174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1745"/>
    <w:rPr>
      <w:rFonts w:ascii="Calibri" w:hAnsi="Calibri" w:eastAsia="Calibri" w:cs="Cordia New"/>
      <w:sz w:val="20"/>
      <w:szCs w:val="20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1745"/>
    <w:rPr>
      <w:rFonts w:ascii="Calibri" w:hAnsi="Calibri" w:eastAsia="Calibri" w:cs="Cordia New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f1745"/>
    <w:pPr/>
    <w:rPr>
      <w:b/>
      <w:bCs/>
      <w:color w:val="365F91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3f1745"/>
    <w:pPr>
      <w:spacing w:before="720" w:after="200"/>
    </w:pPr>
    <w:rPr>
      <w:rFonts w:cs="Angsana New"/>
      <w:caps/>
      <w:color w:val="4F81BD"/>
      <w:spacing w:val="10"/>
      <w:kern w:val="2"/>
      <w:sz w:val="52"/>
      <w:szCs w:val="52"/>
      <w:lang w:bidi="th-TH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1745"/>
    <w:pPr>
      <w:spacing w:lineRule="auto" w:line="240" w:before="200" w:after="1000"/>
    </w:pPr>
    <w:rPr>
      <w:rFonts w:cs="Angsana New"/>
      <w:caps/>
      <w:color w:val="595959"/>
      <w:spacing w:val="10"/>
      <w:sz w:val="24"/>
      <w:szCs w:val="24"/>
      <w:lang w:bidi="th-TH"/>
    </w:rPr>
  </w:style>
  <w:style w:type="paragraph" w:styleId="NoSpacing">
    <w:name w:val="No Spacing"/>
    <w:basedOn w:val="Normal"/>
    <w:link w:val="NoSpacingChar"/>
    <w:uiPriority w:val="1"/>
    <w:qFormat/>
    <w:rsid w:val="003f1745"/>
    <w:pPr>
      <w:spacing w:lineRule="auto" w:line="240" w:before="0" w:after="0"/>
    </w:pPr>
    <w:rPr>
      <w:rFonts w:cs="Angsana New"/>
      <w:lang w:bidi="th-TH"/>
    </w:rPr>
  </w:style>
  <w:style w:type="paragraph" w:styleId="ListParagraph">
    <w:name w:val="List Paragraph"/>
    <w:basedOn w:val="Normal"/>
    <w:uiPriority w:val="34"/>
    <w:qFormat/>
    <w:rsid w:val="003f1745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f1745"/>
    <w:pPr/>
    <w:rPr>
      <w:rFonts w:cs="Angsana New"/>
      <w:i/>
      <w:iCs/>
      <w:lang w:bidi="th-TH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f174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Angsana New"/>
      <w:i/>
      <w:iCs/>
      <w:color w:val="4F81BD"/>
      <w:lang w:bidi="th-TH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1745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1745"/>
    <w:pPr>
      <w:spacing w:lineRule="auto" w:line="240" w:before="0" w:after="0"/>
    </w:pPr>
    <w:rPr>
      <w:rFonts w:ascii="Tahoma" w:hAnsi="Tahoma" w:cs="Angsana New"/>
      <w:sz w:val="16"/>
      <w:szCs w:val="16"/>
      <w:lang w:bidi="th-TH"/>
    </w:rPr>
  </w:style>
  <w:style w:type="paragraph" w:styleId="NormalWeb">
    <w:name w:val="Normal (Web)"/>
    <w:basedOn w:val="Normal"/>
    <w:uiPriority w:val="99"/>
    <w:unhideWhenUsed/>
    <w:qFormat/>
    <w:rsid w:val="003f1745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174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f174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1745"/>
    <w:pPr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36</Words>
  <Characters>13318</Characters>
  <CharactersWithSpaces>1562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User</dc:creator>
  <dc:description/>
  <dc:language>en-US</dc:language>
  <cp:lastModifiedBy>patjira glaewtanong</cp:lastModifiedBy>
  <dcterms:modified xsi:type="dcterms:W3CDTF">2015-01-28T07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