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7 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เล่นเกมแสนสนุก     แผนฯ  เรื่องเกมเลียนแบบ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39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กีฬาไทยและกีฬาสากล</w:t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  มีทักษะในการเคลื่อนไหว  กิจกรรมทางกาย  การเล่นเกมและกีฬา</w:t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าตรฐาน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การออกกำลังกาย  การเล่นเกม  และการเล่นกีฬา  มีจิตวิญญาณในการแข่งขัน</w:t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ชื่นชมในสุนทรียภาพของการกีฬา</w:t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ล่นเกมเลียนแบบและกิจกรรมแบบผลัด</w:t>
            </w:r>
          </w:p>
          <w:p>
            <w:pPr>
              <w:pStyle w:val="Normal"/>
              <w:widowControl w:val="false"/>
              <w:shd w:val="clear" w:color="auto" w:fill="DAEEF3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กำลังกาย  เล่นเกมและกีฬาที่ตนเองชอบและมีความสามารถในการวิเคราะห์ผล</w:t>
            </w:r>
          </w:p>
          <w:p>
            <w:pPr>
              <w:pStyle w:val="Normal"/>
              <w:widowControl w:val="false"/>
              <w:shd w:val="clear" w:color="auto" w:fill="DAEEF3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ัฒนาการของตนเองตามตัวอย่างและแบบปฏิบัติของผู้อื่น</w:t>
            </w:r>
          </w:p>
          <w:p>
            <w:pPr>
              <w:pStyle w:val="Normal"/>
              <w:widowControl w:val="false"/>
              <w:shd w:val="clear" w:color="auto" w:fill="DAEEF3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ฏิบัติตามกฎกติกาการเล่นกีฬาพื้นฐานตามชนิดกีฬาที่เล่น</w:t>
            </w:r>
          </w:p>
          <w:p>
            <w:pPr>
              <w:pStyle w:val="Normal"/>
              <w:widowControl w:val="false"/>
              <w:shd w:val="clear" w:color="auto" w:fill="DAEEF3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วิธีการเล่นเกมเลียนแบบและกิจกรรมแบบผลัดได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การเล่นเกมเลียนแบบและกิจกรรมแบบผลัดตามกฎกติกาการเล่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เล่นเกมเลียนแบบและกิจกรรมแบบผลัดตามกฎกติกาการเล่น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มเป็นการเล่นที่มีกฎกติกาง่ายๆ  การเล่นเกมจะช่วยพัฒนาร่างกาย  จิตใจ  อารมณ์  สังคม  และสติปัญญา  ตัวอย่างเกมที่มีความสนุกสนานน่าเล่นสำหรับนักเรียน  ได้แก่  เกมเบ็ดเตล็ดที่เป็นเกมเลียนแบบอาการท่าทางของคน  สัตว์  และเลียนแบบธรรมชาติ  ซึ่งนักเรียนสามารถร่วมกันเล่นได้ตามความสนใ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 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1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54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1722"/>
        <w:gridCol w:w="1577"/>
        <w:gridCol w:w="2405"/>
      </w:tblGrid>
      <w:tr>
        <w:trPr>
          <w:trHeight w:val="4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5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 โดยเข้าแถวเรียงตามเลข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ารเจ็บป่วย เล็บ  ผ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รอบสนา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อบ แล้วให้ออกมาเป็นผู้นำบริหารร่างกายท่า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สลับ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 เงยศีรษะไปด้านหลัง  ค่อยๆ  ก้มศีรษะมาด้านหน้าให้คางแตะหน้าอก แล้วหันไปแตะกระดูกไหปลาร้าขวา – ซ้ายสลับกั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 เหยียดแขนออกข้างลำตัวให้ขนานกับพื้น  ฝ่ามือหงายขึ้น  เหวี่ยงแขนไปข้างหน้าและเหวี่ยงแขนขึ้นข้างบนให้หมุนไปข้างหน้าและลงไปข้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ค่อยๆ  ก้มมือจับข้อเท้า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บนส้นเท้า  ก้มตัว  มือแตะพื้นด้านหน้า  เหยียดเข่า  ยกลำตัวขึ้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ขภาพ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95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กางแขนขยายแถวยืนห่างกันประมาณ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วงแข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พร้อมให้นักเรียนสาธิตเป็นตัวอย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ล่นเกมเลียนแบบสัตว์และธรรมชาติ  ฝนต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ฟ้าร้อง น้ำขึ้น น้ำลง จระเข้ หมี นก ช้าง ม้า ฯล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ท่าเลียนแบบสัตว์และธรรมชาติตามคร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</w:tc>
      </w:tr>
      <w:tr>
        <w:trPr>
          <w:trHeight w:val="41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080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-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ตามกลุ่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คัดเลือกนักเรียนออกมา  ๓  คนเป็นผู้ช่วยครูสาธิตการเล่น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มจระเข้หวงไข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ประมาณ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- 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ถานที่เล่นสนามพื้นเรียบ  ขีดเส้นเป็นวงกลมเส้นผ่าศูนย์กลางประมาณ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มตร มีลูกปิงป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 สมมติเป็นไข่จระเข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เป็นจระเข้ทำหน้าที่รักษาไข่อยู่ในวงกลมห้ามออกนอกวงยืนทำท่าโก้งโค้งใช้มือสองข้างยันพื้น วิธีป้องกันใช้มือข้างหนึ่งแตะผู้ที่จะมาหยิบไข่ขณะที่แตะผู้อื่นเท่าทั้งสองข้างและมือข้างใดข้างหนึ่งต้องสัมผัสพื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คนอื่นๆ ต้องพยายามเข้าไปหยิบไข่ออกมาจากวงให้ได้โดยใช้เวลา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 ในขณะหยิบ ไข่ห้ามผู้เล่นถูกตัวจระเข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เล่นทุกคนสลับกันทำหน้าที่จระเข้หวงไข่ผู้ที่รักษาไข่ไว้ได้มากที่สุดจะเป็นผู้ชน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ให้นักเรียนแยกตามกลุ่มเล่นเก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ดูแลให้คำแนะนำอย่างใกล้ชิด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นักเรียนรวมนั่งเป็นแถวตอนตามกลุ่ม ครูอธิบายและสาธิตโดยเลือกนักเรียนออกมา  ๓  คนเป็นผู้ช่วยสาธิตเล่น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มทำท่าห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bookmarkStart w:id="0" w:name="_GoBack"/>
            <w:bookmarkEnd w:id="0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เล่นยืนเป็นวงกลม ผู้เล่นคนหนึ่งทำหน้าที่เล่าเรื่อง “แม่หมีกับลูกหมี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เริ่มเล่น ให้ผู้เล่นทำหน้าที่เล่าเรื่อง “แม่หมีกับลูกหมี” เช่น “มีครอบครัวหมีครอบครัวหนึ่ง มีแม่หมีและลูกหมี แม่หมีขยันหาอาหารให้ลูกห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ปิงปองหรือสิ่งของแท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ังสือแบบเรียนฯ หน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2 - 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margin" w:tblpXSpec="center" w:leftFromText="180" w:rightFromText="180" w:tblpY="-436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702"/>
        <w:gridCol w:w="1559"/>
        <w:gridCol w:w="2079"/>
      </w:tblGrid>
      <w:tr>
        <w:trPr>
          <w:trHeight w:val="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43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ูกหมีเป็นหมีที่น่ารัก เชื่อฟังแม่หมี ช่วยทำงานให้แม่หมี  หาน้ำให้แม่หมีกินเวลาแม่หมีเหนื่อย แม่หมีรักลูกหมีมา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.”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เล่า เล่าเรื่องตามความคิดให้ยาวๆ โดยให้มีคำว่า           “แม่หมี”  “ลูกหมี”  หลายๆคำ ถ้าเล่าไม่ได้ให้ครูช่วยเล่าได้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เล่นที่ยืนเป็นวงกลม เมื่อเพื่อนเล่าว่า   “แม่หมี”  “ลูกหมี” ให้ย่อขาและยกมือทำท่าหมีทุกครั้ง ถ้าใครทำผิดหรือทำไม่ทันต้องออกจากวงกล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เล่า เล่าเรื่องระยะหนึ่ง เมื่อหยุดเล่นหรือหยุดเล่าเรื่อง             ผู้เล่นที่เหลืออยู่ในวงกลมจะเป็นผู้ชน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ลับสับเปลี่ยนกันเป็นแม่หม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8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รียกนักเรียนรวมให้แต่ละกลุ่มช่วยกันคิดค้นหาเกมเบ็ดเตล็ดที่เป็นเกมเลียนแบบอาการท่าทางของคน สัตว์ และเลียนแบบธรรมชาติเพิ่มเติม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กม หรือเลียนแบบ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าทา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ต่ละกลุ่มนำเสนอหน้าชั้นเรีย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ียนรู้แบบร่วม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นักเรียนเข้าแถวตอนนั่งตามกลุ่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ุปทั้งหมดที่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ความสะอาดร่างกายดื่มน้ำก่อนขึ้น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ยืน  สั่งเลิกแถว  ปรบมือ ๓ ครั้ง ขอบคุณ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คำต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จากการตอบคำถามและการปฏิบัติตามระเบียบ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ล่นเกมทำให้เกิดความสนุกสนาน ใช้เวลาว่างให้เกิดประโยชน์และทำให้สุขภาพร่างกายแข็งแรง นักเรียนควรหาโอกาสเล่นเกมกับพ่อแม่ พี่น้อง ญาติ   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จสอนและจับคู่นักเรียนฝึกหัดเล่นเกมแต่ละเกม  เพื่อให้นักเรียนได้ปฏิบัติทันที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-194945</wp:posOffset>
                </wp:positionV>
                <wp:extent cx="1115060" cy="65024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501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00cc" stroked="t" o:allowincell="f" style="position:absolute;margin-left:176.9pt;margin-top:-15.35pt;width:87.75pt;height:51.15pt;mso-wrap-style:none;v-text-anchor:top" type="_x0000_t202">
                <v:fill o:detectmouseclick="t" type="solid" color2="#99ff33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ใบงาน</w:t>
                      </w:r>
                    </w:p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มเลียนแบ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เรียนได้ระดมสมองช่วยกันคิดท่าทางเลียนแบบคน สัตว์ 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ำชี้แจง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ช่วยกันคิดท่าทางเลียนแบบคนสัตว์  ธรรมชาติ กลุ่ม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นิ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650"/>
      </w:tblGrid>
      <w:tr>
        <w:trPr>
          <w:trHeight w:val="4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ลียนแบบ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ตว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ธรรมชาต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ทาง</w:t>
            </w:r>
          </w:p>
        </w:tc>
      </w:tr>
      <w:tr>
        <w:trPr>
          <w:trHeight w:val="45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 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 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 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 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กลุ่มและราย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33350</wp:posOffset>
                </wp:positionV>
                <wp:extent cx="293497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เรียนรู้สึกอย่างไรกับผลงา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1.1pt;height:35.55pt;mso-wrap-distance-left:9pt;mso-wrap-distance-right:9pt;mso-wrap-distance-top:0pt;mso-wrap-distance-bottom:0pt;margin-top:10.5pt;mso-position-vertical-relative:text;margin-left:-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200" w:after="20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นักเรียนรู้สึกอย่างไรกับผลงา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51765</wp:posOffset>
            </wp:positionH>
            <wp:positionV relativeFrom="margin">
              <wp:posOffset>6706235</wp:posOffset>
            </wp:positionV>
            <wp:extent cx="2094865" cy="1194435"/>
            <wp:effectExtent l="0" t="0" r="0" b="0"/>
            <wp:wrapSquare wrapText="bothSides"/>
            <wp:docPr id="4" name="Picture 28" descr="http://3.bp.blogspot.com/_13TIX_DiYVQ/TI-7ZryvgzI/AAAAAAAACds/d_z9N1AOGjw/s1600/feelings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http://3.bp.blogspot.com/_13TIX_DiYVQ/TI-7ZryvgzI/AAAAAAAACds/d_z9N1AOGjw/s1600/feelings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D6E3BC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widowControl/>
        <w:bidi w:val="0"/>
        <w:spacing w:lineRule="auto" w:line="276" w:before="20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dd9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dd9"/>
    <w:pPr>
      <w:spacing w:before="2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dd9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298</Words>
  <Characters>7405</Characters>
  <CharactersWithSpaces>86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8:00Z</dcterms:created>
  <dc:creator>User</dc:creator>
  <dc:description/>
  <dc:language>en-US</dc:language>
  <cp:lastModifiedBy>patjira glaewtanong</cp:lastModifiedBy>
  <dcterms:modified xsi:type="dcterms:W3CDTF">2015-01-28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