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6600CC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6600CC"/>
          <w:sz w:val="32"/>
          <w:szCs w:val="32"/>
          <w:lang w:bidi="th-TH"/>
        </w:rPr>
        <w:t xml:space="preserve">8  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  <w:lang w:bidi="th-TH"/>
        </w:rPr>
        <w:t xml:space="preserve">กิจกรรมแบบผลัด      แผนฯ  เรื่องผลัดกันเล่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2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  การออกกำลังกาย  การเล่นเกมกีฬาไทยและกีฬาสากล</w:t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  มีทักษะในการเคลื่อนไหว  กิจกรรมทางกาย  การเล่นเกมและกีฬา</w:t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าตรฐาน        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กการออกกำลังกาย  การเล่นเกม  และการเล่นกีฬา  มีจิตวิญญาณในการแข่งขัน</w:t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ชื่นชมในสุนทรียภาพของการกีฬา</w:t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ล่นเกมเลียนแบบและกิจกรรมแบบผลัด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อกกำลังกาย  เล่นเกมและกีฬาที่ตนเองชอบและมีความสามารถในการวิเคราะห์ผล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ัฒนาการของ ตนเองตามตัวอย่างและแบบปฏิบัติของผู้อื่น</w:t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ฏิบัติตามกฎกติกาการเล่นกีฬาพื้นฐานตามชนิดกีฬาที่เล่น</w:t>
            </w:r>
          </w:p>
          <w:p>
            <w:pPr>
              <w:pStyle w:val="Normal"/>
              <w:shd w:fill="DAEEF3" w:val="clear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ธิบายวิธีการเล่นเกมเลียนแบบและกิจกรรมแบบผลัดได้ถูกต้องทุกเก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การเล่นเกมเลียนแบบและกิจกรรมแบบผลัดตามกฎกติกาการเล่นได้ถูกต้องทุกเก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เล่นเกมเลียนแบบและกิจกรรมแบบผลัดตามกฎกติกาการเล่น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จกรรมแบบผลัด  เป็นกิจกรรมที่ปฏิบัติร่วมกันเป็นชุดแต่ละชุดต้องมีผู้เล่นจำนวนเท่าๆ กัน จะผลัดกันเล่นหรือผลัดกันทำหน้าที่เหมือนกัน อาจใช้อุปกรณ์หรือไม่มีอุปกรณ์ประกอบก็ได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ล่นกิจกรรมแบบผลัด  มีประโยชน์ในการช่วยเสริมสร้างสมรรถภาพทางกาย โดยช่วยให้ประสาทและกล้ามเนื้อต่างๆ ทำงานสัมพันธ์กันดีขึ้น รู้จังหวะในการเคลื่อนไหวมีความสนุกสนานและเป็นพื้นฐานการเคลื่อนไหวสำหรับนำไปใช้ในการเล่นกีฬ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>55 - 58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721"/>
        <w:gridCol w:w="1577"/>
        <w:gridCol w:w="2406"/>
      </w:tblGrid>
      <w:tr>
        <w:trPr>
          <w:trHeight w:val="4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955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นักเรียนดังนี้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 โดยเข้าแถวเรียงตามเลขที่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ารเจ็บป่ว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ล็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ร่างกาย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วิ่งรอบสน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 เงยศีรษะไปด้านหลัง  ค่อยๆ  ก้มศีรษะมาด้านหน้าให้คางแตะหน้าอกแล้วหันไปแตะกระดูกไหปลาร้าขว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ซ้ายสลับ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เหยียดแขนออกข้างลำตัวให้ขนานกับพื้น  ฝ่ามือหงายขึ้น  เหวี่ยงแขนไปข้างหน้าและเหวี่ยงแขนขึ้นข้างบนให้หมุนไปข้างหน้าและลงไปข่างล่างเป็นวงกลมปฏิบัติข้า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เหยียดขาข้างหนึ่งออกไป  ข้างที่เหลือให้งอเข้าหาลำตัวค่อยๆ  ก้มมือจับข้อเท้าข้างที่เหยียดออกไปค้างไว้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 สลับขาที่เหยียดออกแล้วงอเข้าหาลำตัว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บนส้นเท้า  ก้มตัว  มือแตะพื้นด้านหน้า  เหยียดเข่า  ยกลำตัวขึ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ุขภาพ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นั่งตามแถวของตนเอง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ธิบายและสาธิตโดยคัดเลือกตัวแทนนักเรียนออกมาเป็นผู้ช่ว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ดังนี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ดินผลัดส่งข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่งผลัดส่งผ้าเช็ดหน้า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่งผลัดเก็บขอ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้าเช็ด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ลสีหรือสิ่งแท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และดูครูอธิบายและสาธิต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3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ยืนห่าง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่วงแขนปฏิบัติการส่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รับ บอล มือต่อมือโดยบอลอยู่ที่คนแรกของแถวเมื่อได้ยินสัญญาณเริ่มให้ส่งบอลต่อไปจนถึงคนสุดท้ายแล้วส่งกลับมาที่คนแร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01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0 -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นั่งลงตามกลุ่มของตนเอง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คัดเลือกนักเรียนออกม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เป็นผู้ช่วยครูสาธิต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ดินผลัดส่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เล่น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เข้าแถวตอน แถว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 แต่ละคนยืนห่างกันประม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ยินสัญญาณเริ่ม  คนแรกของแถวเดินถือลูกบอลไปส่งให้คนที่สอง  คนที่สองเดินส่งให้คนที่สาม ส่งไปเรื่อยๆคนถึงคนสุดท้าย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สุดท้าย ถือลูกบอลไปวางที่จุดซึ่งอยู่เส้นชัย   ผู้ที่วางได้ก่อน ทีมนั้นเป็นผู้ชน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ถ้าทีมใดส่งลูกบอลแล้วตกพื้นให้เริ่มเล่น ณ จุดที่ลูกบอลต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เล่นเกมแบบผลัดส่ง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8"/>
                <w:szCs w:val="1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1130</wp:posOffset>
                  </wp:positionV>
                  <wp:extent cx="1714500" cy="1626235"/>
                  <wp:effectExtent l="0" t="0" r="0" b="0"/>
                  <wp:wrapNone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55905</wp:posOffset>
                      </wp:positionV>
                      <wp:extent cx="635" cy="51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5pt;margin-top:2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E36C0A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E36C0A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96215</wp:posOffset>
                      </wp:positionV>
                      <wp:extent cx="39052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15.45pt;width:30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75565</wp:posOffset>
                      </wp:positionV>
                      <wp:extent cx="171450" cy="200025"/>
                      <wp:effectExtent l="7620" t="1333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05pt;margin-top:5.95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7620" t="13335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05pt;margin-top:5.9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7620" t="13335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5.9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7620" t="1333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3pt;margin-top:5.9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7620" t="1333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5.9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้น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35</wp:posOffset>
                      </wp:positionV>
                      <wp:extent cx="200025" cy="200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pt;margin-top:0.0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3970</wp:posOffset>
                      </wp:positionV>
                      <wp:extent cx="24828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.1pt;width:19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23520</wp:posOffset>
                      </wp:positionV>
                      <wp:extent cx="161290" cy="190500"/>
                      <wp:effectExtent l="7620" t="12700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65pt;margin-top:17.6pt;width:12.65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10795</wp:posOffset>
                      </wp:positionV>
                      <wp:extent cx="1270" cy="2101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-0.85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ิศทางการเ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721"/>
        <w:gridCol w:w="1577"/>
        <w:gridCol w:w="2406"/>
      </w:tblGrid>
      <w:tr>
        <w:trPr>
          <w:trHeight w:val="4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9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รียกนักเรียนรวมเข้าแถวตอนนั่งลงตามกลุ่มของตนเองคัดเลือกนักเรียนออกม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เป็นผู้ช่วยครูสาธิตเกม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่งผลัดส่งผ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เล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เข้าแถวต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 แต่ละคนยืนห่างกัน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มตร คนเริ่มเล่นถือผ้าเช็ดหน้าหรือผ้าพันคอไว้ คนสุดท้ายของทุกแถวอยู่ห่างจากเส้นช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 เท่ากับช่วงห่างของแต่ละคนในที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ยินสัญญาณเริ่ม  ผู้เล่นคนแรกถือผ้า เช็ดหน้าวิ่งเต็มกำลังไปส่งผ้าเช็ดหน้าให้คนที่สอง คนที่สองส่งให้คนที่สาม ปฏิบัติเรื่อยๆจนถึงคน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สุดท้ายถือผ้าเช็ดหน้าวิ่งเข้าเส้นชัย ใครถึงเส้นชัยก่อนเป็นทีมช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หว่างวิ่งถ้าผ้าเช็ดหน้าตกพื้นให้หยิบขึ้นมาเล่นต่อ ณ จุดนั้นและผู้เล่นทุกคนที่วิ่งต้องมีผ้าเช็ดหน้าอยู่ใน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าจจะจัดให้เล่นแข่งขันกันครั้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-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8420</wp:posOffset>
                      </wp:positionV>
                      <wp:extent cx="21844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4.6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8420</wp:posOffset>
                      </wp:positionV>
                      <wp:extent cx="21844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5pt;margin-top:4.6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58420</wp:posOffset>
                      </wp:positionV>
                      <wp:extent cx="21844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5pt;margin-top:4.6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58420</wp:posOffset>
                      </wp:positionV>
                      <wp:extent cx="218440" cy="209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4.6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8420</wp:posOffset>
                      </wp:positionV>
                      <wp:extent cx="1270" cy="3435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4.6pt;width:0.1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9850</wp:posOffset>
                      </wp:positionV>
                      <wp:extent cx="218440" cy="209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5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9850</wp:posOffset>
                      </wp:positionV>
                      <wp:extent cx="218440" cy="2095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5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69850</wp:posOffset>
                      </wp:positionV>
                      <wp:extent cx="218440" cy="2095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5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9850</wp:posOffset>
                      </wp:positionV>
                      <wp:extent cx="218440" cy="2095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55pt;margin-top:5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22250</wp:posOffset>
                      </wp:positionV>
                      <wp:extent cx="1270" cy="3435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7.5pt;width:0.1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1280</wp:posOffset>
                      </wp:positionV>
                      <wp:extent cx="218440" cy="2095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6.4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1280</wp:posOffset>
                      </wp:positionV>
                      <wp:extent cx="218440" cy="2095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6.4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81280</wp:posOffset>
                      </wp:positionV>
                      <wp:extent cx="218440" cy="2095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6.4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81280</wp:posOffset>
                      </wp:positionV>
                      <wp:extent cx="218440" cy="2095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5pt;margin-top:6.4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2550</wp:posOffset>
                      </wp:positionV>
                      <wp:extent cx="218440" cy="2095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6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2550</wp:posOffset>
                      </wp:positionV>
                      <wp:extent cx="218440" cy="2095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6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82550</wp:posOffset>
                      </wp:positionV>
                      <wp:extent cx="218440" cy="2095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6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82550</wp:posOffset>
                      </wp:positionV>
                      <wp:extent cx="218440" cy="2095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45pt;margin-top:6.5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1600</wp:posOffset>
                      </wp:positionV>
                      <wp:extent cx="1270" cy="34353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8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4930</wp:posOffset>
                      </wp:positionV>
                      <wp:extent cx="218440" cy="2095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5.9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74930</wp:posOffset>
                      </wp:positionV>
                      <wp:extent cx="218440" cy="2095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5.9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4930</wp:posOffset>
                      </wp:positionV>
                      <wp:extent cx="218440" cy="2095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55pt;margin-top:5.9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74930</wp:posOffset>
                      </wp:positionV>
                      <wp:extent cx="218440" cy="2095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55pt;margin-top:5.9pt;width:17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3985</wp:posOffset>
                      </wp:positionV>
                      <wp:extent cx="248666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0.55pt;width:19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้น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97790</wp:posOffset>
                      </wp:positionV>
                      <wp:extent cx="292735" cy="2000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7.7pt;width:23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46380</wp:posOffset>
                      </wp:positionV>
                      <wp:extent cx="247650" cy="2381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19.4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3815</wp:posOffset>
                      </wp:positionV>
                      <wp:extent cx="19939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3.45pt;width:15.6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2395</wp:posOffset>
                      </wp:positionV>
                      <wp:extent cx="30607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8.85pt;width:2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้น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9525</wp:posOffset>
                      </wp:positionV>
                      <wp:extent cx="1270" cy="21018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-0.75pt;width:0.05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ิศทางการวิ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้าเช็ดหน้าหรือผ้าพันค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9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รียกนักเรียนรวมเข้าแถวตอนนั่งลงตามกลุ่มของตนเองคัดเลือกนักเรียนออกม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เป็นผู้ช่วยครูสาธิต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โดดจิงโจ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เล่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เข้าแถวตอนแถว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แต่ละคนยืนห่างกัน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 คนสุดท้ายของแถวอยู่ห่างจากเส้นชัยเท่ากับระยะห่างของแต่ละค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ยินสัญญาณเริ่ม  ผู้เล่นคนแรกกระโดดเท้าคู่แบบจิงโจ้  เพื่อไปสัมผัสมือกับคนที่สอง  คนที่สองกระโดดเช่นเดียวกันไปสัมผัสมือกับคนที่สามและปฏิบัติเช่นเดียวกันจนถึงคนสุดท้าย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สุดท้ายรีบกระโดดให้ถึงเส้นชัยโดยเร็ว ใครถึงเส้นชัยก่อนทีมนั้นเป็นผู้ชน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พื่อความสนุกสนาน  อาจจัดแข่งขันครั้งละ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-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มโดยแต่ละทีมมีจำนวนคนเท่าๆ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6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6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5565</wp:posOffset>
                      </wp:positionV>
                      <wp:extent cx="90805" cy="285750"/>
                      <wp:effectExtent l="635" t="0" r="12700" b="165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8080 h 162000"/>
                                  <a:gd name="textAreaBottom" fmla="*/ 117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25pt;margin-top:5.95pt;width:7.1pt;height:22.4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ริ่มต้น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6360</wp:posOffset>
                      </wp:positionV>
                      <wp:extent cx="180975" cy="1809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5pt;margin-top:6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6360</wp:posOffset>
                      </wp:positionV>
                      <wp:extent cx="180975" cy="1809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5pt;margin-top:6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6360</wp:posOffset>
                      </wp:positionV>
                      <wp:extent cx="180975" cy="18097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55pt;margin-top:6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86360</wp:posOffset>
                      </wp:positionV>
                      <wp:extent cx="180975" cy="1809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5pt;margin-top:6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4935</wp:posOffset>
                      </wp:positionV>
                      <wp:extent cx="90805" cy="285750"/>
                      <wp:effectExtent l="635" t="0" r="12700" b="165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8080 h 162000"/>
                                  <a:gd name="textAreaBottom" fmla="*/ 117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2pt;margin-top:9.05pt;width:7.1pt;height:22.4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6365</wp:posOffset>
                      </wp:positionV>
                      <wp:extent cx="180975" cy="18097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5pt;margin-top:9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6365</wp:posOffset>
                      </wp:positionV>
                      <wp:extent cx="180975" cy="18097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9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26365</wp:posOffset>
                      </wp:positionV>
                      <wp:extent cx="180975" cy="1809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55pt;margin-top:9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26365</wp:posOffset>
                      </wp:positionV>
                      <wp:extent cx="180975" cy="1809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5pt;margin-top:9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93040</wp:posOffset>
                      </wp:positionV>
                      <wp:extent cx="90805" cy="285750"/>
                      <wp:effectExtent l="635" t="0" r="12700" b="165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8080 h 162000"/>
                                  <a:gd name="textAreaBottom" fmla="*/ 117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2pt;margin-top:15.2pt;width:7.1pt;height:22.4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47320</wp:posOffset>
                      </wp:positionV>
                      <wp:extent cx="180975" cy="18097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5pt;margin-top:11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47320</wp:posOffset>
                      </wp:positionV>
                      <wp:extent cx="180975" cy="18097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5pt;margin-top:11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47320</wp:posOffset>
                      </wp:positionV>
                      <wp:extent cx="180975" cy="1809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5pt;margin-top:11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47320</wp:posOffset>
                      </wp:positionV>
                      <wp:extent cx="180975" cy="1809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11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52095</wp:posOffset>
                      </wp:positionV>
                      <wp:extent cx="90805" cy="285750"/>
                      <wp:effectExtent l="635" t="0" r="12700" b="165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8080 h 162000"/>
                                  <a:gd name="textAreaBottom" fmla="*/ 117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2pt;margin-top:19.85pt;width:7.1pt;height:22.4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49225</wp:posOffset>
                      </wp:positionV>
                      <wp:extent cx="180975" cy="18097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5pt;margin-top:11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49225</wp:posOffset>
                      </wp:positionV>
                      <wp:extent cx="180975" cy="18097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11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49225</wp:posOffset>
                      </wp:positionV>
                      <wp:extent cx="180975" cy="1809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45pt;margin-top:11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49225</wp:posOffset>
                      </wp:positionV>
                      <wp:extent cx="180975" cy="1809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1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36220</wp:posOffset>
                      </wp:positionV>
                      <wp:extent cx="207772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8.6pt;width:16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11430</wp:posOffset>
                      </wp:positionV>
                      <wp:extent cx="90805" cy="285750"/>
                      <wp:effectExtent l="635" t="635" r="12700" b="165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8080 h 162000"/>
                                  <a:gd name="textAreaBottom" fmla="*/ 117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2pt;margin-top:-0.9pt;width:7.1pt;height:22.4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้น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625</wp:posOffset>
                      </wp:positionV>
                      <wp:extent cx="180975" cy="1809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3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47625</wp:posOffset>
                      </wp:positionV>
                      <wp:extent cx="190500" cy="18097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pt;margin-top:3.7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955</wp:posOffset>
                      </wp:positionV>
                      <wp:extent cx="190500" cy="18097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1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8585</wp:posOffset>
                      </wp:positionV>
                      <wp:extent cx="35306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8.55pt;width:2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้นช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</wp:posOffset>
                      </wp:positionV>
                      <wp:extent cx="90805" cy="285750"/>
                      <wp:effectExtent l="635" t="0" r="12700" b="165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8080 h 162000"/>
                                  <a:gd name="textAreaBottom" fmla="*/ 117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63.45pt;margin-top:0.4pt;width:7.1pt;height:22.4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ิศทางการกระโด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9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รียกนักเรียนรวมเข้าแถวตอนนั่งลงตามกลุ่มของตนเองคัดเลือกนักเรียนออกม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เป็นผู้ช่วยครูสาธิต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่งผลัดเก็บ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เล่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เล่นเข้าแถวตอนแถว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ุปกรณ์ลูกบอลสีหรือสิ่งอื่นแทนที่สามารถหยิบถือได้สะดวกมีจำนวนเท่ากับผู้เล่นและผู้เล่นทุกทีมมีจำนวนเท่าๆกั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ัวแถวของแต่ละทีมยืนห่างจากวงกลมซึ่งมีเส้นผ่าศูนย์กลางประม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ซนติเมตร หรือตะกร้าใส่บอลสีไว้เท่าจำนวนคน และวงกลมหรือตะกล้านี้ห่างจากแถวประม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ยินสัญญาณเริ่ม ให้คนแรกวิ่งไปหยิบบอลมาแล้วแตะมือกับคนที่สองจากนั้นไปต่อท้ายแถว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ที่สองวิ่งไปหยิบบอลแล้วแตะมือคนที่สามปฏิบัติเช่นเดียวกันจนครบทุกค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ถวที่คนสุดท้ายวิ่งกลับมาแตะมือเพื่อนได้ก่อนจะเป็นทีมที่ชน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ปฏิบัติตามสัญญาณนกหวี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-2540</wp:posOffset>
                  </wp:positionV>
                  <wp:extent cx="447675" cy="371475"/>
                  <wp:effectExtent l="0" t="0" r="0" b="0"/>
                  <wp:wrapNone/>
                  <wp:docPr id="7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15pt;margin-top:6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6pt;margin-top:6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6pt;margin-top:6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5pt;margin-top:6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83185</wp:posOffset>
                      </wp:positionV>
                      <wp:extent cx="219075" cy="20955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5pt;margin-top:6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445770" cy="370840"/>
                  <wp:effectExtent l="0" t="0" r="0" b="0"/>
                  <wp:docPr id="7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45085</wp:posOffset>
                  </wp:positionV>
                  <wp:extent cx="447675" cy="371475"/>
                  <wp:effectExtent l="0" t="0" r="0" b="0"/>
                  <wp:wrapNone/>
                  <wp:docPr id="80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2540</wp:posOffset>
                  </wp:positionV>
                  <wp:extent cx="447675" cy="371475"/>
                  <wp:effectExtent l="0" t="0" r="0" b="0"/>
                  <wp:wrapNone/>
                  <wp:docPr id="81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8.2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1pt;margin-top:8.2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55pt;margin-top:8.2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55pt;margin-top:8.2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04140</wp:posOffset>
                      </wp:positionV>
                      <wp:extent cx="219075" cy="20955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pt;margin-top:8.2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04140</wp:posOffset>
                      </wp:positionV>
                      <wp:extent cx="391795" cy="1270"/>
                      <wp:effectExtent l="0" t="37465" r="635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8.2pt;width:30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9370</wp:posOffset>
                      </wp:positionV>
                      <wp:extent cx="495935" cy="1270"/>
                      <wp:effectExtent l="635" t="37465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3.1pt;width:3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0160</wp:posOffset>
                      </wp:positionV>
                      <wp:extent cx="200660" cy="1905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5pt;margin-top:0.8pt;width:15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445770" cy="370840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ะกร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080</wp:posOffset>
                      </wp:positionV>
                      <wp:extent cx="219075" cy="20955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pt;margin-top:0.4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5085</wp:posOffset>
                      </wp:positionV>
                      <wp:extent cx="200660" cy="1905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3.55pt;width:15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4455</wp:posOffset>
                      </wp:positionV>
                      <wp:extent cx="393065" cy="10160"/>
                      <wp:effectExtent l="635" t="30480" r="0" b="3619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3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6.65pt;width:30.9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27330</wp:posOffset>
                      </wp:positionV>
                      <wp:extent cx="337185" cy="1270"/>
                      <wp:effectExtent l="0" t="37465" r="635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7.9pt;width:26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ิศทางการวิ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ลสีลูกเล็กหรือสิ่งแท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ะกร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การให้ความร่วมมือกับกลุ่มและการปฏิบัติตามกฎ กติกา ความมีน้ำใจนักกีฬ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721"/>
        <w:gridCol w:w="1577"/>
        <w:gridCol w:w="2406"/>
      </w:tblGrid>
      <w:tr>
        <w:trPr>
          <w:trHeight w:val="55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13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เรียกนักเรียนรวมให้แต่ละกลุ่มช่วยกันคิดการทำกิจกรรมแบบผลัดรูปแบบอื่นๆ มา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ต่ละกลุ่มนำเสนอหน้าชั้นเรีย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ระดมสม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ียนรู้แบบร่วมมื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รวมนักเรียนเข้าแถวตอนนั่งตามกลุ่ม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ุปทั้งหมดที่เรียน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ความสะอาดร่างกาย ดื่มน้ำก่อนขึ้นห้องเรียน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ยืน  สั่งเลิกแถวปรบ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ั้ง  ขอบคุณ             ครั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ค่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ถามตอ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าก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ถามตอบของนักเรียน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ิจกรรมเสนอแนะ     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ล่นเกมแบบผลัด  ร่างกายได้เคลื่อนไหวมีการรวมกันเป็นทีม  เกิดความสนุกสน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เล่นอย่างสม่ำเสมอและต่อเนื่องจะช่วยเสริมสร้างสมรรถภาพทางก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จสอนและฝึกหัดการเล่นเกมคู่กันไปทีละเกม เพื่อให้นักเรียนได้ปฏิบัติทันที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6600CC"/>
          <w:sz w:val="40"/>
          <w:szCs w:val="4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-66675</wp:posOffset>
                </wp:positionV>
                <wp:extent cx="1114425" cy="5143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-5.25pt;width:87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6600CC"/>
          <w:sz w:val="40"/>
          <w:sz w:val="40"/>
          <w:szCs w:val="40"/>
          <w:lang w:bidi="th-TH"/>
        </w:rPr>
        <w:t>ใบงา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จกรรมแบบผลั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เรียนในกลุ่มช่วยกันระดมสมองคิดกิจกรรมแบบผลัดรูปแบบอื่นๆ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ำชี้แจง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นักเรียนคิดกิจกรรมแบบผลัดมากลุ่ม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1660</wp:posOffset>
                </wp:positionH>
                <wp:positionV relativeFrom="paragraph">
                  <wp:posOffset>76835</wp:posOffset>
                </wp:positionV>
                <wp:extent cx="6896735" cy="57721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5772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.8pt;margin-top:6.05pt;width:543pt;height:454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แบบผลัด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ชื่อกิจก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กลุ่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มาชิกกลุ่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ตอนการปฏิบัติกิจกรร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ารปฏิบัติกิจกรร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บกพร่องที่ควรแก้ไข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แก้ไข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0</wp:posOffset>
                </wp:positionH>
                <wp:positionV relativeFrom="paragraph">
                  <wp:posOffset>62865</wp:posOffset>
                </wp:positionV>
                <wp:extent cx="145415" cy="12636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4.95pt;width:11.4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7905</wp:posOffset>
                </wp:positionH>
                <wp:positionV relativeFrom="paragraph">
                  <wp:posOffset>62865</wp:posOffset>
                </wp:positionV>
                <wp:extent cx="146685" cy="12636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4.95pt;width:11.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                         ครู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fill="D6E3B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4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5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6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7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8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;Times New Roman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 xml:space="preserve">(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-  39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อใช้ 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- 3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Angsana New"/>
      <w:b/>
      <w:bCs/>
      <w:caps/>
      <w:color w:val="FFFFFF"/>
      <w:spacing w:val="15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Angsana New"/>
      <w:caps/>
      <w:spacing w:val="15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cs="Angsana New"/>
      <w:caps/>
      <w:color w:val="243F60"/>
      <w:spacing w:val="15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Angsana New"/>
      <w:caps/>
      <w:color w:val="365F91"/>
      <w:spacing w:val="10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Angsana New"/>
      <w:caps/>
      <w:color w:val="365F91"/>
      <w:spacing w:val="1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Angsana New"/>
      <w:caps/>
      <w:color w:val="365F91"/>
      <w:spacing w:val="1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Angsana New"/>
      <w:caps/>
      <w:color w:val="365F91"/>
      <w:spacing w:val="1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Angsana New"/>
      <w:caps/>
      <w:spacing w:val="10"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Angsana New"/>
      <w:i/>
      <w:caps/>
      <w:spacing w:val="10"/>
      <w:sz w:val="18"/>
      <w:szCs w:val="18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Angsana New"/>
      <w:caps/>
      <w:color w:val="4F81BD"/>
      <w:spacing w:val="10"/>
      <w:kern w:val="2"/>
      <w:sz w:val="52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Angsana New"/>
      <w:caps/>
      <w:color w:val="595959"/>
      <w:spacing w:val="10"/>
      <w:sz w:val="24"/>
      <w:szCs w:val="24"/>
      <w:lang w:val="en-US" w:bidi="th-TH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Angsana New"/>
      <w:lang w:val="en-US" w:bidi="th-TH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Angsana New"/>
      <w:i/>
      <w:iCs/>
      <w:lang w:val="en-US" w:bidi="th-TH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Angsana New"/>
      <w:i/>
      <w:iCs/>
      <w:color w:val="4F81BD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Speed com</dc:creator>
  <dc:description/>
  <cp:keywords/>
  <dc:language>en-US</dc:language>
  <cp:lastModifiedBy>patjira glaewtanong</cp:lastModifiedBy>
  <dcterms:modified xsi:type="dcterms:W3CDTF">2015-01-28T07:36:00Z</dcterms:modified>
  <cp:revision>47</cp:revision>
  <dc:subject/>
  <dc:title/>
</cp:coreProperties>
</file>