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00" w:after="100"/>
        <w:jc w:val="center"/>
        <w:rPr>
          <w:rFonts w:ascii="Angsana New" w:hAnsi="Angsana New" w:cs="Angsana New"/>
          <w:color w:val="6600CC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6600CC"/>
          <w:sz w:val="32"/>
          <w:sz w:val="32"/>
          <w:szCs w:val="32"/>
          <w:lang w:bidi="th-TH"/>
        </w:rPr>
        <w:t xml:space="preserve">หน่วยที่  </w:t>
      </w:r>
      <w:r>
        <w:rPr>
          <w:rFonts w:cs="Angsana New" w:ascii="Angsana New" w:hAnsi="Angsana New"/>
          <w:b/>
          <w:bCs/>
          <w:color w:val="6600CC"/>
          <w:sz w:val="32"/>
          <w:szCs w:val="32"/>
          <w:lang w:bidi="th-TH"/>
        </w:rPr>
        <w:t xml:space="preserve">9   </w:t>
      </w:r>
      <w:r>
        <w:rPr>
          <w:rFonts w:ascii="Angsana New" w:hAnsi="Angsana New" w:cs="Angsana New"/>
          <w:b/>
          <w:b/>
          <w:bCs/>
          <w:color w:val="6600CC"/>
          <w:sz w:val="32"/>
          <w:sz w:val="32"/>
          <w:szCs w:val="32"/>
          <w:lang w:bidi="th-TH"/>
        </w:rPr>
        <w:t xml:space="preserve">กีฬาพื้นฐาน      แผนฯ  เรื่องแชร์บอล  </w:t>
      </w:r>
    </w:p>
    <w:p>
      <w:pPr>
        <w:pStyle w:val="Normal"/>
        <w:spacing w:lineRule="atLeast" w:line="240" w:before="100" w:after="10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วล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0 - 15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าที  ชั้น ป</w:t>
      </w:r>
      <w:r>
        <w:rPr>
          <w:rFonts w:cs="Angsana New" w:ascii="Angsana New" w:hAnsi="Angsana New"/>
          <w:sz w:val="32"/>
          <w:szCs w:val="32"/>
          <w:lang w:bidi="th-TH"/>
        </w:rPr>
        <w:t>. 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ี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ภาคเรียนที่…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ีการศึกษา ………</w:t>
      </w:r>
    </w:p>
    <w:p>
      <w:pPr>
        <w:pStyle w:val="Normal"/>
        <w:spacing w:lineRule="atLeast" w:line="240" w:before="100" w:after="1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ส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7"/>
      </w:tblGrid>
      <w:tr>
        <w:trPr>
          <w:trHeight w:val="395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DAEEF3"/>
              <w:spacing w:lineRule="atLeast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hd w:val="clear" w:color="auto" w:fill="DAEEF3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าระ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เคลื่อนไหว  การออกกำลังกาย  การเล่นเกมกีฬาไทยและกีฬาสากล</w:t>
            </w:r>
          </w:p>
          <w:p>
            <w:pPr>
              <w:pStyle w:val="Normal"/>
              <w:widowControl w:val="false"/>
              <w:shd w:val="clear" w:color="auto" w:fill="DAEEF3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hd w:val="clear" w:color="auto" w:fill="DAEEF3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พ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1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ข้าใจ  มีทักษะในการเคลื่อนไหว  กิจกรรมทางกาย  การเล่นเกมและกีฬา</w:t>
            </w:r>
          </w:p>
          <w:p>
            <w:pPr>
              <w:pStyle w:val="Normal"/>
              <w:widowControl w:val="false"/>
              <w:shd w:val="clear" w:color="auto" w:fill="DAEEF3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มาตรฐาน  พ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2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ักการออกกำลังกาย  การเล่นเกม  และการเล่นกีฬา  มีจิตวิญญาณในการแข่งขัน</w:t>
            </w:r>
          </w:p>
          <w:p>
            <w:pPr>
              <w:pStyle w:val="Normal"/>
              <w:widowControl w:val="false"/>
              <w:shd w:val="clear" w:color="auto" w:fill="DAEEF3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ละชื่นชมในสุนทรียภาพของการกีฬา</w:t>
            </w:r>
          </w:p>
          <w:p>
            <w:pPr>
              <w:pStyle w:val="Normal"/>
              <w:widowControl w:val="false"/>
              <w:shd w:val="clear" w:color="auto" w:fill="DAEEF3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hd w:val="clear" w:color="auto" w:fill="DAEEF3"/>
              <w:spacing w:lineRule="atLeast" w:line="240" w:before="0" w:after="0"/>
              <w:ind w:left="1560" w:hanging="15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กำลังกาย  เล่นเกมและกีฬาที่ตนเองชอบและมีความสามารถในการวิเคราะห์ผลพัฒนาการของตนเองตามตัวอย่างและแบบปฏิบัติของผู้อื่น</w:t>
            </w:r>
          </w:p>
          <w:p>
            <w:pPr>
              <w:pStyle w:val="Normal"/>
              <w:widowControl w:val="false"/>
              <w:shd w:val="clear" w:color="auto" w:fill="DAEEF3"/>
              <w:spacing w:lineRule="atLeast" w:line="240" w:before="0" w:after="0"/>
              <w:ind w:firstLine="1701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ปฏิบัติตามกฎกติกาการเล่นกีฬาพื้นฐานตามชนิดกีฬาที่เล่น</w:t>
            </w:r>
          </w:p>
          <w:p>
            <w:pPr>
              <w:pStyle w:val="Normal"/>
              <w:widowControl w:val="false"/>
              <w:shd w:val="clear" w:color="auto" w:fill="DAEEF3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จุดประสงค์การเรียนรู้  </w:t>
      </w:r>
    </w:p>
    <w:p>
      <w:pPr>
        <w:pStyle w:val="Normal"/>
        <w:spacing w:lineRule="atLeast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อธิบายวิธีการเล่นกีฬาแชร์บอลได้ถูกต้อง </w:t>
      </w:r>
      <w:r>
        <w:rPr>
          <w:rFonts w:cs="Angsana New" w:ascii="Angsana New" w:hAnsi="Angsana New"/>
          <w:sz w:val="32"/>
          <w:szCs w:val="32"/>
          <w:lang w:bidi="th-TH"/>
        </w:rPr>
        <w:t>60 %</w:t>
      </w:r>
    </w:p>
    <w:p>
      <w:pPr>
        <w:pStyle w:val="Normal"/>
        <w:spacing w:lineRule="atLeast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ฏิบัติทักษะการเล่นกีฬาแชร์บอลได้ถูกต้อง</w:t>
      </w:r>
    </w:p>
    <w:p>
      <w:pPr>
        <w:pStyle w:val="Normal"/>
        <w:spacing w:lineRule="atLeast" w:line="240" w:before="0" w:after="0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บอกประโยชน์ของการเล่นกีฬาแชร์บอลได้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้อ</w:t>
      </w:r>
    </w:p>
    <w:p>
      <w:pPr>
        <w:pStyle w:val="Normal"/>
        <w:spacing w:lineRule="atLeast" w:line="240" w:before="0" w:after="0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าระการเรียนรู้</w:t>
      </w:r>
    </w:p>
    <w:p>
      <w:pPr>
        <w:pStyle w:val="ListParagraph"/>
        <w:spacing w:lineRule="atLeast" w:line="240" w:before="0" w:after="0"/>
        <w:ind w:left="0" w:firstLine="709"/>
        <w:contextualSpacing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กีฬาแชร์บอล เป็นกีฬาพื้นฐาน มุ่งเน้นให้นักเรียนมีทักษะการเคลื่อนไหว เพื่อให้มีความพร้อมทั้งร่างกายและจิตใจ</w:t>
      </w:r>
    </w:p>
    <w:p>
      <w:pPr>
        <w:pStyle w:val="ListParagraph"/>
        <w:spacing w:lineRule="atLeast" w:line="240" w:before="0" w:after="0"/>
        <w:ind w:left="0" w:firstLine="709"/>
        <w:contextualSpacing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จุดมุ่งหมายของการเล่นกีฬาแชร์บอล คือ ผู้เล่นแต่ละฝ่ายต้องช่วยกันนำลูกบอลผ่านการสกัดกั้นของฝ่ายตรงข้าม เพื่อนำไปโยนลงในตะกร้าของฝ่ายตนเองที่ยืนรอรับอยู่บนเก้าอี้ด้านหลังของฝ่ายตรงข้าม                ฝ่ายใดโยนลูกบอลลงตะกร้าได้มากที่สุดเป็นฝ่ายชนะ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ายละเอียดมีในหนังสือเรียนรายวิชาพื้นฐาน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ลุ่มสาระการเรียนรู้สุขศึกษาและพล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ั้นประถมศึกษาปี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บท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น้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9  - </w:t>
      </w:r>
      <w:r>
        <w:rPr>
          <w:rFonts w:cs="Angsana New" w:ascii="Angsana New" w:hAnsi="Angsana New"/>
          <w:sz w:val="32"/>
          <w:szCs w:val="32"/>
        </w:rPr>
        <w:t>66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ิจกรรมการเรียนรู้</w:t>
      </w:r>
    </w:p>
    <w:p>
      <w:pPr>
        <w:pStyle w:val="Normal"/>
        <w:spacing w:lineRule="atLeast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tbl>
      <w:tblPr>
        <w:tblW w:w="1057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4"/>
        <w:gridCol w:w="1722"/>
        <w:gridCol w:w="1577"/>
        <w:gridCol w:w="2405"/>
      </w:tblGrid>
      <w:tr>
        <w:trPr>
          <w:trHeight w:val="486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ื่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กรณ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ผล</w:t>
            </w:r>
          </w:p>
        </w:tc>
      </w:tr>
      <w:tr>
        <w:trPr>
          <w:trHeight w:val="151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เตรีย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5 - 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ำรวจนักเรียนดังนี้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ให้นักเรียนเข้าแถวตอนตามกลุ่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ลุ่ม  โดยเข้าแถวเรียงตามเลขที่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ตรวจสุขภาพ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เจ็บป่วย  เล็บ  ผ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รวจดูการแต่งกาย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ริหารร่างกาย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ห้นักเรียนวิ่งอยู่กับที่ติดต่อกัน ๑ นาที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2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ท่าบริหารค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ยืนตรงยืดหน้าอกขึ้น  เงยศีรษะไปด้านหลัง  ค่อยๆ  ก้มศีรษะมาด้านหน้าให้คางแตะหน้าอกแล้วหันไปแตะกระดูกไหปลาร้าขวา – ซ้ายสลับกั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ั้ง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3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ท่าบริหารแข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ยืนตรงเหยียดแขนออกข้างลำตัวให้ขนานกับพื้น  ฝ่ามือหงายขึ้น  เหวี่ยงแขนไปข้างหน้าและเหวี่ยงแขนขึ้นข้างบนให้หมุนไปข้างหน้าและลงไปข้างล่างเป็นวงกลมปฏิบัติข้างล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อบ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4 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ท่าบริหารลำตั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นั่งเหยียดขาข้างหนึ่งออกไป  ข้างที่เหลือให้งอเข้าหาลำตัวค่อยๆ  ก้มมือจับข้อเท้าข้างที่เหยียดออกไปค้างไว้ประมาณ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วินาที สลับขาที่เหยียดออกแล้วงอเข้าหาลำตัว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5 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ท่าบริหารข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นั่งบนส้นเท้า ก้มตัว มือแตะพื้นด้านหน้า เหยียดเข่า  ยกลำตัวขึ้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ลง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ั้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คำสั่ง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ธิบายและสาธิต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ลงมือปฏิบัติ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ัญชีรายชื่อนักเรียน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บบประเมินพฤติกรร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รวจสอบจำนวนและ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ุขภาพนักเรียน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ความถูกต้องครบถ้วนของการทำกายบริหารตามจำนวนครั้งที่กำหนด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141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สอนและกิจก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5  - 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17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เข้าแถวตอนตามกลุ่มนั่งตามแถวของตนเอง</w:t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17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ครูอธิบายและสาธิตโดยคัดเลือกตัวแทนนักเรียนออกมาเป็นผู้ช่ว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น  ดังนี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1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1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คำสั่ง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าธิต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ลูกบอล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รวย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ความสนใจในการฟังและดูครูอธิบายและสาธิต</w:t>
            </w:r>
          </w:p>
        </w:tc>
      </w:tr>
      <w:tr>
        <w:trPr>
          <w:trHeight w:val="557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ื่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กรณ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ผล</w:t>
            </w:r>
          </w:p>
        </w:tc>
      </w:tr>
      <w:tr>
        <w:trPr>
          <w:trHeight w:val="138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จับลูกบอลสองมือ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จับลูกบอลมือเดียว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รับลูกบอลสองมือ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ส่งลูกบอล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ยิงประตู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นังสือเรียน ฯ ระดับชั้น ป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9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9-66)</w:t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ให้นักเรียนเข้าแถวตอนตามกลุ่มยืนห่างกั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ช่วงแขนปฏิบัติการส่ง – รับ จับบอล โดยบอลอยู่ที่คนแรกของแถวเมื่อได้ยินสัญญาณเริ่มให้ส่งบอลต่อไปจนถึงคนสุดท้ายแล้วส่งกลับมาที่คนแร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4019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ฝึกหัดและขั้นใช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20 – 2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u w:val="single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  <w:lang w:bidi="th-TH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  <w:lang w:bidi="th-TH"/>
              </w:rPr>
              <w:t>1</w:t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ผู้เล่นเข้าแถวตอนแถวล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- 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คน แต่ละคนยืนห่างกันประมา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มตร</w:t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มื่อได้ยินสัญญาณเริ่ม  คนแรกของแถวส่งลูกบอลให้คนที่สอง คนที่สองส่งให้คนที่สาม ส่งไปเรื่อยๆจนถึงคนสุดท้าย ทำซ้ำๆได้หลายรอบ โดยเปลี่ยนจากวิธีการส่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ั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จับบอล</w:t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นสุดท้าย ต้องโยนลูกให้ลงในตะกร้าที่วางไว้ตรงจุดเส้นชัย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295910</wp:posOffset>
                  </wp:positionH>
                  <wp:positionV relativeFrom="paragraph">
                    <wp:posOffset>151130</wp:posOffset>
                  </wp:positionV>
                  <wp:extent cx="1714500" cy="1626235"/>
                  <wp:effectExtent l="0" t="0" r="0" b="0"/>
                  <wp:wrapNone/>
                  <wp:docPr id="1" name="รูปภาพ 3" descr="157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3" descr="157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255905</wp:posOffset>
                      </wp:positionV>
                      <wp:extent cx="635" cy="514350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1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55pt;margin-top:20.15pt;width:0pt;height:40.4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231775</wp:posOffset>
                      </wp:positionV>
                      <wp:extent cx="211455" cy="177165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1132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25pt;margin-top:18.25pt;width:16.6pt;height:13.9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</w:t>
            </w:r>
            <w:r>
              <w:rPr/>
              <w:drawing>
                <wp:inline distT="0" distB="0" distL="0" distR="0">
                  <wp:extent cx="293370" cy="245745"/>
                  <wp:effectExtent l="0" t="0" r="0" b="0"/>
                  <wp:docPr id="4" name="รูปภาพ 4" descr="k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รูปภาพ 4" descr="k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9337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/>
              <w:drawing>
                <wp:inline distT="0" distB="0" distL="0" distR="0">
                  <wp:extent cx="293370" cy="245745"/>
                  <wp:effectExtent l="0" t="0" r="0" b="0"/>
                  <wp:docPr id="5" name="Image2" descr="k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k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9337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/>
              <w:drawing>
                <wp:inline distT="0" distB="0" distL="0" distR="0">
                  <wp:extent cx="293370" cy="245745"/>
                  <wp:effectExtent l="0" t="0" r="0" b="0"/>
                  <wp:docPr id="6" name="Image3" descr="k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k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9337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3370" cy="245745"/>
                  <wp:effectExtent l="0" t="0" r="0" b="0"/>
                  <wp:docPr id="7" name="Image4" descr="k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k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9337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3370" cy="245745"/>
                  <wp:effectExtent l="0" t="0" r="0" b="0"/>
                  <wp:docPr id="8" name="Image5" descr="k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k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9337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ส้นชัย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คำสั่ง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ธิบาย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าธิต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ลงมือปฏิบัต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ลูกบอล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รวย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กหวีด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นักเรียนทุกคนว่าทำได้ถูกต้องหรือไม่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การให้ความร่วมมือในการปฏิบัติตามคำสั่งการให้ความร่วมมือกับกลุ่มและการปฏิบัติตามกฎ กติกา ความมีน้ำใจนักกีฬา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347" w:topFromText="0" w:vertAnchor="text"/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4"/>
        <w:gridCol w:w="1722"/>
        <w:gridCol w:w="1577"/>
        <w:gridCol w:w="2405"/>
      </w:tblGrid>
      <w:tr>
        <w:trPr>
          <w:trHeight w:val="486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ื่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กรณ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ผล</w:t>
            </w:r>
          </w:p>
        </w:tc>
      </w:tr>
      <w:tr>
        <w:trPr>
          <w:trHeight w:val="2187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258445</wp:posOffset>
                      </wp:positionV>
                      <wp:extent cx="200025" cy="200025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65pt;margin-top:20.35pt;width:15.7pt;height:15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มายเหตุ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=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13335</wp:posOffset>
                      </wp:positionV>
                      <wp:extent cx="124460" cy="122555"/>
                      <wp:effectExtent l="635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245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8pt;margin-top:1.05pt;width:9.75pt;height:9.6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=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</w:t>
            </w:r>
            <w:r>
              <w:rPr/>
              <w:drawing>
                <wp:inline distT="0" distB="0" distL="0" distR="0">
                  <wp:extent cx="293370" cy="245745"/>
                  <wp:effectExtent l="0" t="0" r="0" b="0"/>
                  <wp:docPr id="11" name="Image6" descr="k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k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9337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=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ะกร้า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-10795</wp:posOffset>
                      </wp:positionV>
                      <wp:extent cx="635" cy="209550"/>
                      <wp:effectExtent l="38100" t="635" r="3746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9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4pt;margin-top:-0.85pt;width:0pt;height:16.4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=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ทิศทางการส่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5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u w:val="single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  <w:lang w:bidi="th-TH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  <w:lang w:bidi="th-TH"/>
              </w:rPr>
              <w:t>2</w:t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142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เรียกนักเรียนรวมเข้าแถวตอนนั่งลงตามกลุ่มของตน</w:t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142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หัวแถวของแต่ละทีมยืนห่างจากวงกลมซึ่งมีเส้นผ่าศูนย์กลางประมา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เซนติเมตร ห่างจากคน           หัวแถวประมา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มตร</w:t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142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มื่อได้ยินสัญญาณเริ่ม ให้คนแรกวิ่งไปหยิบบอลในตะกร้าแล้วโยนลูกบอลลงตะกร้า วิ่งกลับมาแล้วแตะมือกับคนที่สองจากนั้นไปต่อท้ายแถว</w:t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142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นที่สองวิ่งไปหยิบบอลแล้วแตะมือคนที่สามปฏิบัติเช่นเดียวกันจนครบทุกคน</w:t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142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ถวที่คนสุดท้ายวิ่งกลับมาแตะมือเพื่อนได้ก่อนจะเป็นทีมที่ชนะ</w:t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142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ปฏิบัติตามสัญญาณนกหวีด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805305</wp:posOffset>
                      </wp:positionH>
                      <wp:positionV relativeFrom="paragraph">
                        <wp:posOffset>83185</wp:posOffset>
                      </wp:positionV>
                      <wp:extent cx="219075" cy="209550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2.15pt;margin-top:6.55pt;width:17.2pt;height:16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2090420</wp:posOffset>
                      </wp:positionH>
                      <wp:positionV relativeFrom="paragraph">
                        <wp:posOffset>83185</wp:posOffset>
                      </wp:positionV>
                      <wp:extent cx="219075" cy="209550"/>
                      <wp:effectExtent l="635" t="635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4.6pt;margin-top:6.55pt;width:17.2pt;height:16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83185</wp:posOffset>
                      </wp:positionV>
                      <wp:extent cx="219075" cy="209550"/>
                      <wp:effectExtent l="635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5.6pt;margin-top:6.55pt;width:17.2pt;height:16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83185</wp:posOffset>
                      </wp:positionV>
                      <wp:extent cx="219075" cy="209550"/>
                      <wp:effectExtent l="635" t="635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65pt;margin-top:6.55pt;width:17.2pt;height:16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83185</wp:posOffset>
                      </wp:positionV>
                      <wp:extent cx="219075" cy="209550"/>
                      <wp:effectExtent l="635" t="635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.35pt;margin-top:6.55pt;width:17.2pt;height:16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w:drawing>
                <wp:anchor behindDoc="1" distT="0" distB="0" distL="0" distR="0" simplePos="0" locked="0" layoutInCell="1" allowOverlap="1" relativeHeight="26">
                  <wp:simplePos x="0" y="0"/>
                  <wp:positionH relativeFrom="column">
                    <wp:posOffset>1033780</wp:posOffset>
                  </wp:positionH>
                  <wp:positionV relativeFrom="paragraph">
                    <wp:posOffset>-2540</wp:posOffset>
                  </wp:positionV>
                  <wp:extent cx="447675" cy="371475"/>
                  <wp:effectExtent l="0" t="0" r="0" b="0"/>
                  <wp:wrapNone/>
                  <wp:docPr id="18" name="Image7" descr="k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k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/>
              <w:drawing>
                <wp:inline distT="0" distB="0" distL="0" distR="0">
                  <wp:extent cx="443865" cy="368300"/>
                  <wp:effectExtent l="0" t="0" r="0" b="0"/>
                  <wp:docPr id="19" name="Image8" descr="k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k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386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104140</wp:posOffset>
                      </wp:positionV>
                      <wp:extent cx="219075" cy="209550"/>
                      <wp:effectExtent l="635" t="635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6pt;margin-top:8.2pt;width:17.2pt;height:16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104140</wp:posOffset>
                      </wp:positionV>
                      <wp:extent cx="219075" cy="209550"/>
                      <wp:effectExtent l="635" t="635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2.1pt;margin-top:8.2pt;width:17.2pt;height:16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104140</wp:posOffset>
                      </wp:positionV>
                      <wp:extent cx="219075" cy="209550"/>
                      <wp:effectExtent l="635" t="635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4.55pt;margin-top:8.2pt;width:17.2pt;height:16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2356485</wp:posOffset>
                      </wp:positionH>
                      <wp:positionV relativeFrom="paragraph">
                        <wp:posOffset>104140</wp:posOffset>
                      </wp:positionV>
                      <wp:extent cx="219075" cy="209550"/>
                      <wp:effectExtent l="635" t="635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5.55pt;margin-top:8.2pt;width:17.2pt;height:16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2632710</wp:posOffset>
                      </wp:positionH>
                      <wp:positionV relativeFrom="paragraph">
                        <wp:posOffset>104140</wp:posOffset>
                      </wp:positionV>
                      <wp:extent cx="219075" cy="209550"/>
                      <wp:effectExtent l="635" t="635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.3pt;margin-top:8.2pt;width:17.2pt;height:16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w:drawing>
                <wp:anchor behindDoc="1" distT="0" distB="0" distL="0" distR="0" simplePos="0" locked="0" layoutInCell="1" allowOverlap="1" relativeHeight="27">
                  <wp:simplePos x="0" y="0"/>
                  <wp:positionH relativeFrom="column">
                    <wp:posOffset>1033780</wp:posOffset>
                  </wp:positionH>
                  <wp:positionV relativeFrom="paragraph">
                    <wp:posOffset>45085</wp:posOffset>
                  </wp:positionV>
                  <wp:extent cx="447675" cy="371475"/>
                  <wp:effectExtent l="0" t="0" r="0" b="0"/>
                  <wp:wrapNone/>
                  <wp:docPr id="25" name="Image10" descr="k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k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28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2540</wp:posOffset>
                  </wp:positionV>
                  <wp:extent cx="447675" cy="371475"/>
                  <wp:effectExtent l="0" t="0" r="0" b="0"/>
                  <wp:wrapNone/>
                  <wp:docPr id="26" name="Image9" descr="k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k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04140</wp:posOffset>
                      </wp:positionV>
                      <wp:extent cx="391160" cy="635"/>
                      <wp:effectExtent l="635" t="37465" r="635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13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6pt;margin-top:8.2pt;width:30.75pt;height:0pt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39370</wp:posOffset>
                      </wp:positionV>
                      <wp:extent cx="495300" cy="635"/>
                      <wp:effectExtent l="635" t="37465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35pt;margin-top:3.1pt;width:38.95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177165</wp:posOffset>
                      </wp:positionV>
                      <wp:extent cx="200660" cy="190500"/>
                      <wp:effectExtent l="635" t="635" r="63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00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55pt;margin-top:13.95pt;width:15.75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18"/>
                <w:szCs w:val="18"/>
                <w:lang w:bidi="th-TH"/>
              </w:rPr>
            </w:pPr>
            <w:r>
              <w:rPr>
                <w:rFonts w:cs="Angsana New" w:ascii="Angsana New" w:hAnsi="Angsana New"/>
                <w:sz w:val="18"/>
                <w:szCs w:val="18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u w:val="single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  <w:lang w:bidi="th-TH"/>
              </w:rPr>
              <w:t>หมายเหตุ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/>
              <w:drawing>
                <wp:inline distT="0" distB="0" distL="0" distR="0">
                  <wp:extent cx="443865" cy="368300"/>
                  <wp:effectExtent l="0" t="0" r="0" b="0"/>
                  <wp:docPr id="30" name="Image11" descr="k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k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386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=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ะกร้า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5080</wp:posOffset>
                      </wp:positionV>
                      <wp:extent cx="219075" cy="209550"/>
                      <wp:effectExtent l="635" t="635" r="63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3pt;margin-top:0.4pt;width:17.2pt;height:16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=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5085</wp:posOffset>
                      </wp:positionV>
                      <wp:extent cx="200660" cy="190500"/>
                      <wp:effectExtent l="635" t="635" r="63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00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pt;margin-top:3.55pt;width:15.75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=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84455</wp:posOffset>
                      </wp:positionV>
                      <wp:extent cx="392430" cy="9525"/>
                      <wp:effectExtent l="635" t="30480" r="1270" b="3619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9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5pt;margin-top:6.65pt;width:30.85pt;height:0.7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227330</wp:posOffset>
                      </wp:positionV>
                      <wp:extent cx="336550" cy="635"/>
                      <wp:effectExtent l="635" t="37465" r="635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6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5pt;margin-top:17.9pt;width:26.45pt;height:0pt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=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ทิศทางการวิ่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คำสั่ง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ธิบาย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าธิต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ลงมือปฏิบัต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อลสีลูกเล็กหรือสิ่งแทน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ะกร้า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กหวีด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นังสือเรียน ฯระดับชั้น ป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๔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นักเรียนทุกคนว่าทำได้ถูกต้องหรือไม่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การให้ความร่วมมือในการปฏิบัติตามคำสั่งการให้ความร่วมมือกับกลุ่มและการปฏิบัติตามกฎ กติกา ความมีน้ำใจนักกีฬา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tbl>
      <w:tblPr>
        <w:tblW w:w="1057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4"/>
        <w:gridCol w:w="1722"/>
        <w:gridCol w:w="1577"/>
        <w:gridCol w:w="2405"/>
      </w:tblGrid>
      <w:tr>
        <w:trPr>
          <w:trHeight w:val="557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ื่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กรณ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ผล</w:t>
            </w:r>
          </w:p>
        </w:tc>
      </w:tr>
      <w:tr>
        <w:trPr>
          <w:trHeight w:val="3354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สรุปและสุขปฏิบั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5 - 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เรียกรวมนักเรียนเข้าแถวตอนนั่งตามกลุ่ม</w:t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รุปทั้งหมดที่เรียน</w:t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ทำความสะอาดร่างกาย ดื่มน้ำก่อนขึ้นห้องเรียน</w:t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นักเรียนยืน  สั่งเลิกแถวปรบมือ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ั้ง  ขอบคุณครับ – ค่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ภิปราย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ถามตอ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รวจสอบจากใบงาน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ความสนใจในการถามตอบของนักเรียน</w:t>
            </w:r>
          </w:p>
        </w:tc>
      </w:tr>
    </w:tbl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ind w:left="2160" w:hanging="21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กิจกรรมเสนอแนะ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 w:before="0" w:after="0"/>
        <w:ind w:firstLine="567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นักเรียนควรใช้เวลาว่างฝึกหัดการจับ – รับ – ส่งบอลให้ชำนาญจะทำให้การเล่นทีมเกิดสนุกสนาน หากเล่นอย่างสม่ำเสมอและต่อเนื่องจะช่วยเสริมสร้างสมรรถภาพทางกาย</w:t>
      </w:r>
    </w:p>
    <w:p>
      <w:pPr>
        <w:pStyle w:val="Normal"/>
        <w:spacing w:lineRule="atLeast" w:line="240" w:before="0" w:after="0"/>
        <w:ind w:right="-330" w:firstLine="567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วรสอนและฝึกหัดคาบ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- 2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ทักษะพื้นฐาน เพื่อให้นักเรียนได้เกิดทักษะพอเพียงต่อการนำไปเล่นทีม 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hd w:val="clear" w:color="auto" w:fill="D6E3BC"/>
        <w:spacing w:lineRule="atLeast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บบประเมินคุณลักษณะอันพึงประสงค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ุณมีน้ำใจนักกีฬาเพียง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lineRule="atLeast" w:line="240" w:before="0" w:after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้องเรีย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ลุ่ม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spacing w:lineRule="atLeast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1418"/>
        <w:gridCol w:w="1417"/>
        <w:gridCol w:w="155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คุณสม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3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มาก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2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ปานกลาง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1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น้อย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1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กล้าหา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2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อดท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3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รู้แพ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4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รู้ช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5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รู้จักให้อ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6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ไม่เอาเปรีย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7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สามัคค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8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ให้ความร่วมมือกลุ่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9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ไม่เห็นแก่ตั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10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ให้ความช่วยเหลือผู้ด้อยกว่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11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12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มีความมั่นคงทางอารมณ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13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เคารพสิทธิผู้อ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14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มีความรับผิดช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+mn-ea" w:cs="Angsana New" w:ascii="Angsana New" w:hAnsi="Angsana New"/>
                <w:kern w:val="2"/>
                <w:position w:val="1"/>
                <w:sz w:val="32"/>
                <w:szCs w:val="32"/>
                <w:lang w:bidi="th-TH"/>
              </w:rPr>
              <w:t xml:space="preserve">15. </w:t>
            </w:r>
            <w:r>
              <w:rPr>
                <w:rFonts w:ascii="Angsana New" w:hAnsi="Angsana New" w:eastAsia="+mn-ea" w:cs="Angsana New"/>
                <w:kern w:val="2"/>
                <w:position w:val="1"/>
                <w:sz w:val="32"/>
                <w:sz w:val="32"/>
                <w:szCs w:val="32"/>
                <w:lang w:bidi="th-TH"/>
              </w:rPr>
              <w:t>เอื้ออาทรคนอ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textAlignment w:val="baseline"/>
              <w:rPr>
                <w:rFonts w:eastAsia="+mn-ea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+mn-ea"/>
                <w:b/>
                <w:b/>
                <w:bCs/>
                <w:kern w:val="2"/>
                <w:position w:val="1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ผู้ประเมิ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เกณฑ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ดี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าก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ะแนนขึ้นไป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ดี  </w:t>
      </w:r>
      <w:r>
        <w:rPr>
          <w:rFonts w:cs="Angsana New" w:ascii="Angsana New" w:hAnsi="Angsana New"/>
          <w:sz w:val="32"/>
          <w:szCs w:val="32"/>
        </w:rPr>
        <w:t>(3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-  39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พอ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30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ะแนน</w:t>
      </w:r>
      <w:r>
        <w:rPr>
          <w:rFonts w:cs="Angsana New" w:ascii="Angsana New" w:hAnsi="Angsana New"/>
          <w:sz w:val="32"/>
          <w:szCs w:val="32"/>
        </w:rPr>
        <w:t>- 34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ะแน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ควรปรับปรุ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่ำ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ะแน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25pt;height:10.0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46db"/>
    <w:pPr>
      <w:widowControl/>
      <w:bidi w:val="0"/>
      <w:spacing w:lineRule="auto" w:line="276" w:before="20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0"/>
      <w:szCs w:val="20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346db"/>
    <w:rPr>
      <w:rFonts w:ascii="Tahoma" w:hAnsi="Tahoma" w:eastAsia="Calibri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46db"/>
    <w:pPr>
      <w:spacing w:before="20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346db"/>
    <w:pPr>
      <w:spacing w:lineRule="auto" w:line="240" w:beforeAutospacing="1" w:afterAutospacing="1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346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986</Words>
  <Characters>5626</Characters>
  <CharactersWithSpaces>659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5:30:00Z</dcterms:created>
  <dc:creator>MaTTail</dc:creator>
  <dc:description/>
  <dc:language>en-US</dc:language>
  <cp:lastModifiedBy>patjira glaewtanong</cp:lastModifiedBy>
  <dcterms:modified xsi:type="dcterms:W3CDTF">2015-01-28T07:3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