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1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2"/>
        <w:gridCol w:w="481"/>
        <w:gridCol w:w="3757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เล็กตัวที่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ในภาษาอังกฤษ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เล็กตัวที่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ในภาษาอังกฤษ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J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เล็กตัวที่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ในภาษาอังกฤษ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ใหญ่ตัวที่ </w:t>
            </w:r>
            <w:r>
              <w:rPr/>
              <w:t xml:space="preserve">20 </w:t>
            </w:r>
            <w:r>
              <w:rPr/>
              <w:t>ในภาษาอังกฤษ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>
                <w:trHeight w:val="368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ใหญ่ตัวที่ </w:t>
            </w:r>
            <w:r>
              <w:rPr/>
              <w:t xml:space="preserve">23 </w:t>
            </w:r>
            <w:r>
              <w:rPr/>
              <w:t>ในภาษาอังกฤษ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Y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ใหญ่ตัวที่ </w:t>
            </w:r>
            <w:r>
              <w:rPr/>
              <w:t xml:space="preserve">26 </w:t>
            </w:r>
            <w:r>
              <w:rPr/>
              <w:t>ในภาษาอังกฤษ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z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เล็กตัวที่อยู่ระหว่างตัว </w:t>
            </w:r>
            <w:r>
              <w:rPr/>
              <w:t xml:space="preserve">k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และ </w:t>
            </w:r>
            <w:r>
              <w:rPr/>
              <w:t xml:space="preserve">m </w:t>
            </w:r>
            <w:r>
              <w:rPr/>
              <w:t>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l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7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เล็กตัวที่อยู่ระหว่างตัว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v </w:t>
            </w:r>
            <w:r>
              <w:rPr/>
              <w:t xml:space="preserve">และ </w:t>
            </w:r>
            <w:r>
              <w:rPr/>
              <w:t xml:space="preserve">x </w:t>
            </w:r>
            <w:r>
              <w:rPr/>
              <w:t>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y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ใหญ่ของ </w:t>
            </w:r>
            <w:r>
              <w:rPr/>
              <w:t xml:space="preserve">g </w:t>
            </w:r>
            <w:r>
              <w:rPr/>
              <w:t>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Q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ตัวอักษรพิมพ์เล็กของ </w:t>
            </w:r>
            <w:r>
              <w:rPr/>
              <w:t xml:space="preserve">K </w:t>
            </w:r>
            <w:r>
              <w:rPr/>
              <w:t>คือตัวอะไร</w:t>
            </w:r>
          </w:p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8"/>
              <w:gridCol w:w="375"/>
              <w:gridCol w:w="630"/>
              <w:gridCol w:w="363"/>
              <w:gridCol w:w="608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k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TU</cp:lastModifiedBy>
  <cp:lastPrinted>2006-11-20T01:09:00Z</cp:lastPrinted>
  <dcterms:modified xsi:type="dcterms:W3CDTF">2007-01-04T04:19:00Z</dcterms:modified>
  <cp:revision>6</cp:revision>
  <dc:subject/>
  <dc:title>เรื่อง : </dc:title>
</cp:coreProperties>
</file>