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ภาษาต่างประเทศ ชั้นประถมศึกษาปี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2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92"/>
        <w:gridCol w:w="481"/>
        <w:gridCol w:w="3766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Lisa</w:t>
            </w:r>
            <w:r>
              <w:rPr/>
              <w:t xml:space="preserve"> : Hello, my ………… is Lisa.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m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ame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am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Sam</w:t>
            </w:r>
            <w:r>
              <w:rPr/>
              <w:t xml:space="preserve"> : Hello, I …………. Sam.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m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nne</w:t>
            </w:r>
            <w:r>
              <w:rPr/>
              <w:t xml:space="preserve"> : …………, my name is Anne.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nk you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bye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llo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Tom </w:t>
            </w:r>
            <w:r>
              <w:rPr/>
              <w:t>: Hello, my name ………….. Tom.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m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Jack</w:t>
            </w:r>
            <w:r>
              <w:rPr/>
              <w:t xml:space="preserve"> : Hello, ………….. name is Jack.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in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y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6 – 7</w:t>
            </w:r>
          </w:p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 Hi, I am Tom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>What is your nam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Anne </w:t>
                  </w:r>
                  <w:r>
                    <w:rPr/>
                    <w:t>: Hi, Tom. My name is Ann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11 - 12</w:t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58"/>
              <w:gridCol w:w="396"/>
              <w:gridCol w:w="1308"/>
            </w:tblGrid>
            <w:tr>
              <w:trPr/>
              <w:tc>
                <w:tcPr>
                  <w:tcW w:w="3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 I am Jack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>I am a …..11…… 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>I am a …..12…… 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rl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y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eache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oma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13 -15</w:t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58"/>
              <w:gridCol w:w="396"/>
              <w:gridCol w:w="1308"/>
            </w:tblGrid>
            <w:tr>
              <w:trPr/>
              <w:tc>
                <w:tcPr>
                  <w:tcW w:w="3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oe</w:t>
                  </w:r>
                  <w:r>
                    <w:rPr/>
                    <w:t xml:space="preserve"> : You ……13…… Lisa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>You are a ……14…… 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</w:t>
                  </w:r>
                  <w:r>
                    <w:rPr/>
                    <w:t>You are a ……15…… 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m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rl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y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eache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n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udent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66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: What is his nam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: ……………………</w:t>
            </w:r>
          </w:p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154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is name is Jack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is name is Tom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is name is Sam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: ……………………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: Her name is Anne.</w:t>
            </w:r>
          </w:p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15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is her name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is his name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is your name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nne</w:t>
            </w:r>
            <w:r>
              <w:rPr/>
              <w:t xml:space="preserve"> : Hi, my name’s Ann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 xml:space="preserve">Lisa  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: …….., my name’s Lisa.</w:t>
            </w:r>
          </w:p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410"/>
              <w:gridCol w:w="396"/>
              <w:gridCol w:w="1348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h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i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Um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Jack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 : Hi, my name ……… Jack.</w:t>
            </w:r>
          </w:p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406"/>
              <w:gridCol w:w="396"/>
              <w:gridCol w:w="1352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m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Mary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 : Hi, I am ………. .</w:t>
            </w:r>
          </w:p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406"/>
              <w:gridCol w:w="396"/>
              <w:gridCol w:w="1353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ry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งู</w:t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58"/>
              <w:gridCol w:w="396"/>
              <w:gridCol w:w="1308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at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nak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ม้า</w:t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58"/>
              <w:gridCol w:w="396"/>
              <w:gridCol w:w="1308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rs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uck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nak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ช้อน</w:t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58"/>
              <w:gridCol w:w="396"/>
              <w:gridCol w:w="1308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rk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oom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poo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ระฆัง</w:t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58"/>
              <w:gridCol w:w="396"/>
              <w:gridCol w:w="1308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t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ll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rk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หมอ</w:t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58"/>
              <w:gridCol w:w="396"/>
              <w:gridCol w:w="1308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cto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urs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arme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5:00Z</dcterms:created>
  <dc:creator>Administrator</dc:creator>
  <dc:description/>
  <dc:language>en-US</dc:language>
  <cp:lastModifiedBy>aksorn</cp:lastModifiedBy>
  <cp:lastPrinted>2006-11-20T01:09:00Z</cp:lastPrinted>
  <dcterms:modified xsi:type="dcterms:W3CDTF">2007-01-04T04:37:00Z</dcterms:modified>
  <cp:revision>8</cp:revision>
  <dc:subject/>
  <dc:title>เรื่อง : </dc:title>
</cp:coreProperties>
</file>