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3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38"/>
        <w:gridCol w:w="3644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nne</w:t>
            </w:r>
            <w:r>
              <w:rPr/>
              <w:t xml:space="preserve"> : Good morning, Tom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Tom</w:t>
            </w:r>
            <w:r>
              <w:rPr/>
              <w:t xml:space="preserve">  : ……………, Anne.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3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morning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2 - 5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441"/>
              <w:gridCol w:w="23"/>
              <w:gridCol w:w="374"/>
              <w:gridCol w:w="24"/>
              <w:gridCol w:w="1360"/>
              <w:gridCol w:w="38"/>
              <w:gridCol w:w="6"/>
            </w:tblGrid>
            <w:tr>
              <w:trPr/>
              <w:tc>
                <w:tcPr>
                  <w:tcW w:w="3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Good ……2…… I …3… To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What’s …4…. nam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Anne </w:t>
                  </w:r>
                  <w:r>
                    <w:rPr/>
                    <w:t>: Good morning. My …..5….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Anne.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rning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fternoon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vening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384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re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r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ame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ame' s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's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4 - 16</w:t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41"/>
              <w:gridCol w:w="25"/>
              <w:gridCol w:w="372"/>
              <w:gridCol w:w="26"/>
              <w:gridCol w:w="1225"/>
              <w:gridCol w:w="133"/>
              <w:gridCol w:w="50"/>
            </w:tblGrid>
            <w:tr>
              <w:trPr/>
              <w:tc>
                <w:tcPr>
                  <w:tcW w:w="34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Good ……14…… , To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……</w:t>
                  </w:r>
                  <w:r>
                    <w:rPr/>
                    <w:t>.15…… name’s Lisa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…..16……. evening, Lisa.            </w:t>
                  </w:r>
                </w:p>
              </w:tc>
              <w:tc>
                <w:tcPr>
                  <w:tcW w:w="1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vening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fternoon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highlight w:val="lightGray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highlight w:val="lightGray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rning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highlight w:val="lightGray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highlight w:val="lightGray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highlight w:val="lightGray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highlight w:val="lightGray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y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highlight w:val="lightGray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highlight w:val="lightGray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6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d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6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ve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Mum</w:t>
            </w:r>
            <w:r>
              <w:rPr/>
              <w:t xml:space="preserve"> : Goodbye, my son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Son</w:t>
            </w:r>
            <w:r>
              <w:rPr/>
              <w:t xml:space="preserve">   : …………………. .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3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morning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by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ตลาด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ket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us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chool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โรงเรียน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spital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chool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assroom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44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Kate</w:t>
            </w:r>
            <w:r>
              <w:rPr/>
              <w:t xml:space="preserve"> : Good afternoon, John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John </w:t>
            </w:r>
            <w:r>
              <w:rPr/>
              <w:t>: ………………………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3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afternoon, Kate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evening, Kat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morning, Kat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7 - 9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3"/>
              <w:gridCol w:w="594"/>
              <w:gridCol w:w="375"/>
              <w:gridCol w:w="630"/>
              <w:gridCol w:w="363"/>
              <w:gridCol w:w="608"/>
              <w:gridCol w:w="521"/>
            </w:tblGrid>
            <w:tr>
              <w:trPr/>
              <w:tc>
                <w:tcPr>
                  <w:tcW w:w="34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eacher</w:t>
                  </w:r>
                  <w:r>
                    <w:rPr/>
                    <w:t xml:space="preserve"> : ……7…….. , clas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</w:t>
                  </w:r>
                  <w:r>
                    <w:rPr/>
                    <w:t>I …8…. Miss Mary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tudent</w:t>
                  </w:r>
                  <w:r>
                    <w:rPr/>
                    <w:t xml:space="preserve">  : Good afternoon, …..9…..  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/>
                    <w:t xml:space="preserve">          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morning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afternoon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 evening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’</w:t>
                  </w:r>
                  <w:r>
                    <w:rPr/>
                    <w:t>r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’</w:t>
                  </w:r>
                  <w:r>
                    <w:rPr/>
                    <w:t>s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’</w:t>
                  </w:r>
                  <w:r>
                    <w:rPr/>
                    <w:t>m</w:t>
                  </w:r>
                </w:p>
              </w:tc>
              <w:tc>
                <w:tcPr>
                  <w:tcW w:w="5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iss Mary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ass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91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0 - 13</w:t>
            </w:r>
          </w:p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7"/>
              <w:gridCol w:w="375"/>
              <w:gridCol w:w="630"/>
              <w:gridCol w:w="363"/>
              <w:gridCol w:w="608"/>
              <w:gridCol w:w="447"/>
            </w:tblGrid>
            <w:tr>
              <w:trPr/>
              <w:tc>
                <w:tcPr>
                  <w:tcW w:w="34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 xml:space="preserve">G </w:t>
                  </w:r>
                  <w:r>
                    <w:rPr>
                      <w:b/>
                      <w:bCs/>
                      <w:u w:val="single"/>
                    </w:rPr>
                    <w:t>10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od   e </w:t>
                  </w:r>
                  <w:r>
                    <w:rPr>
                      <w:b/>
                      <w:bCs/>
                      <w:u w:val="single"/>
                    </w:rPr>
                    <w:t xml:space="preserve">11 </w:t>
                  </w:r>
                  <w:r>
                    <w:rPr/>
                    <w:t>en</w:t>
                  </w:r>
                  <w:r>
                    <w:rPr>
                      <w:b/>
                      <w:bCs/>
                      <w:u w:val="single"/>
                    </w:rPr>
                    <w:t>12</w:t>
                  </w:r>
                  <w:r>
                    <w:rPr/>
                    <w:t xml:space="preserve"> n</w:t>
                  </w:r>
                  <w:r>
                    <w:rPr>
                      <w:b/>
                      <w:bCs/>
                      <w:u w:val="single"/>
                    </w:rPr>
                    <w:t>13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นม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c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ic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ilk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น้ำแข็ง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c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k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nd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มะละกอ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go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rang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paya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กล้วย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ppl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nana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rang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ลูกโป่ง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lloon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obot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ll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ลูกดิ่ง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p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ll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-yo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7:00Z</dcterms:modified>
  <cp:revision>10</cp:revision>
  <dc:subject/>
  <dc:title>เรื่อง : </dc:title>
</cp:coreProperties>
</file>