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540"/>
        <w:gridCol w:w="3734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/>
              <w:t>1 – 3</w:t>
            </w:r>
          </w:p>
          <w:tbl>
            <w:tblPr>
              <w:tblW w:w="3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27"/>
              <w:gridCol w:w="375"/>
              <w:gridCol w:w="630"/>
              <w:gridCol w:w="363"/>
              <w:gridCol w:w="608"/>
              <w:gridCol w:w="493"/>
            </w:tblGrid>
            <w:tr>
              <w:trPr/>
              <w:tc>
                <w:tcPr>
                  <w:tcW w:w="34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1</w:t>
                  </w:r>
                  <w:r>
                    <w:rPr/>
                    <w:t xml:space="preserve"> han </w:t>
                  </w:r>
                  <w:r>
                    <w:rPr>
                      <w:b/>
                      <w:bCs/>
                      <w:u w:val="single"/>
                    </w:rPr>
                    <w:t>2</w:t>
                  </w:r>
                  <w:r>
                    <w:rPr/>
                    <w:t xml:space="preserve">   y </w:t>
                  </w:r>
                  <w:r>
                    <w:rPr>
                      <w:b/>
                      <w:bCs/>
                      <w:u w:val="single"/>
                    </w:rPr>
                    <w:t>3</w:t>
                  </w:r>
                  <w:r>
                    <w:rPr/>
                    <w:t xml:space="preserve"> u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4 - 6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7"/>
              <w:gridCol w:w="405"/>
              <w:gridCol w:w="1196"/>
              <w:gridCol w:w="200"/>
              <w:gridCol w:w="15"/>
              <w:gridCol w:w="57"/>
            </w:tblGrid>
            <w:tr>
              <w:trPr/>
              <w:tc>
                <w:tcPr>
                  <w:tcW w:w="34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eacher</w:t>
                  </w:r>
                  <w:r>
                    <w:rPr/>
                    <w:t xml:space="preserve">  : Please ……4……. up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169"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Students</w:t>
                  </w:r>
                  <w:r>
                    <w:rPr/>
                    <w:t xml:space="preserve"> : Good morning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eacher</w:t>
                  </w:r>
                  <w:r>
                    <w:rPr/>
                    <w:t xml:space="preserve">  : Sit …….5……. 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tudents</w:t>
                  </w:r>
                  <w:r>
                    <w:rPr/>
                    <w:t xml:space="preserve"> : ………..6………. .</w:t>
                  </w:r>
                </w:p>
              </w:tc>
              <w:tc>
                <w:tcPr>
                  <w:tcW w:w="2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t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y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and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p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wn</w:t>
                  </w:r>
                </w:p>
              </w:tc>
              <w:tc>
                <w:tcPr>
                  <w:tcW w:w="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eft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0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nk you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0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bye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30" w:type="dxa"/>
                  <w:gridSpan w:val="6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lo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Lisa</w:t>
            </w:r>
            <w:r>
              <w:rPr/>
              <w:t xml:space="preserve"> : Sam, stand …….. .</w:t>
            </w:r>
          </w:p>
          <w:tbl>
            <w:tblPr>
              <w:tblW w:w="36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wn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p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36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401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u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n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n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h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lo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odbye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nk you.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6 - 18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225"/>
              <w:gridCol w:w="176"/>
            </w:tblGrid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….16….. I ….17…. out,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pleas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No, you may ….18…. .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y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y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m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lk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o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ot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9 – 21</w:t>
            </w:r>
          </w:p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061"/>
              <w:gridCol w:w="282"/>
            </w:tblGrid>
            <w:tr>
              <w:trPr/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…..19…… , may I sit her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……………20……………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Thank you. Excuse me,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……</w:t>
                  </w:r>
                  <w:r>
                    <w:rPr/>
                    <w:t xml:space="preserve">21……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It’s an egg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xcuse me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lo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Thank you 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.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.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you may no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8 - 9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225"/>
              <w:gridCol w:w="176"/>
            </w:tblGrid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Jack, walk ….8….. the chair,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>……</w:t>
                  </w:r>
                  <w:r>
                    <w:rPr/>
                    <w:t xml:space="preserve">.9…….. .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o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o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hees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ease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s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0 – 11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241"/>
              <w:gridCol w:w="160"/>
            </w:tblGrid>
            <w:tr>
              <w:trPr/>
              <w:tc>
                <w:tcPr>
                  <w:tcW w:w="3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Sam, ……10……. to the   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Angsana New"/>
                    </w:rPr>
                    <w:t xml:space="preserve">             </w:t>
                  </w:r>
                  <w:r>
                    <w:rPr/>
                    <w:t>room, …….11……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un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il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ease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ad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t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>
                <w:b/>
                <w:bCs/>
              </w:rPr>
              <w:t>12 – 15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459"/>
              <w:gridCol w:w="402"/>
              <w:gridCol w:w="1241"/>
              <w:gridCol w:w="160"/>
            </w:tblGrid>
            <w:tr>
              <w:trPr/>
              <w:tc>
                <w:tcPr>
                  <w:tcW w:w="35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May ……12…… come           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.....13… , pleas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: …..14…… , you may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……15……. .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y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7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342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y I go out?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y I stand up?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4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this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ข้อมูลที่กำหนด ตอบข้อ </w:t>
            </w:r>
            <w:r>
              <w:rPr/>
              <w:t>22 - 25</w:t>
            </w:r>
          </w:p>
          <w:tbl>
            <w:tblPr>
              <w:tblW w:w="35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40"/>
              <w:gridCol w:w="520"/>
              <w:gridCol w:w="648"/>
              <w:gridCol w:w="432"/>
              <w:gridCol w:w="692"/>
              <w:gridCol w:w="39"/>
              <w:gridCol w:w="5"/>
            </w:tblGrid>
            <w:tr>
              <w:trPr/>
              <w:tc>
                <w:tcPr>
                  <w:tcW w:w="34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Peter</w:t>
                  </w:r>
                  <w:r>
                    <w:rPr/>
                    <w:t xml:space="preserve"> : …22…. this an appl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Nick</w:t>
                  </w:r>
                  <w:r>
                    <w:rPr/>
                    <w:t xml:space="preserve"> : No, it ….23….. 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Peter</w:t>
                  </w:r>
                  <w:r>
                    <w:rPr/>
                    <w:t xml:space="preserve"> : ….24….. is …..25….. orange.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re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sn’t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n’t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hey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t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He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un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n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หวี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ron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amp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mb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ถุงเท้า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ck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ie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สบู่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ap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wel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ampoo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พื้น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t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loor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airs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ฟัง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peak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ad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ten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38:00Z</dcterms:modified>
  <cp:revision>11</cp:revision>
  <dc:subject/>
  <dc:title>เรื่อง : </dc:title>
</cp:coreProperties>
</file>