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กลุ่มสาระการเรียนรู้ ภาษาต่างประเทศ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w:t>Module 7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2"/>
        <w:gridCol w:w="481"/>
        <w:gridCol w:w="3756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2" w:type="dxa"/>
            <w:tcBorders>
              <w:right w:val="single" w:sz="4" w:space="0" w:color="000000"/>
            </w:tcBorders>
          </w:tcPr>
          <w:tbl>
            <w:tblPr>
              <w:tblW w:w="3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668"/>
              <w:gridCol w:w="90"/>
              <w:gridCol w:w="90"/>
              <w:gridCol w:w="175"/>
              <w:gridCol w:w="231"/>
              <w:gridCol w:w="397"/>
              <w:gridCol w:w="1386"/>
            </w:tblGrid>
            <w:tr>
              <w:trPr/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Monday</w:t>
                  </w:r>
                </w:p>
              </w:tc>
              <w:tc>
                <w:tcPr>
                  <w:tcW w:w="236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254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ันอาทิตย์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ันจันทร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254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ันอังคาร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Tuesday</w:t>
                  </w:r>
                </w:p>
              </w:tc>
              <w:tc>
                <w:tcPr>
                  <w:tcW w:w="236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254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ันศุกร์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ันพุธ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254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ันอังคาร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Friday</w:t>
                  </w:r>
                </w:p>
              </w:tc>
              <w:tc>
                <w:tcPr>
                  <w:tcW w:w="236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254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ันจันทร์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ันศุกร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254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ันเสาร์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วันอาทิตย์</w:t>
                  </w:r>
                </w:p>
              </w:tc>
              <w:tc>
                <w:tcPr>
                  <w:tcW w:w="218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254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unday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onday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254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riday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วันพุธ</w:t>
                  </w:r>
                </w:p>
              </w:tc>
              <w:tc>
                <w:tcPr>
                  <w:tcW w:w="227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254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onday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uesday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254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ednesday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วันพฤหัสบดี</w:t>
                  </w:r>
                </w:p>
              </w:tc>
              <w:tc>
                <w:tcPr>
                  <w:tcW w:w="20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254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uesday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ursday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254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aturday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: …………….. a dog.</w:t>
            </w:r>
          </w:p>
          <w:tbl>
            <w:tblPr>
              <w:tblW w:w="361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439"/>
              <w:gridCol w:w="397"/>
              <w:gridCol w:w="1386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is is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 this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 this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ผอม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ig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in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mall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>มีความหมายว่า</w:t>
            </w:r>
            <w:r>
              <w:rPr>
                <w:b/>
                <w:b/>
                <w:bCs/>
              </w:rPr>
              <w:t xml:space="preserve"> เล็ก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mall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at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ort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สกปรก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7"/>
              <w:gridCol w:w="398"/>
              <w:gridCol w:w="141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old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lean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irty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: ……………… an egg.</w:t>
            </w:r>
          </w:p>
          <w:tbl>
            <w:tblPr>
              <w:tblW w:w="33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9"/>
              <w:gridCol w:w="658"/>
              <w:gridCol w:w="625"/>
              <w:gridCol w:w="446"/>
              <w:gridCol w:w="879"/>
              <w:gridCol w:w="385"/>
            </w:tblGrid>
            <w:tr>
              <w:trPr/>
              <w:tc>
                <w:tcPr>
                  <w:tcW w:w="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s that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at it</w:t>
                  </w:r>
                </w:p>
              </w:tc>
              <w:tc>
                <w:tcPr>
                  <w:tcW w:w="3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at is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สีชมพู</w:t>
                  </w:r>
                </w:p>
              </w:tc>
              <w:tc>
                <w:tcPr>
                  <w:tcW w:w="233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ed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ink</w:t>
                  </w:r>
                </w:p>
              </w:tc>
            </w:tr>
            <w:tr>
              <w:trPr/>
              <w:tc>
                <w:tcPr>
                  <w:tcW w:w="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lue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สีเขียว</w:t>
                  </w:r>
                </w:p>
              </w:tc>
              <w:tc>
                <w:tcPr>
                  <w:tcW w:w="233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reen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urple</w:t>
                  </w:r>
                </w:p>
              </w:tc>
            </w:tr>
            <w:tr>
              <w:trPr/>
              <w:tc>
                <w:tcPr>
                  <w:tcW w:w="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ite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สีเหลือง</w:t>
                  </w:r>
                </w:p>
              </w:tc>
              <w:tc>
                <w:tcPr>
                  <w:tcW w:w="233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llow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orange</w:t>
                  </w:r>
                </w:p>
              </w:tc>
            </w:tr>
            <w:tr>
              <w:trPr/>
              <w:tc>
                <w:tcPr>
                  <w:tcW w:w="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urple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สีขาว</w:t>
                  </w:r>
                </w:p>
              </w:tc>
              <w:tc>
                <w:tcPr>
                  <w:tcW w:w="233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lack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reen</w:t>
                  </w:r>
                </w:p>
              </w:tc>
            </w:tr>
            <w:tr>
              <w:trPr/>
              <w:tc>
                <w:tcPr>
                  <w:tcW w:w="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ite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โกรธ</w:t>
            </w:r>
          </w:p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1396"/>
              <w:gridCol w:w="396"/>
              <w:gridCol w:w="1353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ad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gry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old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>มีความหมายว่า</w:t>
            </w:r>
            <w:r>
              <w:rPr>
                <w:b/>
                <w:b/>
                <w:bCs/>
              </w:rPr>
              <w:t xml:space="preserve"> ร้อน</w:t>
            </w:r>
          </w:p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1412"/>
              <w:gridCol w:w="396"/>
              <w:gridCol w:w="1337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t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ad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appy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ใหม่</w:t>
            </w:r>
          </w:p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1409"/>
              <w:gridCol w:w="396"/>
              <w:gridCol w:w="1340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0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lean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old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0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ew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วงกลม</w:t>
            </w:r>
          </w:p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1419"/>
              <w:gridCol w:w="395"/>
              <w:gridCol w:w="1331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quar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ircle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ectangl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>มีความหมายว่า</w:t>
            </w:r>
            <w:r>
              <w:rPr>
                <w:b/>
                <w:b/>
                <w:bCs/>
              </w:rPr>
              <w:t xml:space="preserve"> สามเหลี่ยม</w:t>
            </w:r>
          </w:p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407"/>
              <w:gridCol w:w="395"/>
              <w:gridCol w:w="1344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riangl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quare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ircl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3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55:00Z</dcterms:created>
  <dc:creator>Administrator</dc:creator>
  <dc:description/>
  <dc:language>en-US</dc:language>
  <cp:lastModifiedBy>TU</cp:lastModifiedBy>
  <cp:lastPrinted>2006-11-20T01:09:00Z</cp:lastPrinted>
  <dcterms:modified xsi:type="dcterms:W3CDTF">2007-01-04T04:39:00Z</dcterms:modified>
  <cp:revision>13</cp:revision>
  <dc:subject/>
  <dc:title>เรื่อง : </dc:title>
</cp:coreProperties>
</file>