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ลุ่มสาระการเรียนรู้ ภาษาต่างประเทศ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8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10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09"/>
        <w:gridCol w:w="481"/>
        <w:gridCol w:w="3751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009" w:type="dxa"/>
            <w:tcBorders>
              <w:right w:val="single" w:sz="4" w:space="0" w:color="000000"/>
            </w:tcBorders>
          </w:tcPr>
          <w:tbl>
            <w:tblPr>
              <w:tblW w:w="3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775"/>
              <w:gridCol w:w="90"/>
              <w:gridCol w:w="90"/>
              <w:gridCol w:w="591"/>
              <w:gridCol w:w="397"/>
              <w:gridCol w:w="1386"/>
            </w:tblGrid>
            <w:tr>
              <w:trPr/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ชอล์ก</w:t>
                  </w:r>
                </w:p>
              </w:tc>
              <w:tc>
                <w:tcPr>
                  <w:tcW w:w="255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ock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halk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ort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คาง</w:t>
                  </w:r>
                </w:p>
              </w:tc>
              <w:tc>
                <w:tcPr>
                  <w:tcW w:w="255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hin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in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in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ตกตะลึง</w:t>
                  </w:r>
                </w:p>
              </w:tc>
              <w:tc>
                <w:tcPr>
                  <w:tcW w:w="255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halk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lock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ock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doll</w:t>
                  </w:r>
                </w:p>
              </w:tc>
              <w:tc>
                <w:tcPr>
                  <w:tcW w:w="237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สูง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ตุ๊กต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bill</w:t>
                  </w:r>
                </w:p>
              </w:tc>
              <w:tc>
                <w:tcPr>
                  <w:tcW w:w="246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ลูกบอล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ปากกา</w:t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546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u w:val="none"/>
                    </w:rPr>
                    <w:t>ใบเสร็จรับเงิน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51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ผม</w:t>
            </w:r>
          </w:p>
          <w:tbl>
            <w:tblPr>
              <w:tblW w:w="3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409"/>
              <w:gridCol w:w="396"/>
              <w:gridCol w:w="1336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ad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ir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mouth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ตา</w:t>
            </w:r>
          </w:p>
          <w:tbl>
            <w:tblPr>
              <w:tblW w:w="3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398"/>
              <w:gridCol w:w="396"/>
              <w:gridCol w:w="1346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i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ace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y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แขน</w:t>
            </w:r>
          </w:p>
          <w:tbl>
            <w:tblPr>
              <w:tblW w:w="3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408"/>
              <w:gridCol w:w="396"/>
              <w:gridCol w:w="1337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m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nd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ngers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3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มือ</w:t>
            </w:r>
          </w:p>
          <w:tbl>
            <w:tblPr>
              <w:tblW w:w="3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405"/>
              <w:gridCol w:w="396"/>
              <w:gridCol w:w="1339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rm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eg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and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ขา</w:t>
            </w:r>
          </w:p>
          <w:tbl>
            <w:tblPr>
              <w:tblW w:w="3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414"/>
              <w:gridCol w:w="396"/>
              <w:gridCol w:w="1330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ea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leg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ngers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55:00Z</dcterms:created>
  <dc:creator>Administrator</dc:creator>
  <dc:description/>
  <dc:language>en-US</dc:language>
  <cp:lastModifiedBy>TU</cp:lastModifiedBy>
  <cp:lastPrinted>2006-11-20T01:09:00Z</cp:lastPrinted>
  <dcterms:modified xsi:type="dcterms:W3CDTF">2007-01-04T04:39:00Z</dcterms:modified>
  <cp:revision>14</cp:revision>
  <dc:subject/>
  <dc:title>เรื่อง : </dc:title>
</cp:coreProperties>
</file>