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ภาษาต่างประเทศ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 1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1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2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060" w:leader="none"/>
          <w:tab w:val="right" w:pos="4680" w:leader="none"/>
          <w:tab w:val="left" w:pos="4860" w:leader="none"/>
          <w:tab w:val="left" w:pos="52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548513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434.1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กรอบตัวอักษรที่กำหนด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 – 6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060" w:leader="none"/>
          <w:tab w:val="right" w:pos="4680" w:leader="none"/>
          <w:tab w:val="left" w:pos="4860" w:leader="none"/>
          <w:tab w:val="left" w:pos="522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a.</w:t>
        <w:tab/>
        <w:t>ap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2533650" cy="2419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 – a</w:t>
                              <w:tab/>
                              <w:tab/>
                              <w:t xml:space="preserve">B –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ab/>
                              <w:tab/>
                              <w:t>C – c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D – d</w:t>
                              <w:tab/>
                              <w:tab/>
                              <w:t>E – 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– f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G – g </w:t>
                              <w:tab/>
                              <w:tab/>
                              <w:t>H – h</w:t>
                              <w:tab/>
                              <w:tab/>
                              <w:t>I – i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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</w:t>
                              <w:tab/>
                              <w:tab/>
                              <w:t>K – k</w:t>
                              <w:tab/>
                              <w:tab/>
                              <w:t xml:space="preserve">L – l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M – m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– n</w:t>
                              <w:tab/>
                              <w:t xml:space="preserve"> </w:t>
                              <w:tab/>
                              <w:t xml:space="preserve">O – o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P –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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ab/>
                              <w:tab/>
                              <w:t>Q – q</w:t>
                              <w:tab/>
                              <w:tab/>
                              <w:t xml:space="preserve">R –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S – s</w:t>
                              <w:tab/>
                              <w:tab/>
                              <w:t xml:space="preserve">T – t </w:t>
                              <w:tab/>
                              <w:tab/>
                              <w:t>U – u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V – v</w:t>
                              <w:tab/>
                              <w:tab/>
                              <w:t xml:space="preserve">W – w </w:t>
                              <w:tab/>
                              <w:tab/>
                              <w:t xml:space="preserve">X – x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Y – y </w:t>
                              <w:tab/>
                              <w:tab/>
                              <w:t xml:space="preserve">Z – z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72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 – a</w:t>
                        <w:tab/>
                        <w:tab/>
                        <w:t xml:space="preserve">B –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u w:val="none"/>
                        </w:rPr>
                        <w:t>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ab/>
                        <w:tab/>
                        <w:t>C – c</w:t>
                      </w:r>
                    </w:p>
                    <w:p>
                      <w:pPr>
                        <w:pStyle w:val="Normal"/>
                        <w:spacing w:lineRule="exact" w:line="40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D – d</w:t>
                        <w:tab/>
                        <w:tab/>
                        <w:t>E – 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u w:val="none"/>
                        </w:rPr>
                        <w:t>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– f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720" w:hanging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G – g </w:t>
                        <w:tab/>
                        <w:tab/>
                        <w:t>H – h</w:t>
                        <w:tab/>
                        <w:tab/>
                        <w:t>I – i</w:t>
                      </w:r>
                    </w:p>
                    <w:p>
                      <w:pPr>
                        <w:pStyle w:val="Normal"/>
                        <w:spacing w:lineRule="exact" w:line="400"/>
                        <w:ind w:left="720" w:hanging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u w:val="none"/>
                        </w:rPr>
                        <w:t>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</w:t>
                        <w:tab/>
                        <w:tab/>
                        <w:t>K – k</w:t>
                        <w:tab/>
                        <w:tab/>
                        <w:t xml:space="preserve">L – l </w:t>
                      </w:r>
                    </w:p>
                    <w:p>
                      <w:pPr>
                        <w:pStyle w:val="Normal"/>
                        <w:spacing w:lineRule="exact" w:line="40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M – m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u w:val="none"/>
                        </w:rPr>
                        <w:t>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– n</w:t>
                        <w:tab/>
                        <w:t xml:space="preserve"> </w:t>
                        <w:tab/>
                        <w:t xml:space="preserve">O – o </w:t>
                      </w:r>
                    </w:p>
                    <w:p>
                      <w:pPr>
                        <w:pStyle w:val="Normal"/>
                        <w:spacing w:lineRule="exact" w:line="400"/>
                        <w:ind w:left="720" w:hanging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P –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u w:val="none"/>
                        </w:rPr>
                        <w:t>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ab/>
                        <w:tab/>
                        <w:t>Q – q</w:t>
                        <w:tab/>
                        <w:tab/>
                        <w:t xml:space="preserve">R –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u w:val="none"/>
                        </w:rPr>
                        <w:t></w:t>
                      </w:r>
                    </w:p>
                    <w:p>
                      <w:pPr>
                        <w:pStyle w:val="Normal"/>
                        <w:spacing w:lineRule="exact" w:line="400"/>
                        <w:ind w:left="720" w:hanging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S – s</w:t>
                        <w:tab/>
                        <w:tab/>
                        <w:t xml:space="preserve">T – t </w:t>
                        <w:tab/>
                        <w:tab/>
                        <w:t>U – u</w:t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V – v</w:t>
                        <w:tab/>
                        <w:tab/>
                        <w:t xml:space="preserve">W – w </w:t>
                        <w:tab/>
                        <w:tab/>
                        <w:t xml:space="preserve">X – x </w:t>
                      </w:r>
                    </w:p>
                    <w:p>
                      <w:pPr>
                        <w:pStyle w:val="Normal"/>
                        <w:spacing w:lineRule="exact" w:line="400"/>
                        <w:ind w:left="720" w:hanging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Y – y </w:t>
                        <w:tab/>
                        <w:tab/>
                        <w:t xml:space="preserve">Z – z </w:t>
                      </w:r>
                    </w:p>
                    <w:p>
                      <w:pPr>
                        <w:pStyle w:val="Normal"/>
                        <w:spacing w:lineRule="exact" w:line="400"/>
                        <w:ind w:left="720" w:hanging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720" w:hanging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720" w:hanging="72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0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b.</w:t>
        <w:tab/>
        <w:t>duria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0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orange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>8.</w:t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H</w:t>
      </w:r>
      <w:r>
        <w:rPr>
          <w:rFonts w:cs="Angsana New" w:ascii="Angsana New" w:hAnsi="Angsana New"/>
          <w:sz w:val="32"/>
          <w:szCs w:val="32"/>
          <w:u w:val="none"/>
        </w:rPr>
        <w:t xml:space="preserve"> is for </w:t>
      </w:r>
      <w:r>
        <w:rPr>
          <w:rFonts w:cs="Angsana New" w:ascii="Angsana New" w:hAnsi="Angsana New"/>
          <w:sz w:val="36"/>
          <w:szCs w:val="36"/>
          <w:u w:val="none"/>
        </w:rPr>
        <w:t>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a.</w:t>
        <w:tab/>
        <w:t>ja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b.</w:t>
        <w:tab/>
        <w:t>hous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c.</w:t>
        <w:tab/>
        <w:t>window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>9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P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0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g</w:t>
        <w:tab/>
        <w:t>b.   d</w:t>
        <w:tab/>
        <w:t>c.   b</w:t>
        <w:tab/>
        <w:tab/>
        <w:t>a.</w:t>
        <w:tab/>
        <w:t>lamp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0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  <w:t>a.</w:t>
        <w:tab/>
        <w:t>E</w:t>
        <w:tab/>
        <w:t>b.   F</w:t>
        <w:tab/>
        <w:t>c.   I</w:t>
        <w:tab/>
        <w:tab/>
        <w:t>b.</w:t>
        <w:tab/>
        <w:t>pi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0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  <w:t>a.   J</w:t>
        <w:tab/>
        <w:t>b.   I</w:t>
        <w:tab/>
        <w:t>c.   L</w:t>
        <w:tab/>
        <w:tab/>
        <w:t>c.</w:t>
        <w:tab/>
        <w:t>violi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0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4.</w:t>
        <w:tab/>
        <w:t>a.</w:t>
        <w:tab/>
        <w:t>M</w:t>
        <w:tab/>
        <w:t>b.   N</w:t>
        <w:tab/>
        <w:t>c.   W</w:t>
        <w:tab/>
        <w:t>10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Y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0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5.</w:t>
        <w:tab/>
        <w:t>a.</w:t>
        <w:tab/>
        <w:t>q</w:t>
        <w:tab/>
        <w:t>b.   p</w:t>
        <w:tab/>
        <w:t>c.   g</w:t>
        <w:tab/>
        <w:tab/>
        <w:t>a.</w:t>
        <w:tab/>
        <w:t>umbrella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0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6.</w:t>
        <w:tab/>
        <w:t>a.</w:t>
        <w:tab/>
        <w:t>n</w:t>
        <w:tab/>
        <w:t>b.   m</w:t>
        <w:tab/>
        <w:t>c.   r</w:t>
        <w:tab/>
        <w:tab/>
        <w:t>b.</w:t>
        <w:tab/>
        <w:t>window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060" w:leader="none"/>
          <w:tab w:val="right" w:pos="4680" w:leader="none"/>
          <w:tab w:val="left" w:pos="4860" w:leader="none"/>
          <w:tab w:val="left" w:pos="522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yacht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372100" cy="28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2-20T16:42:00Z</cp:lastPrinted>
  <dcterms:modified xsi:type="dcterms:W3CDTF">2007-01-09T09:17:00Z</dcterms:modified>
  <cp:revision>820</cp:revision>
  <dc:subject/>
  <dc:title>เรื่อง : </dc:title>
</cp:coreProperties>
</file>