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ภาษาต่างประเทศ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 2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0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500" w:leader="none"/>
          <w:tab w:val="right" w:pos="4680" w:leader="none"/>
          <w:tab w:val="left" w:pos="486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59436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479.1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 – 2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4 – 6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2533650" cy="207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Good morning, Ann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Fine, thank you. And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Fine, 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Goodbye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63.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Good morning, Ann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Fine, thank you. And yo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Fine, thank you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ab/>
                        <w:t xml:space="preserve">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Goodbye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45085</wp:posOffset>
                </wp:positionV>
                <wp:extent cx="2647950" cy="173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Mary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Good evening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_______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name’s Mary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What’s _______ na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To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Good evening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y _______’s Tom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6.5pt;mso-wrap-distance-left:9.05pt;mso-wrap-distance-right:9.05pt;mso-wrap-distance-top:0pt;mso-wrap-distance-bottom:0pt;margin-top:3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Mary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Good evening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_______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name’s Mary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What’s _______ nam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To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Good evening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y _______’s Tom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4.</w:t>
        <w:tab/>
        <w:t>a.</w:t>
        <w:tab/>
        <w:t>Your</w:t>
        <w:tab/>
        <w:tab/>
        <w:t>b.   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.</w:t>
        <w:tab/>
        <w:t>a.</w:t>
        <w:tab/>
        <w:t>What’s your name?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ow are you?</w:t>
        <w:tab/>
        <w:tab/>
        <w:t>5.</w:t>
        <w:tab/>
        <w:t>a.</w:t>
        <w:tab/>
        <w:t>my</w:t>
        <w:tab/>
        <w:tab/>
        <w:t>b.   her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And you?</w:t>
        <w:tab/>
        <w:tab/>
        <w:tab/>
        <w:t>c.</w:t>
        <w:tab/>
        <w:t>y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  <w:t>a.</w:t>
        <w:tab/>
        <w:t>Goodbye.</w:t>
        <w:tab/>
        <w:tab/>
        <w:t>6.</w:t>
        <w:tab/>
        <w:t>a.</w:t>
        <w:tab/>
        <w:t>name</w:t>
        <w:tab/>
        <w:tab/>
        <w:t>b.   sam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ello.</w:t>
        <w:tab/>
        <w:tab/>
        <w:tab/>
        <w:t>c.</w:t>
        <w:tab/>
        <w:t>c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ank you.</w:t>
        <w:tab/>
        <w:tab/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Jack </w:t>
      </w:r>
      <w:r>
        <w:rPr>
          <w:rFonts w:cs="Angsana New" w:ascii="Angsana New" w:hAnsi="Angsana New"/>
          <w:sz w:val="36"/>
          <w:szCs w:val="36"/>
          <w:u w:val="none"/>
        </w:rPr>
        <w:t>: My book, _______ my boo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A </w:t>
      </w:r>
      <w:r>
        <w:rPr>
          <w:rFonts w:cs="Angsana New" w:ascii="Angsana New" w:hAnsi="Angsana New"/>
          <w:sz w:val="36"/>
          <w:szCs w:val="36"/>
          <w:u w:val="none"/>
        </w:rPr>
        <w:t>:</w:t>
        <w:tab/>
        <w:t>Hello, B. How are you?</w:t>
        <w:tab/>
        <w:tab/>
        <w:t>a.</w:t>
        <w:tab/>
        <w:t>he’s</w:t>
        <w:tab/>
        <w:tab/>
        <w:t>b.   it’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 xml:space="preserve"> :</w:t>
        <w:tab/>
        <w:t>____________________</w:t>
        <w:tab/>
        <w:tab/>
        <w:t>c.</w:t>
        <w:tab/>
        <w:t>they’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’m twelve.</w:t>
        <w:tab/>
        <w:tab/>
        <w:t>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nne</w:t>
      </w:r>
      <w:r>
        <w:rPr>
          <w:rFonts w:cs="Angsana New" w:ascii="Angsana New" w:hAnsi="Angsana New"/>
          <w:sz w:val="36"/>
          <w:szCs w:val="36"/>
          <w:u w:val="none"/>
        </w:rPr>
        <w:t xml:space="preserve"> : It’s _________ cat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I’m a boy.</w:t>
        <w:tab/>
        <w:tab/>
        <w:tab/>
        <w:t>a.</w:t>
        <w:tab/>
        <w:t>Tom</w:t>
        <w:tab/>
        <w:tab/>
        <w:t>b.   ’s T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’m fine.</w:t>
        <w:tab/>
        <w:tab/>
        <w:tab/>
        <w:t>c.</w:t>
        <w:tab/>
        <w:t>Tom’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660146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53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9 – 11</w:t>
        <w:tab/>
      </w:r>
      <w:r>
        <w:rPr>
          <w:rFonts w:cs="Angsana New" w:ascii="Angsana New" w:hAnsi="Angsana New"/>
          <w:sz w:val="36"/>
          <w:szCs w:val="36"/>
          <w:u w:val="none"/>
        </w:rPr>
        <w:t>1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D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.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>a.</w:t>
        <w:tab/>
        <w:t>bird</w:t>
        <w:tab/>
        <w:tab/>
        <w:t>b.   g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2533650" cy="1133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s it __________ bal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To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Yes, it’s _________ b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t’s 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9.2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s it __________ bal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To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Yes, it’s _________ ball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t’s 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do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88925</wp:posOffset>
                </wp:positionV>
                <wp:extent cx="4572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194945" cy="1924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5" t="-187" r="-185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drawing>
                          <wp:inline distT="0" distB="0" distL="0" distR="0">
                            <wp:extent cx="194945" cy="1924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5" t="-187" r="-185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4572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88925</wp:posOffset>
                </wp:positionV>
                <wp:extent cx="5715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Arial Narrow" w:hAnsi="Arial Narrow" w:cs="Arial Narrow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non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16.</w:t>
        <w:tab/>
        <w:t xml:space="preserve">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ป็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a.</w:t>
        <w:tab/>
        <w:t>bee</w:t>
        <w:tab/>
        <w:tab/>
        <w:t>b.   chi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9.</w:t>
        <w:tab/>
        <w:t>a.</w:t>
        <w:tab/>
        <w:t>your</w:t>
        <w:tab/>
        <w:t>b.   you</w:t>
        <w:tab/>
        <w:tab/>
        <w:t>c.</w:t>
        <w:tab/>
        <w:t>du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4572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my</w:t>
        <w:tab/>
        <w:tab/>
        <w:tab/>
        <w:t>17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 xml:space="preserve">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น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0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your</w:t>
        <w:tab/>
        <w:t>b.   mine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duck</w:t>
        <w:tab/>
        <w:tab/>
        <w:t>b.   bi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my</w:t>
        <w:tab/>
        <w:tab/>
        <w:tab/>
        <w:tab/>
        <w:t>c.</w:t>
        <w:tab/>
        <w:t>chi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50825</wp:posOffset>
                </wp:positionV>
                <wp:extent cx="4572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ind w:right="-136" w:hanging="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1.</w:t>
        <w:tab/>
        <w:t>a.</w:t>
        <w:tab/>
        <w:t>ball’s Tom</w:t>
        <w:tab/>
        <w:tab/>
        <w:t>18.</w:t>
        <w:tab/>
        <w:t xml:space="preserve">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มะเขือเทศ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om’s ball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tomato</w:t>
        <w:tab/>
        <w:t>b.   oran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’s ball Tom</w:t>
        <w:tab/>
        <w:tab/>
        <w:tab/>
        <w:t>c.</w:t>
        <w:tab/>
        <w:t>ap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457200" cy="457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.</w:t>
        <w:tab/>
        <w:t>19.</w:t>
        <w:tab/>
        <w:t xml:space="preserve">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กล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cat</w:t>
        <w:tab/>
        <w:tab/>
        <w:t>b.   bat</w:t>
        <w:tab/>
        <w:tab/>
        <w:t>a.</w:t>
        <w:tab/>
        <w:t>mango</w:t>
        <w:tab/>
        <w:t>b.   ap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ant</w:t>
        <w:tab/>
        <w:tab/>
        <w:tab/>
        <w:tab/>
        <w:t>c.</w:t>
        <w:tab/>
        <w:t>ban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457200" cy="4572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B </w:t>
      </w:r>
      <w:r>
        <w:rPr>
          <w:rFonts w:cs="Angsana New" w:ascii="Angsana New" w:hAnsi="Angsana New"/>
          <w:sz w:val="36"/>
          <w:szCs w:val="36"/>
          <w:u w:val="none"/>
        </w:rPr>
        <w:t>is for</w:t>
        <w:tab/>
        <w:t xml:space="preserve"> ______________.</w:t>
        <w:tab/>
        <w:t>20.</w:t>
        <w:tab/>
        <w:t xml:space="preserve">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มะม่ว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man</w:t>
        <w:tab/>
        <w:t>b.   boy</w:t>
        <w:tab/>
        <w:tab/>
        <w:t>a.</w:t>
        <w:tab/>
        <w:t>durian</w:t>
        <w:tab/>
        <w:t>b.   mang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girl</w:t>
        <w:tab/>
        <w:tab/>
        <w:tab/>
        <w:tab/>
        <w:t>c.</w:t>
        <w:tab/>
        <w:t>oran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C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clock</w:t>
        <w:tab/>
        <w:t>b.   du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a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72100" cy="2825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1701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2-20T16:42:00Z</cp:lastPrinted>
  <dcterms:modified xsi:type="dcterms:W3CDTF">2007-01-09T09:47:00Z</dcterms:modified>
  <cp:revision>822</cp:revision>
  <dc:subject/>
  <dc:title>เรื่อง : </dc:title>
</cp:coreProperties>
</file>