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3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0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left" w:pos="450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597281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481.4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This __________ a coconut. 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6 – 9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am</w:t>
        <w:tab/>
        <w:tab/>
        <w:t>b.  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45085</wp:posOffset>
                </wp:positionV>
                <wp:extent cx="26479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__________ this a ca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__________, it 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Is that a duc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No, it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__________ a 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5pt;mso-wrap-distance-left:9.05pt;mso-wrap-distance-right:9.05pt;mso-wrap-distance-top:0pt;mso-wrap-distance-bottom:0pt;margin-top:3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__________ this a ca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__________, it 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Is that a duc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No, it __________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__________ a 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4572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4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45720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6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 is an ox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n</w:t>
        <w:tab/>
        <w:tab/>
        <w:t>b.   Th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45720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457200" cy="419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3 – 5</w:t>
        <w:tab/>
      </w:r>
      <w:r>
        <w:rPr>
          <w:rFonts w:cs="Angsana New" w:ascii="Angsana New" w:hAnsi="Angsana New"/>
          <w:sz w:val="36"/>
          <w:szCs w:val="36"/>
          <w:u w:val="none"/>
        </w:rPr>
        <w:t>6.</w:t>
        <w:tab/>
        <w:t>a.</w:t>
        <w:tab/>
        <w:t>It</w:t>
        <w:tab/>
        <w:t>b.</w:t>
        <w:tab/>
        <w:t>If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533650" cy="1504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Sa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__________ thi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Ginger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t’s a c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Sam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What _________ tha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Ginger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__________ a plan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Sa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__________ thi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Ginger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t’s a c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Sam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What _________ tha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Ginger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__________ a plan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457200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1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7.</w:t>
        <w:tab/>
        <w:t>a.</w:t>
        <w:tab/>
        <w:t>No</w:t>
        <w:tab/>
        <w:t>b.</w:t>
        <w:tab/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457200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2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Ye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8.</w:t>
        <w:tab/>
        <w:t>a.</w:t>
        <w:tab/>
        <w:t>isn’t</w:t>
        <w:tab/>
        <w:t>b.</w:t>
        <w:tab/>
        <w:t>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457200" cy="419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1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no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  <w:t>a.</w:t>
        <w:tab/>
        <w:t>Where’s</w:t>
        <w:tab/>
        <w:tab/>
        <w:t>b.   What’s</w:t>
        <w:tab/>
        <w:t>9.</w:t>
        <w:tab/>
        <w:t>a.</w:t>
        <w:tab/>
        <w:t>Is it</w:t>
        <w:tab/>
        <w:t>b.</w:t>
        <w:tab/>
        <w:t>It’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o’s</w:t>
        <w:tab/>
        <w:tab/>
        <w:tab/>
        <w:tab/>
        <w:t>c.</w:t>
        <w:tab/>
        <w:t>I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.</w:t>
        <w:tab/>
        <w:t>a.</w:t>
        <w:tab/>
        <w:t>’s</w:t>
        <w:tab/>
        <w:tab/>
        <w:t>b.   ’m</w:t>
        <w:tab/>
        <w:t>1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 xml:space="preserve"> : 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’re</w:t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 xml:space="preserve"> :</w:t>
        <w:tab/>
        <w:t>It’s a balloo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5.</w:t>
        <w:tab/>
        <w:t>a.</w:t>
        <w:tab/>
        <w:t>It</w:t>
        <w:tab/>
        <w:tab/>
        <w:t>b.   It’s</w:t>
        <w:tab/>
        <w:tab/>
        <w:t>a.</w:t>
        <w:tab/>
        <w:t>Is this a balloon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s</w:t>
        <w:tab/>
        <w:tab/>
        <w:tab/>
        <w:tab/>
        <w:t>b.</w:t>
        <w:tab/>
        <w:t>That’s a balloo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What’s this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5801360"/>
                <wp:effectExtent l="635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467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_</w:t>
        <w:tab/>
        <w:t>16.</w:t>
        <w:tab/>
        <w:t>_________ is for elephan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Yes, it is.</w:t>
        <w:tab/>
        <w:tab/>
        <w:tab/>
        <w:t>a.</w:t>
        <w:tab/>
        <w:t>F</w:t>
        <w:tab/>
        <w:t xml:space="preserve">b. </w:t>
        <w:tab/>
        <w:t>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s this an orange?</w:t>
        <w:tab/>
        <w:tab/>
        <w:t>c.</w:t>
        <w:tab/>
        <w:t>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at’s this?</w:t>
        <w:tab/>
        <w:tab/>
        <w:t>17.</w:t>
        <w:tab/>
        <w:t>_________ is for he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at’s an orange.</w:t>
        <w:tab/>
        <w:tab/>
        <w:t>a.</w:t>
        <w:tab/>
        <w:t>H</w:t>
        <w:tab/>
        <w:t xml:space="preserve">b. </w:t>
        <w:tab/>
        <w:t>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E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.</w:t>
        <w:tab/>
        <w:tab/>
        <w:t>c.</w:t>
        <w:tab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423545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21.2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nose</w:t>
        <w:tab/>
        <w:tab/>
        <w:t>b.   egg</w:t>
        <w:tab/>
        <w:t>18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ผ้าเช็ดต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leg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table</w:t>
        <w:tab/>
        <w:t>b.</w:t>
        <w:tab/>
        <w:t>towe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F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.</w:t>
        <w:tab/>
        <w:tab/>
        <w:t>c.</w:t>
        <w:tab/>
        <w:t>t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49555</wp:posOffset>
                </wp:positionV>
                <wp:extent cx="423545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19.65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mother</w:t>
        <w:tab/>
        <w:tab/>
        <w:t>b.   orange</w:t>
        <w:tab/>
        <w:t>19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สบ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lower</w:t>
        <w:tab/>
        <w:tab/>
        <w:tab/>
        <w:tab/>
        <w:t>a.</w:t>
        <w:tab/>
        <w:t>soap</w:t>
        <w:tab/>
        <w:t>b.</w:t>
        <w:tab/>
        <w:t>rubb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G </w:t>
      </w:r>
      <w:r>
        <w:rPr>
          <w:rFonts w:cs="Angsana New" w:ascii="Angsana New" w:hAnsi="Angsana New"/>
          <w:sz w:val="36"/>
          <w:szCs w:val="36"/>
          <w:u w:val="none"/>
        </w:rPr>
        <w:t>is for _____________.</w:t>
        <w:tab/>
        <w:tab/>
        <w:t>c.</w:t>
        <w:tab/>
        <w:t>b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423545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18.05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girl</w:t>
        <w:tab/>
        <w:tab/>
        <w:t>b.   man</w:t>
        <w:tab/>
        <w:t>20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ยาสีฟ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boy</w:t>
        <w:tab/>
        <w:tab/>
        <w:tab/>
        <w:tab/>
        <w:t>a.</w:t>
        <w:tab/>
        <w:t>towel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H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.</w:t>
        <w:tab/>
        <w:tab/>
        <w:t>b.</w:t>
        <w:tab/>
        <w:t>toothbrus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is</w:t>
        <w:tab/>
        <w:tab/>
        <w:t>b.   house</w:t>
        <w:tab/>
        <w:tab/>
        <w:t>c.</w:t>
        <w:tab/>
        <w:t>toothpast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choo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372100" cy="2825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20T16:42:00Z</cp:lastPrinted>
  <dcterms:modified xsi:type="dcterms:W3CDTF">2007-01-09T09:48:00Z</dcterms:modified>
  <cp:revision>824</cp:revision>
  <dc:subject/>
  <dc:title>เรื่อง : </dc:title>
</cp:coreProperties>
</file>