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482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 to the window.</w:t>
        <w:tab/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on the gras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lose</w:t>
        <w:tab/>
        <w:tab/>
        <w:t>b.   Point</w:t>
        <w:tab/>
        <w:tab/>
        <w:t>a.</w:t>
        <w:tab/>
        <w:t>Don’t tal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Open</w:t>
        <w:tab/>
        <w:tab/>
        <w:tab/>
        <w:tab/>
        <w:t>b.</w:t>
        <w:tab/>
        <w:t>Don’t wal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Clean the classroom, _________.</w:t>
        <w:tab/>
        <w:tab/>
        <w:t>c.</w:t>
        <w:tab/>
        <w:t>Don’t op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please</w:t>
        <w:tab/>
        <w:tab/>
        <w:t>b.   O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re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7 – 9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the doo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26479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_________ me a book, please.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_________ you are.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_________ me a book, please.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_________ you are.    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_____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457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Point</w:t>
        <w:tab/>
        <w:tab/>
        <w:t>b.   Cl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45720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85115</wp:posOffset>
                </wp:positionV>
                <wp:extent cx="45720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2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Ru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on the ro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It’s dangerous.</w:t>
        <w:tab/>
        <w:tab/>
        <w:t>7.</w:t>
        <w:tab/>
        <w:t>a.</w:t>
        <w:tab/>
        <w:t>Clean</w:t>
        <w:tab/>
        <w:t>b.</w:t>
        <w:tab/>
        <w:t>Ru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Run</w:t>
        <w:tab/>
        <w:tab/>
        <w:t>b.   Do run</w:t>
        <w:tab/>
        <w:tab/>
        <w:t>c.</w:t>
        <w:tab/>
        <w:t>Gi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on’t run</w:t>
        <w:tab/>
        <w:tab/>
        <w:t>8.</w:t>
        <w:tab/>
        <w:t>a.</w:t>
        <w:tab/>
        <w:t>There</w:t>
        <w:tab/>
        <w:t>b.</w:t>
        <w:tab/>
        <w:t>He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Please be quiet.</w:t>
        <w:tab/>
        <w:tab/>
        <w:tab/>
        <w:t>c.</w:t>
        <w:tab/>
        <w:t>Th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____________________</w:t>
        <w:tab/>
        <w:t>9.</w:t>
        <w:tab/>
        <w:t>a.</w:t>
        <w:tab/>
        <w:t>Goodbye.</w:t>
        <w:tab/>
        <w:t>b.</w:t>
        <w:tab/>
        <w:t>Hello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on’t talk.</w:t>
        <w:tab/>
        <w:tab/>
        <w:tab/>
        <w:t>c.</w:t>
        <w:tab/>
        <w:t>Thank you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Don’t wal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on’t ru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73558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58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0 – 11</w:t>
        <w:tab/>
      </w:r>
      <w:r>
        <w:rPr>
          <w:rFonts w:cs="Angsana New" w:ascii="Angsana New" w:hAnsi="Angsana New"/>
          <w:sz w:val="36"/>
          <w:szCs w:val="36"/>
          <w:u w:val="none"/>
        </w:rPr>
        <w:t>15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ห้อง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bathroom</w:t>
        <w:tab/>
        <w:t>b.</w:t>
        <w:tab/>
        <w:t>kit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6479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It’s raining. May I 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    please?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Yes, of course.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It’s raining. May I 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    please?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Yes, of course.    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_____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457200" cy="419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bed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42354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.7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6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ห้อง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kitchen</w:t>
        <w:tab/>
        <w:t>b.</w:t>
        <w:tab/>
        <w:t>living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1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bathroo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  <w:t>a.</w:t>
        <w:tab/>
        <w:t>open the window</w:t>
        <w:tab/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I </w:t>
      </w:r>
      <w:r>
        <w:rPr>
          <w:rFonts w:cs="Angsana New" w:ascii="Angsana New" w:hAnsi="Angsana New"/>
          <w:sz w:val="36"/>
          <w:szCs w:val="36"/>
          <w:u w:val="none"/>
        </w:rPr>
        <w:t>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close the window</w:t>
        <w:tab/>
        <w:tab/>
        <w:t>a.</w:t>
        <w:tab/>
        <w:t>ring</w:t>
        <w:tab/>
        <w:t>b.</w:t>
        <w:tab/>
        <w:t>i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clean the window</w:t>
        <w:tab/>
        <w:tab/>
        <w:t>c.</w:t>
        <w:tab/>
        <w:t>pin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  <w:t>a.</w:t>
        <w:tab/>
        <w:t>Thank you.</w:t>
        <w:tab/>
        <w:tab/>
        <w:t>1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J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Goodbye.</w:t>
        <w:tab/>
        <w:tab/>
        <w:tab/>
        <w:t>a.</w:t>
        <w:tab/>
        <w:t>jar</w:t>
        <w:tab/>
        <w:t>b.</w:t>
        <w:tab/>
        <w:t>ba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Excuse me.</w:t>
        <w:tab/>
        <w:tab/>
        <w:tab/>
        <w:t>c.</w:t>
        <w:tab/>
        <w:t>p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, may I go out, please?</w:t>
        <w:tab/>
        <w:t>1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K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OK.</w:t>
        <w:tab/>
        <w:tab/>
        <w:tab/>
        <w:tab/>
        <w:t>a.</w:t>
        <w:tab/>
        <w:t>drink</w:t>
        <w:tab/>
        <w:t>b.</w:t>
        <w:tab/>
        <w:t>ski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llo</w:t>
        <w:tab/>
        <w:tab/>
        <w:tab/>
        <w:tab/>
        <w:t>c.</w:t>
        <w:tab/>
        <w:t>kit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ank you</w:t>
        <w:tab/>
        <w:tab/>
        <w:t>2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L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Excuse me</w:t>
        <w:tab/>
        <w:tab/>
        <w:tab/>
        <w:t>a.</w:t>
        <w:tab/>
        <w:t>bill</w:t>
        <w:tab/>
        <w:t>b.</w:t>
        <w:tab/>
        <w:t>l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42354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.5pt;mso-position-vertical-relative:text;margin-left:2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กระโปรง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slid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blouse</w:t>
        <w:tab/>
        <w:tab/>
        <w:t>b.   ski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 xml:space="preserve">T – shi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66065</wp:posOffset>
                </wp:positionV>
                <wp:extent cx="42354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0.95pt;mso-position-vertical-relative:text;margin-left:2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>มีความหมายว่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รองเท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hoes</w:t>
        <w:tab/>
        <w:tab/>
        <w:t>b.   jean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lov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372100" cy="282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0T16:42:00Z</cp:lastPrinted>
  <dcterms:modified xsi:type="dcterms:W3CDTF">2007-01-09T09:48:00Z</dcterms:modified>
  <cp:revision>824</cp:revision>
  <dc:subject/>
  <dc:title>เรื่อง : </dc:title>
</cp:coreProperties>
</file>