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450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6 –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80035</wp:posOffset>
                </wp:positionV>
                <wp:extent cx="26479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_________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t’s a h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What _________ is i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t’s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22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_________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t’s a h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What _________ is it?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t’s __________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819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05pt;mso-position-vertical-relative:text;margin-left:17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twel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89560</wp:posOffset>
                </wp:positionV>
                <wp:extent cx="44259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22.8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11</w:t>
        <w:tab/>
        <w:tab/>
        <w:t>b.   1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44259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3.25pt;mso-position-vertical-relative:text;margin-left:30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3660</wp:posOffset>
                </wp:positionV>
                <wp:extent cx="8191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fif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8pt;mso-position-vertical-relative:text;margin-left:17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fif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44259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5.95pt;mso-position-vertical-relative:text;margin-left:29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15</w:t>
        <w:tab/>
        <w:tab/>
        <w:t>b.   17</w:t>
        <w:tab/>
        <w:t>6.</w:t>
        <w:tab/>
        <w:t>a.</w:t>
        <w:tab/>
        <w:t>Is</w:t>
        <w:tab/>
        <w:t>b.</w:t>
        <w:tab/>
        <w:t>What’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18</w:t>
        <w:tab/>
        <w:tab/>
        <w:tab/>
        <w:tab/>
        <w:t>c.</w:t>
        <w:tab/>
        <w:t>Where’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  <w:tab/>
        <w:tab/>
        <w:tab/>
        <w:tab/>
        <w:t>7.</w:t>
        <w:tab/>
        <w:t>a.</w:t>
        <w:tab/>
        <w:t>colour</w:t>
        <w:tab/>
        <w:t>b.</w:t>
        <w:tab/>
        <w:t>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8265</wp:posOffset>
                </wp:positionV>
                <wp:extent cx="8191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95pt;mso-position-vertical-relative:text;margin-left:17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flow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nine</w:t>
        <w:tab/>
        <w:tab/>
        <w:t>b.   ten</w:t>
        <w:tab/>
        <w:t>8.</w:t>
        <w:tab/>
        <w:t>a.</w:t>
        <w:tab/>
        <w:t>a cat</w:t>
        <w:tab/>
        <w:t>b.</w:t>
        <w:tab/>
        <w:t>sma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ive</w:t>
        <w:tab/>
        <w:tab/>
        <w:tab/>
        <w:tab/>
        <w:t>c.</w:t>
        <w:tab/>
        <w:t>pin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  <w:tab/>
        <w:tab/>
        <w:tab/>
        <w:tab/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This is the __________ mo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10490</wp:posOffset>
                </wp:positionV>
                <wp:extent cx="8191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7pt;mso-position-vertical-relative:text;margin-left:17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blue</w:t>
        <w:tab/>
        <w:t>b.</w:t>
        <w:tab/>
        <w:t>yellow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welve</w:t>
        <w:tab/>
        <w:tab/>
        <w:t>b.   thirteen</w:t>
        <w:tab/>
        <w:tab/>
        <w:t>c.</w:t>
        <w:tab/>
        <w:t>re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wenty</w:t>
        <w:tab/>
        <w:tab/>
        <w:tab/>
        <w:t>10.</w:t>
        <w:tab/>
        <w:t>Sunday is _______ like 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5.</w:t>
        <w:tab/>
        <w:tab/>
        <w:tab/>
        <w:tab/>
        <w:tab/>
        <w:tab/>
        <w:t>a.</w:t>
        <w:tab/>
        <w:t>red, an ap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32080</wp:posOffset>
                </wp:positionV>
                <wp:extent cx="8191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4pt;mso-position-vertical-relative:text;margin-left:17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b.</w:t>
        <w:tab/>
        <w:t>yellow, the moo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fourteen</w:t>
        <w:tab/>
        <w:tab/>
        <w:t>b.   four</w:t>
        <w:tab/>
        <w:tab/>
        <w:t>c.</w:t>
        <w:tab/>
        <w:t>green, a tre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orty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1 – 14</w:t>
        <w:tab/>
      </w:r>
      <w:r>
        <w:rPr>
          <w:rFonts w:cs="Angsana New" w:ascii="Angsana New" w:hAnsi="Angsana New"/>
          <w:sz w:val="36"/>
          <w:szCs w:val="36"/>
          <w:u w:val="none"/>
        </w:rPr>
        <w:t>1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N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572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cs="Arial Narrow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pan</w:t>
        <w:tab/>
        <w:t>b.</w:t>
        <w:tab/>
        <w:t>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533650" cy="19621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What _________ is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Today is 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_________ colour is </w:t>
                              <w:tab/>
                              <w:t xml:space="preserve">  </w:t>
                              <w:tab/>
                              <w:t xml:space="preserve">   </w:t>
                              <w:tab/>
                              <w:t xml:space="preserve">      Thursday?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It is __________ like an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orange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4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What _________ is to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Today is 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_________ colour is </w:t>
                        <w:tab/>
                        <w:t xml:space="preserve">  </w:t>
                        <w:tab/>
                        <w:t xml:space="preserve">   </w:t>
                        <w:tab/>
                        <w:t xml:space="preserve">      Thursday?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It is __________ like an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orange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5715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4572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left="360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c.</w:t>
        <w:tab/>
        <w:t>n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457200" cy="914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685800" cy="685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1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O </w:t>
      </w:r>
      <w:r>
        <w:rPr>
          <w:rFonts w:cs="Angsana New" w:ascii="Angsana New" w:hAnsi="Angsana New"/>
          <w:sz w:val="36"/>
          <w:szCs w:val="36"/>
          <w:u w:val="none"/>
        </w:rPr>
        <w:t>is for _______________.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orange</w:t>
        <w:tab/>
        <w:t>b.</w:t>
        <w:tab/>
        <w:t>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4572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571500" cy="800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1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P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soap</w:t>
        <w:tab/>
        <w:t>b.</w:t>
        <w:tab/>
        <w:t>pi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1.</w:t>
        <w:tab/>
        <w:t>a.</w:t>
        <w:tab/>
        <w:t>date</w:t>
        <w:tab/>
        <w:tab/>
        <w:t>b.   week</w:t>
        <w:tab/>
        <w:tab/>
        <w:t>c.</w:t>
        <w:tab/>
        <w:t>spe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423545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0.85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day</w:t>
        <w:tab/>
        <w:tab/>
        <w:tab/>
        <w:t>19.</w:t>
        <w:tab/>
        <w:t>__________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มีความหมายว่า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วิทย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2.</w:t>
        <w:tab/>
        <w:t>a.</w:t>
        <w:tab/>
        <w:t>Tuesday</w:t>
        <w:tab/>
        <w:tab/>
        <w:t>b.   Thursday</w:t>
        <w:tab/>
        <w:tab/>
        <w:t>a.</w:t>
        <w:tab/>
        <w:t>radi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unday</w:t>
        <w:tab/>
        <w:tab/>
        <w:tab/>
        <w:tab/>
        <w:t>b.</w:t>
        <w:tab/>
        <w:t>televisio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  <w:t>a.</w:t>
        <w:tab/>
        <w:t>What</w:t>
        <w:tab/>
        <w:tab/>
        <w:t>b.   Where</w:t>
        <w:tab/>
        <w:tab/>
        <w:t>c.</w:t>
        <w:tab/>
        <w:t>refrige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42354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2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o</w:t>
        <w:tab/>
        <w:tab/>
        <w:tab/>
        <w:t>20.</w:t>
        <w:tab/>
        <w:t>__________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มีความหมายว่า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โทรทัศน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  <w:t>a.</w:t>
        <w:tab/>
        <w:t>orange</w:t>
        <w:tab/>
        <w:tab/>
        <w:t>b.   red</w:t>
        <w:tab/>
        <w:tab/>
        <w:t>a.</w:t>
        <w:tab/>
        <w:t>telephon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pink</w:t>
        <w:tab/>
        <w:tab/>
        <w:tab/>
        <w:tab/>
        <w:t>b.</w:t>
        <w:tab/>
        <w:t>lamp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5.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>M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  <w:tab/>
        <w:tab/>
        <w:t>c.</w:t>
        <w:tab/>
        <w:t>televisio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name</w:t>
        <w:tab/>
        <w:tab/>
        <w:t>b.   mil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lamp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372100" cy="2825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10"/>
      <w:type w:val="nextPage"/>
      <w:pgSz w:w="11906" w:h="16838"/>
      <w:pgMar w:left="1701" w:right="1701" w:gutter="0" w:header="0" w:top="2268" w:footer="1701" w:bottom="198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0T16:42:00Z</cp:lastPrinted>
  <dcterms:modified xsi:type="dcterms:W3CDTF">2007-01-09T09:48:00Z</dcterms:modified>
  <cp:revision>825</cp:revision>
  <dc:subject/>
  <dc:title>เรื่อง : </dc:title>
</cp:coreProperties>
</file>