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ภาษาต่าง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7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5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left" w:pos="450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.</w:t>
        <w:tab/>
        <w:t>A mouse is _______________.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 – 7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tall</w:t>
        <w:tab/>
        <w:tab/>
        <w:t>b.   n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78105</wp:posOffset>
                </wp:positionV>
                <wp:extent cx="26479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My name’s Lisa.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am a girl. I have a lovely cat. </w:t>
                            </w:r>
                          </w:p>
                          <w:p>
                            <w:pPr>
                              <w:pStyle w:val="Normal"/>
                              <w:ind w:left="720" w:firstLine="1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Her name’s Ginger. _______ is    </w:t>
                            </w:r>
                          </w:p>
                          <w:p>
                            <w:pPr>
                              <w:pStyle w:val="Normal"/>
                              <w:ind w:left="720" w:firstLine="1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a gir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9.5pt;mso-wrap-distance-left:9.05pt;mso-wrap-distance-right:9.05pt;mso-wrap-distance-top:0pt;mso-wrap-distance-bottom:0pt;margin-top:6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My name’s Lisa.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 am a girl. I have a lovely cat. </w:t>
                      </w:r>
                    </w:p>
                    <w:p>
                      <w:pPr>
                        <w:pStyle w:val="Normal"/>
                        <w:ind w:left="720" w:firstLine="1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Her name’s Ginger. _______ is    </w:t>
                      </w:r>
                    </w:p>
                    <w:p>
                      <w:pPr>
                        <w:pStyle w:val="Normal"/>
                        <w:ind w:left="720" w:firstLine="1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a girl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44259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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6.9pt;mso-position-vertical-relative:text;margin-left:36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mal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  <w:t>The giraffes are 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44259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12.25pt;mso-position-vertical-relative:text;margin-left:36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all</w:t>
        <w:tab/>
        <w:tab/>
        <w:t>b.   shor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mal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That is a __________ pig.</w:t>
        <w:tab/>
        <w:t>6.</w:t>
        <w:tab/>
        <w:t>a.</w:t>
        <w:tab/>
        <w:t>I</w:t>
        <w:tab/>
        <w:t>b.</w:t>
        <w:tab/>
        <w:t>H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all</w:t>
        <w:tab/>
        <w:tab/>
        <w:t>b.   fat</w:t>
        <w:tab/>
        <w:tab/>
        <w:t>c.</w:t>
        <w:tab/>
        <w:t>Sh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long</w:t>
        <w:tab/>
        <w:tab/>
        <w:tab/>
        <w:t>7.</w:t>
        <w:tab/>
        <w:t>a.</w:t>
        <w:tab/>
        <w:t>It</w:t>
        <w:tab/>
        <w:t>b.</w:t>
        <w:tab/>
        <w:t>The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Lisa</w:t>
      </w:r>
      <w:r>
        <w:rPr>
          <w:rFonts w:cs="Angsana New" w:ascii="Angsana New" w:hAnsi="Angsana New"/>
          <w:sz w:val="36"/>
          <w:szCs w:val="36"/>
          <w:u w:val="none"/>
        </w:rPr>
        <w:t xml:space="preserve"> : That is my friend, Anne.</w:t>
        <w:tab/>
        <w:tab/>
        <w:t>c.</w:t>
        <w:tab/>
        <w:t>H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left" w:pos="450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  She is _________, her rabbit 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8 – 9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      is sick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52705</wp:posOffset>
                </wp:positionV>
                <wp:extent cx="2647950" cy="1390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: That is my teacher. _________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is Ma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To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This is my teacher. _________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is Jo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9.5pt;mso-wrap-distance-left:9.05pt;mso-wrap-distance-right:9.05pt;mso-wrap-distance-top:0pt;mso-wrap-distance-bottom:0pt;margin-top:4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: That is my teacher. _________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is Ma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To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This is my teacher. _________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is Joe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6858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  <w:u w:val="none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  <w:u w:val="none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appy</w:t>
        <w:tab/>
        <w:tab/>
        <w:t>b.   sa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ang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5715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  <w:u w:val="none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  <w:u w:val="none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Jack</w:t>
      </w:r>
      <w:r>
        <w:rPr>
          <w:rFonts w:cs="Angsana New" w:ascii="Angsana New" w:hAnsi="Angsana New"/>
          <w:sz w:val="36"/>
          <w:szCs w:val="36"/>
          <w:u w:val="none"/>
        </w:rPr>
        <w:t xml:space="preserve"> : I am __________. His dog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  walked on my shir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appy</w:t>
        <w:tab/>
        <w:tab/>
        <w:t>b.   sad</w:t>
        <w:tab/>
        <w:t>8.</w:t>
        <w:tab/>
        <w:t>a.</w:t>
        <w:tab/>
        <w:t>He</w:t>
        <w:tab/>
        <w:t>b.</w:t>
        <w:tab/>
        <w:t>Sh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angry</w:t>
        <w:tab/>
        <w:tab/>
        <w:tab/>
        <w:tab/>
        <w:t>c.</w:t>
        <w:tab/>
        <w:t>I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9.</w:t>
        <w:tab/>
        <w:t>a.</w:t>
        <w:tab/>
        <w:t>It</w:t>
        <w:tab/>
        <w:t>b.</w:t>
        <w:tab/>
        <w:t>Sh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H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My parents are in the hospital.</w:t>
        <w:tab/>
        <w:t>15.</w:t>
        <w:tab/>
        <w:t>a.</w:t>
        <w:tab/>
        <w:t>sister</w:t>
        <w:tab/>
        <w:t>b.</w:t>
        <w:tab/>
        <w:t>fath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_________ are doctors.</w:t>
        <w:tab/>
        <w:tab/>
        <w:t>c.</w:t>
        <w:tab/>
        <w:t>broth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ey</w:t>
        <w:tab/>
        <w:tab/>
        <w:t>b.   We</w:t>
        <w:tab/>
        <w:t>1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S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</w:t>
        <w:tab/>
        <w:tab/>
        <w:tab/>
        <w:tab/>
        <w:t>a.</w:t>
        <w:tab/>
        <w:t>desk</w:t>
        <w:tab/>
        <w:t>b.</w:t>
        <w:tab/>
        <w:t>suga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Lisa and Tom</w:t>
      </w:r>
      <w:r>
        <w:rPr>
          <w:rFonts w:cs="Angsana New" w:ascii="Angsana New" w:hAnsi="Angsana New"/>
          <w:sz w:val="36"/>
          <w:szCs w:val="36"/>
          <w:u w:val="none"/>
        </w:rPr>
        <w:t xml:space="preserve"> : They are teachers,</w:t>
        <w:tab/>
        <w:tab/>
        <w:t>c.</w:t>
        <w:tab/>
        <w:t>hous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ut __________ are students.</w:t>
        <w:tab/>
        <w:t>1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T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</w:t>
        <w:tab/>
        <w:tab/>
        <w:t>b.   we</w:t>
        <w:tab/>
        <w:tab/>
        <w:t>a.</w:t>
        <w:tab/>
        <w:t>skirt</w:t>
        <w:tab/>
        <w:t>b.</w:t>
        <w:tab/>
        <w:t>bottl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ey</w:t>
        <w:tab/>
        <w:tab/>
        <w:tab/>
        <w:tab/>
        <w:t>c.</w:t>
        <w:tab/>
        <w:t>tissu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18.</w:t>
        <w:tab/>
        <w:t>__________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ฟุตบอ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42354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1pt;mso-position-vertical-relative:text;margin-left:25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ันทึก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2 – 15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football</w:t>
        <w:tab/>
        <w:t>b.</w:t>
        <w:tab/>
        <w:t>volleybal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ten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2533650" cy="2305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Good morning, everybody. I’m Tom. My father and mother work in a hospital. My __________ is a doctor. My __________ is a nurse.     I have one brother and one ________. My __________ is a student. My sister is a baby. I love everybo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1.5pt;mso-wrap-distance-left:9.05pt;mso-wrap-distance-right:9.05pt;mso-wrap-distance-top:0pt;mso-wrap-distance-bottom:0pt;margin-top: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Good morning, everybody. I’m Tom. My father and mother work in a hospital. My __________ is a doctor. My __________ is a nurse.     I have one brother and one ________. My __________ is a student. My sister is a baby. I love everybody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83210</wp:posOffset>
                </wp:positionV>
                <wp:extent cx="423545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22.3pt;mso-position-vertical-relative:text;margin-left:25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19.</w:t>
        <w:tab/>
        <w:t>__________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none"/>
        </w:rPr>
        <w:t>มีความหมายว่า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13995</wp:posOffset>
                </wp:positionV>
                <wp:extent cx="45720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194945" cy="19240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5" t="-187" r="-185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6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drawing>
                          <wp:inline distT="0" distB="0" distL="0" distR="0">
                            <wp:extent cx="194945" cy="1924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5" t="-187" r="-185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บาสเกตบอ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5715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non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48285</wp:posOffset>
                </wp:positionV>
                <wp:extent cx="4572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194945" cy="19240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5" t="-187" r="-185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drawing>
                          <wp:inline distT="0" distB="0" distL="0" distR="0">
                            <wp:extent cx="194945" cy="19240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5" t="-187" r="-185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football</w:t>
        <w:tab/>
        <w:t>b.</w:t>
        <w:tab/>
        <w:t>ten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none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5715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non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194945" cy="19240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5" t="-187" r="-185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drawing>
                          <wp:inline distT="0" distB="0" distL="0" distR="0">
                            <wp:extent cx="194945" cy="19240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5" t="-187" r="-185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457200" cy="571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194945" cy="19240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5" t="-187" r="-185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5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drawing>
                          <wp:inline distT="0" distB="0" distL="0" distR="0">
                            <wp:extent cx="194945" cy="19240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5" t="-187" r="-185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2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U </w:t>
      </w:r>
      <w:r>
        <w:rPr>
          <w:rFonts w:cs="Angsana New" w:ascii="Angsana New" w:hAnsi="Angsana New"/>
          <w:sz w:val="36"/>
          <w:szCs w:val="36"/>
          <w:u w:val="none"/>
        </w:rPr>
        <w:t>is for 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5715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non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a.</w:t>
        <w:tab/>
        <w:t>truck</w:t>
        <w:tab/>
        <w:t>b.</w:t>
        <w:tab/>
        <w:t>wig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umbrella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2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son</w:t>
        <w:tab/>
        <w:tab/>
        <w:t>b.   brother</w:t>
        <w:tab/>
        <w:t>2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V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ather</w:t>
        <w:tab/>
        <w:tab/>
        <w:tab/>
        <w:tab/>
        <w:t>a.</w:t>
        <w:tab/>
        <w:t>violin</w:t>
        <w:tab/>
        <w:t>b.</w:t>
        <w:tab/>
        <w:t>und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3.</w:t>
        <w:tab/>
        <w:t>a.</w:t>
        <w:tab/>
        <w:t>mother</w:t>
        <w:tab/>
        <w:tab/>
        <w:t>b.   sister</w:t>
        <w:tab/>
        <w:tab/>
        <w:t>c.</w:t>
        <w:tab/>
        <w:t>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02895</wp:posOffset>
                </wp:positionV>
                <wp:extent cx="423545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23.85pt;mso-position-vertical-relative:text;margin-left:25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riend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22.</w:t>
        <w:tab/>
        <w:t>__________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ท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4.</w:t>
        <w:tab/>
        <w:t>a.</w:t>
        <w:tab/>
        <w:t>brother</w:t>
        <w:tab/>
        <w:tab/>
        <w:t>b.   sister</w:t>
        <w:tab/>
        <w:tab/>
        <w:t>a.</w:t>
        <w:tab/>
        <w:t>hand</w:t>
        <w:tab/>
        <w:t>b.</w:t>
        <w:tab/>
        <w:t>leg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riend</w:t>
        <w:tab/>
        <w:tab/>
        <w:tab/>
        <w:tab/>
        <w:t>c.</w:t>
        <w:tab/>
        <w:t>foo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88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2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_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คอ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 xml:space="preserve">25. </w:t>
        <w:tab/>
        <w:t xml:space="preserve">_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354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2354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nose</w:t>
        <w:tab/>
        <w:tab/>
        <w:t>b.   neck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plate</w:t>
        <w:tab/>
        <w:t>b.</w:t>
        <w:tab/>
        <w:t>bow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air</w:t>
        <w:tab/>
        <w:tab/>
        <w:tab/>
        <w:tab/>
        <w:t>c.</w:t>
        <w:tab/>
        <w:t>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88925</wp:posOffset>
                </wp:positionV>
                <wp:extent cx="423545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22.75pt;mso-position-vertical-relative:text;margin-left:2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4.</w:t>
        <w:tab/>
        <w:t>__________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มี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spoon</w:t>
        <w:tab/>
        <w:tab/>
        <w:t>b.   knif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or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372100" cy="2825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sectPr>
      <w:footerReference w:type="default" r:id="rId10"/>
      <w:type w:val="nextPage"/>
      <w:pgSz w:w="11906" w:h="16838"/>
      <w:pgMar w:left="1701" w:right="1701" w:gutter="0" w:header="0" w:top="2268" w:footer="1701" w:bottom="198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2-20T16:42:00Z</cp:lastPrinted>
  <dcterms:modified xsi:type="dcterms:W3CDTF">2007-01-09T09:49:00Z</dcterms:modified>
  <cp:revision>827</cp:revision>
  <dc:subject/>
  <dc:title>เรื่อง : </dc:title>
</cp:coreProperties>
</file>