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ต่างประเทศ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สอบท้าย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odu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สอบท้าย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odu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6004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สอบท้าย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odu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8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สอบท้าย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odu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1257300" cy="3124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7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7155</wp:posOffset>
                </wp:positionV>
                <wp:extent cx="1257300" cy="3124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7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1257300" cy="3124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7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1257300" cy="31242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11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257300" cy="31242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1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311785</wp:posOffset>
                </wp:positionV>
                <wp:extent cx="1943100" cy="457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สอบท้าย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odu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4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สอบท้าย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odu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257300" cy="3124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11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1257300" cy="3124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11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311785</wp:posOffset>
                </wp:positionV>
                <wp:extent cx="19431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สอบท้าย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odul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4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สอบท้าย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odul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ต่างประเทศ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สอบท้าย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odul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สอบท้าย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odul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07340</wp:posOffset>
                </wp:positionV>
                <wp:extent cx="1257300" cy="31242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2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07340</wp:posOffset>
                </wp:positionV>
                <wp:extent cx="1257300" cy="31242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2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149860</wp:posOffset>
                </wp:positionV>
                <wp:extent cx="19431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สอบท้าย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odul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1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สอบท้าย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odul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07340</wp:posOffset>
                </wp:positionV>
                <wp:extent cx="1257300" cy="3124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24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307340</wp:posOffset>
                </wp:positionV>
                <wp:extent cx="1143000" cy="3124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6pt;mso-wrap-distance-left:9.05pt;mso-wrap-distance-right:9.05pt;mso-wrap-distance-top:0pt;mso-wrap-distance-bottom:0pt;margin-top:2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943100" cy="457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สอบท้าย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odule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สอบท้าย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odul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1257300" cy="31242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13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1143000" cy="3124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6pt;mso-wrap-distance-left:9.05pt;mso-wrap-distance-right:9.05pt;mso-wrap-distance-top:0pt;mso-wrap-distance-bottom:0pt;margin-top:13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1257300" cy="3124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13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ต่างประเทศ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07340</wp:posOffset>
                </wp:positionV>
                <wp:extent cx="1257300" cy="31242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2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07340</wp:posOffset>
                </wp:positionV>
                <wp:extent cx="1143000" cy="31242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6pt;mso-wrap-distance-left:9.05pt;mso-wrap-distance-right:9.05pt;mso-wrap-distance-top:0pt;mso-wrap-distance-bottom:0pt;margin-top:24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307340</wp:posOffset>
                </wp:positionV>
                <wp:extent cx="1257300" cy="3124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24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-149860</wp:posOffset>
                </wp:positionV>
                <wp:extent cx="1943100" cy="4572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สอบท้าย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odule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1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สอบท้าย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odul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12-20T16:42:00Z</cp:lastPrinted>
  <dcterms:modified xsi:type="dcterms:W3CDTF">2007-01-22T05:56:00Z</dcterms:modified>
  <cp:revision>832</cp:revision>
  <dc:subject/>
  <dc:title>เรื่อง : </dc:title>
</cp:coreProperties>
</file>