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ภาษาต่างประเทศ                                                              ชั้นประถมศึกษาปีที่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1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1 – 3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</w:t>
                  </w:r>
                  <w:r>
                    <w:rPr/>
                    <w:t>Sam and Ginger are in the playground. Four children are going to the playground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Children</w:t>
                  </w:r>
                  <w:r>
                    <w:rPr/>
                    <w:t xml:space="preserve"> : Hello, Sam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Sam </w:t>
                  </w:r>
                  <w:r>
                    <w:rPr/>
                    <w:t xml:space="preserve">       : Hello, everyone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Children</w:t>
                  </w:r>
                  <w:r>
                    <w:rPr/>
                    <w:t xml:space="preserve"> : How are you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Sam  </w:t>
                  </w:r>
                  <w:r>
                    <w:rPr/>
                    <w:t xml:space="preserve">      : Fine, thank you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Children</w:t>
                  </w:r>
                  <w:r>
                    <w:rPr/>
                    <w:t xml:space="preserve"> : Where’s Ginger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Sam   </w:t>
                  </w:r>
                  <w:r>
                    <w:rPr/>
                    <w:t xml:space="preserve">     : I don’t know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Children</w:t>
                  </w:r>
                  <w:r>
                    <w:rPr/>
                    <w:t xml:space="preserve"> : She’s in the box. Ha!Ha!Ha!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ere are Sam and Ginger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in the marke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in the zoo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in the library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in the playground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6 – 8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</w:t>
                  </w:r>
                  <w:r>
                    <w:rPr/>
                    <w:t>In the class 3B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rs. Bell</w:t>
                  </w:r>
                  <w:r>
                    <w:rPr/>
                    <w:t xml:space="preserve"> : Good morning, students. I’m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</w:t>
                  </w:r>
                  <w:r>
                    <w:rPr/>
                    <w:t>your new English teacher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Lisa  </w:t>
                  </w:r>
                  <w:r>
                    <w:rPr/>
                    <w:t xml:space="preserve">        : Good morning. I’m Lisa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rs. Bell</w:t>
                  </w:r>
                  <w:r>
                    <w:rPr/>
                    <w:t xml:space="preserve"> : How old are you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Lisa  </w:t>
                  </w:r>
                  <w:r>
                    <w:rPr/>
                    <w:t xml:space="preserve">        : I’m eight years old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’s your teacher’s nam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. 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Lis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Mrs. Bell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Anne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Ginger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’s that girl’s nam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Lis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Mrs. Bell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Anne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Ginger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She’s eight years old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does she do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tall is sh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old is sh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does she weigh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is Lisa’s grandmother’s nam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Mrs. Bell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Mrs. Wood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Lisa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 name’s Mrs. Mary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Mrs. Wood is in Thailand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She’s ………… </w:t>
            </w:r>
            <w:r>
              <w:rPr>
                <w:b/>
                <w:bCs/>
              </w:rPr>
              <w:t>.</w:t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1"/>
              <w:gridCol w:w="398"/>
              <w:gridCol w:w="1463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hines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merican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ai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ndian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He’s my son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 he your son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 he has a son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any sons does he has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o’s he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Mike is …………. America.</w:t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1"/>
              <w:gridCol w:w="398"/>
              <w:gridCol w:w="1463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n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f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ข้อมูลข้างล่างนี้ ตอบข้อ </w:t>
            </w:r>
            <w:r>
              <w:rPr>
                <w:b/>
                <w:bCs/>
              </w:rPr>
              <w:t>16 – 19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</w:t>
                  </w:r>
                  <w:r>
                    <w:rPr/>
                    <w:t>Mrs. Wood is my grandmother. She likes  the hats. She has many hats in her box. She has twenty hats. Her hats are beautiful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I have two sisters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any friends do you hav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any uncles do you hav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any birds do you hav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any sisters do you have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21 – 23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 :</w:t>
                  </w:r>
                  <w:r>
                    <w:rPr/>
                    <w:t xml:space="preserve"> I am a cat. I am a boy. Are you a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>cat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 :</w:t>
                  </w:r>
                  <w:r>
                    <w:rPr/>
                    <w:t xml:space="preserve"> Yes, I am. I am a gir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 :</w:t>
                  </w:r>
                  <w:r>
                    <w:rPr/>
                    <w:t xml:space="preserve"> Tom, are you teacher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 :</w:t>
                  </w:r>
                  <w:r>
                    <w:rPr/>
                    <w:t xml:space="preserve"> No, I’m not. I’m a students.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>Mrs. Bell is a teacher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 :</w:t>
                  </w:r>
                  <w:r>
                    <w:rPr/>
                    <w:t xml:space="preserve"> Oh, Tom. Let’s play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Is Sam a dog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he isn’t. He’s a cat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he i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’s a dog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don’t know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Is Ginger a girl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No, she isn’t.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i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’s a ca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’s a girl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ำในข้อใดที่มีเสียงทาบหลัง </w:t>
            </w:r>
            <w:r>
              <w:rPr>
                <w:b/>
                <w:bCs/>
              </w:rPr>
              <w:t>-ig</w:t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1"/>
              <w:gridCol w:w="398"/>
              <w:gridCol w:w="1463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v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et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ig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v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How many children are there in the  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playground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90"/>
              <w:gridCol w:w="394"/>
              <w:gridCol w:w="1359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our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ive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ix.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even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…….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She’s in the box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’s Sam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’s Ginger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 are the children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 are Sam and Ginger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4 – 5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5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      :</w:t>
                  </w:r>
                  <w:r>
                    <w:rPr/>
                    <w:t xml:space="preserve"> Hello, …4…… 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</w:t>
                  </w:r>
                  <w:r>
                    <w:rPr/>
                    <w:t xml:space="preserve">How are you?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 :</w:t>
                  </w:r>
                  <w:r>
                    <w:rPr/>
                    <w:t xml:space="preserve"> Fine, …..5……. .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am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inger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m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Jack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by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K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anks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9 – 10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14"/>
              <w:gridCol w:w="15"/>
            </w:tblGrid>
            <w:tr>
              <w:trPr/>
              <w:tc>
                <w:tcPr>
                  <w:tcW w:w="3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: …………..9…………….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 : My name’s  Sam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: How old are you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 : ……….10……………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are you doi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 you do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 you lik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’s your nam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’m twelve kilo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’m eight years old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’m thirty-five centimeters tall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’m very fine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ข้อมูลข้างล่างนี้ ตอบข้อ </w:t>
            </w:r>
            <w:r>
              <w:rPr>
                <w:b/>
                <w:bCs/>
              </w:rPr>
              <w:t>11 – 13</w:t>
            </w:r>
          </w:p>
          <w:tbl>
            <w:tblPr>
              <w:tblW w:w="3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</w:tblGrid>
            <w:tr>
              <w:trPr/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</w:t>
                  </w:r>
                  <w:r>
                    <w:rPr/>
                    <w:t>Hello! My name’s Lisa. I’m nine years old. I have a grandmother. Her name is Mrs. Wood. She is in Thailand. She’s Thai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Does Lisa has a grandmother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..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does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ha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she doesn’t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she hasn’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does Mrs. Wood has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has many cap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has many scarf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has many hats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has many shoe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They are hats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 they hats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 they hats or caps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she has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any hats does she has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How many hats does she has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ighteen hat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ineteen hat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enty hat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enty-one hat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Are her hats beautiful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they ar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they aren’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they do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they don’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Yes, he is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 Tom a ca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 Tom a studen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 Tom a teacher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 Tom a girl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No, I’m not. I’m a doctor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 he a teacher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 she a teacher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 you a doctor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 you a teacher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Are they pans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it i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I am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they ar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pan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ำในข้อใดที่มีเสียงทาบหลัง </w:t>
            </w:r>
            <w:r>
              <w:rPr>
                <w:b/>
                <w:bCs/>
              </w:rPr>
              <w:t>-at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402"/>
              <w:gridCol w:w="395"/>
              <w:gridCol w:w="1345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t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ap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un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ำในข้อใดที่มีเสียงทาบหลัง </w:t>
            </w:r>
            <w:r>
              <w:rPr>
                <w:b/>
                <w:bCs/>
              </w:rPr>
              <w:t>-at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390"/>
              <w:gridCol w:w="395"/>
              <w:gridCol w:w="1357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a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wn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alk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aten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ำในข้อใดที่มีเสียงทาบหลัง </w:t>
            </w:r>
            <w:r>
              <w:rPr>
                <w:b/>
                <w:bCs/>
              </w:rPr>
              <w:t>-ig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400"/>
              <w:gridCol w:w="395"/>
              <w:gridCol w:w="1348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iv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ig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jump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lass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ำในข้อใดที่มีเสียงทาบหลัง </w:t>
            </w:r>
            <w:r>
              <w:rPr>
                <w:b/>
                <w:bCs/>
              </w:rPr>
              <w:t>-et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395"/>
              <w:gridCol w:w="395"/>
              <w:gridCol w:w="1352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en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lse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a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et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ascii="Angsana New" w:hAnsi="Angsana New" w:cs="Angsana New"/>
      <w:sz w:val="32"/>
      <w:szCs w:val="32"/>
    </w:rPr>
  </w:style>
  <w:style w:type="character" w:styleId="WW">
    <w:name w:val="WW- อักขระ"/>
    <w:basedOn w:val="Style8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26:00Z</dcterms:created>
  <dc:creator>Administrator</dc:creator>
  <dc:description/>
  <dc:language>en-US</dc:language>
  <cp:lastModifiedBy>aksorn</cp:lastModifiedBy>
  <cp:lastPrinted>2006-10-21T00:12:00Z</cp:lastPrinted>
  <dcterms:modified xsi:type="dcterms:W3CDTF">2006-12-26T04:31:00Z</dcterms:modified>
  <cp:revision>13</cp:revision>
  <dc:subject/>
  <dc:title>เรื่อง : </dc:title>
</cp:coreProperties>
</file>