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ภาษาต่างประเทศ                                                            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2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 – 4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</w:t>
                  </w:r>
                  <w:r>
                    <w:rPr/>
                    <w:t xml:space="preserve">       : Ginger, who’s  sh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Ginger   </w:t>
                  </w:r>
                  <w:r>
                    <w:rPr/>
                    <w:t xml:space="preserve"> : Oh, she’s Mrs. Wood. She’s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</w:t>
                  </w:r>
                  <w:r>
                    <w:rPr/>
                    <w:t>Lisa’s aunt. That’s her ha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m  </w:t>
                  </w:r>
                  <w:r>
                    <w:rPr/>
                    <w:t xml:space="preserve">      : Who’s h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Ginger    </w:t>
                  </w:r>
                  <w:r>
                    <w:rPr/>
                    <w:t xml:space="preserve">: He’s Jack’s father. That’s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</w:t>
                  </w:r>
                  <w:r>
                    <w:rPr/>
                    <w:t xml:space="preserve">his plane. 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……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She’s Lisa’s aunt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’s sh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’s h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her nam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she do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ose is that ha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Sam’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Ginger’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Mrs. Wood’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Jack’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Tom :</w:t>
            </w:r>
            <w:r>
              <w:rPr/>
              <w:t xml:space="preserve"> This isn’t a hospital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It……….. a house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8 – 11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 : Is that your doll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Anne </w:t>
                  </w:r>
                  <w:r>
                    <w:rPr/>
                    <w:t>: No, it isn’t. It’s Lisa’s do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It’s her do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Tom </w:t>
                  </w:r>
                  <w:r>
                    <w:rPr/>
                    <w:t xml:space="preserve"> : Her doll is pretty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It’s my truck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Your truck is small and old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Is that Lisa’s truck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. 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t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it is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my truck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Lisa’s dol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Is that Tom’s truck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t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it is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your truck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my truck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Jack’s truck is ………………. 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 and new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g and old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 and old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g and new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are there in Jack’s school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 are many fishes and dog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 are many fishes and ca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 are many ducks and bird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re are many fishes and bird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 the birds lik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small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big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ugly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beautifu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ere are the bird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on the tre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cag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on the chair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in the wat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They are rabbit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is i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thes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they rabbit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like rabbits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’s it lik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red. There are many white do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white. There are many red do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white. There are many pink dot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red. There are many blue dot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.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No, they aren’t. They are sock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these sock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thes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these shoes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like shoes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Is it a dolphin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t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 d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ar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i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Are these apple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.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they ar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t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 d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he i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o’s h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’s Lisa’s aun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Jack’s father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Sam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’s Jack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t’s Jack’s father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se is that ha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se is that plan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se is that doll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se is that ruler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.’s Tom’s uncle.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That’s…….car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s, h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, h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is, his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, hi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nne :</w:t>
            </w:r>
            <w:r>
              <w:rPr/>
              <w:t xml:space="preserve"> This …………… a bank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It’s a school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n’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 no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n’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as no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ose is that doll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Jack’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Tom’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Anne’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Lisa’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……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B : </w:t>
            </w:r>
            <w:r>
              <w:rPr/>
              <w:t>Yes, it i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hat your skir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t is your skir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ose is that skirt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t is my skir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. car is new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our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Jack :</w:t>
            </w:r>
            <w:r>
              <w:rPr/>
              <w:t xml:space="preserve"> …………... dogs are pretty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irs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i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5 – 17</w:t>
            </w:r>
          </w:p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Angsana New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Welcome to my schoo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There are many fishes in my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schoo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: Oh, it’s very beautifu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 Those are birds. They are on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the tre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 : They are big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are thos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 is a comb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it i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it isn’t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 are comb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20 – 21</w:t>
            </w:r>
          </w:p>
          <w:tbl>
            <w:tblPr>
              <w:tblW w:w="3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Angsana New"/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In the shop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Wood :</w:t>
                  </w:r>
                  <w:r>
                    <w:rPr/>
                    <w:t xml:space="preserve"> Oh! Where’s my 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  </w:t>
                  </w:r>
                  <w:r>
                    <w:rPr/>
                    <w:t>umbrella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n            :</w:t>
                  </w:r>
                  <w:r>
                    <w:rPr/>
                    <w:t xml:space="preserve"> Are these your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 </w:t>
                  </w:r>
                  <w:r>
                    <w:rPr/>
                    <w:t>umbrellas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Wood :</w:t>
                  </w:r>
                  <w:r>
                    <w:rPr/>
                    <w:t xml:space="preserve"> No, they aren’t.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 </w:t>
                  </w:r>
                  <w:r>
                    <w:rPr/>
                    <w:t>My umbrella is whit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</w:t>
                  </w:r>
                  <w:r>
                    <w:rPr/>
                    <w:t>There are many red dot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n            :</w:t>
                  </w:r>
                  <w:r>
                    <w:rPr/>
                    <w:t xml:space="preserve"> Here your ar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Wood :</w:t>
                  </w:r>
                  <w:r>
                    <w:rPr/>
                    <w:t xml:space="preserve"> Thank you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es Mrs. Wood wan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 umbrella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skir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ha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 handbag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ในข้อใดที่มีเสียงทาบหลัง –</w:t>
            </w:r>
            <w:r>
              <w:rPr>
                <w:b/>
                <w:bCs/>
              </w:rPr>
              <w:t>ot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top 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a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ในข้อใดที่มีเสียงทาบหลัง –</w:t>
            </w:r>
            <w:r>
              <w:rPr>
                <w:b/>
                <w:bCs/>
              </w:rPr>
              <w:t>ot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a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u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oom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นข้อใดมีความหมายว่า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ป่าน</w:t>
            </w:r>
            <w:r>
              <w:rPr>
                <w:b/>
                <w:bCs/>
              </w:rPr>
              <w:t xml:space="preserve">, </w:t>
            </w:r>
            <w:r>
              <w:rPr/>
              <w:t>เชือก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ibbo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ring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ick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นข้อใดมีความหมายว่า </w:t>
            </w:r>
            <w:r>
              <w:rPr>
                <w:b/>
                <w:b/>
                <w:bCs/>
              </w:rPr>
              <w:t>กาว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lu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p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ubbe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ilk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คำศัพท์ในข้อใดมีความหมายว่า </w:t>
            </w:r>
            <w:r>
              <w:rPr>
                <w:b/>
                <w:b/>
                <w:bCs/>
              </w:rPr>
              <w:t>หัวใจ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99"/>
              <w:gridCol w:w="1082"/>
              <w:gridCol w:w="395"/>
              <w:gridCol w:w="1349"/>
              <w:gridCol w:w="15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a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ir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ar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nd</w:t>
                  </w:r>
                </w:p>
              </w:tc>
            </w:tr>
            <w:tr>
              <w:trPr/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28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six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seven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eight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enty-nine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ascii="Angsana New" w:hAnsi="Angsana New" w:cs="Angsana New"/>
      <w:sz w:val="32"/>
      <w:szCs w:val="32"/>
    </w:rPr>
  </w:style>
  <w:style w:type="character" w:styleId="WW">
    <w:name w:val="WW- อักขระ"/>
    <w:basedOn w:val="Style8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0:00Z</dcterms:created>
  <dc:creator>Administrator</dc:creator>
  <dc:description/>
  <dc:language>en-US</dc:language>
  <cp:lastModifiedBy>aksorn</cp:lastModifiedBy>
  <cp:lastPrinted>2006-10-21T00:12:00Z</cp:lastPrinted>
  <dcterms:modified xsi:type="dcterms:W3CDTF">2006-12-26T04:33:00Z</dcterms:modified>
  <cp:revision>13</cp:revision>
  <dc:subject/>
  <dc:title>เรื่อง : </dc:title>
</cp:coreProperties>
</file>