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57200"/>
                <wp:effectExtent l="30480" t="5080" r="3111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custGeom>
                          <a:avLst/>
                          <a:gdLst>
                            <a:gd name="textAreaLeft" fmla="*/ 555480 w 2721600"/>
                            <a:gd name="textAreaRight" fmla="*/ 2166120 w 27216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1263"/>
                                <a:pt x="6689" y="21600"/>
                                <a:pt x="626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409" y="2700"/>
                              </a:lnTo>
                              <a:lnTo>
                                <a:pt x="4409" y="675"/>
                              </a:lnTo>
                              <a:cubicBezTo>
                                <a:pt x="4409" y="338"/>
                                <a:pt x="4829" y="0"/>
                                <a:pt x="5249" y="0"/>
                              </a:cubicBezTo>
                              <a:lnTo>
                                <a:pt x="16351" y="0"/>
                              </a:lnTo>
                              <a:cubicBezTo>
                                <a:pt x="16771" y="0"/>
                                <a:pt x="17191" y="338"/>
                                <a:pt x="17191" y="675"/>
                              </a:cubicBezTo>
                              <a:lnTo>
                                <a:pt x="17191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331" y="21600"/>
                              </a:lnTo>
                              <a:cubicBezTo>
                                <a:pt x="14911" y="21600"/>
                                <a:pt x="14491" y="21263"/>
                                <a:pt x="14491" y="20925"/>
                              </a:cubicBezTo>
                              <a:lnTo>
                                <a:pt x="14491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0588"/>
                                <a:pt x="6689" y="20250"/>
                                <a:pt x="6269" y="20250"/>
                              </a:cubicBezTo>
                              <a:lnTo>
                                <a:pt x="5249" y="20250"/>
                              </a:lnTo>
                              <a:cubicBezTo>
                                <a:pt x="4829" y="20250"/>
                                <a:pt x="4409" y="19913"/>
                                <a:pt x="4409" y="19575"/>
                              </a:cubicBezTo>
                              <a:cubicBezTo>
                                <a:pt x="4409" y="19238"/>
                                <a:pt x="4829" y="18900"/>
                                <a:pt x="524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491" y="18900"/>
                              </a:moveTo>
                              <a:lnTo>
                                <a:pt x="14491" y="20925"/>
                              </a:lnTo>
                              <a:cubicBezTo>
                                <a:pt x="14491" y="20588"/>
                                <a:pt x="14911" y="20250"/>
                                <a:pt x="15331" y="20250"/>
                              </a:cubicBezTo>
                              <a:lnTo>
                                <a:pt x="16351" y="20250"/>
                              </a:lnTo>
                              <a:cubicBezTo>
                                <a:pt x="16771" y="20250"/>
                                <a:pt x="17191" y="19913"/>
                                <a:pt x="17191" y="19575"/>
                              </a:cubicBezTo>
                              <a:cubicBezTo>
                                <a:pt x="17191" y="19238"/>
                                <a:pt x="16771" y="18900"/>
                                <a:pt x="1635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409" y="19575"/>
                              </a:moveTo>
                              <a:lnTo>
                                <a:pt x="4409" y="2700"/>
                              </a:lnTo>
                            </a:path>
                            <a:path fill="darkenLess" w="21600" h="21600">
                              <a:moveTo>
                                <a:pt x="17191" y="19575"/>
                              </a:moveTo>
                              <a:lnTo>
                                <a:pt x="17191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 xml:space="preserve">กลุ่มสาระการเรียนรู้ ภาษาต่างประเทศ                                                              ชั้นประถมศึกษาปีที่ </w:t>
      </w:r>
      <w:r>
        <w:rPr>
          <w:b/>
          <w:bCs/>
        </w:rPr>
        <w:t>3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spacing w:lineRule="auto" w:line="360" w:before="120" w:after="0"/>
        <w:ind w:right="-676" w:hanging="0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5600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pt;width:44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w:t>Module 3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 xml:space="preserve">              </w:t>
        <w:tab/>
        <w:t xml:space="preserve">    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ำนวน  </w:t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 xml:space="preserve">0  </w:t>
      </w:r>
      <w:r>
        <w:rPr>
          <w:rFonts w:ascii="Angsana New" w:hAnsi="Angsana New"/>
          <w:sz w:val="32"/>
          <w:sz w:val="32"/>
          <w:szCs w:val="32"/>
          <w:u w:val="none"/>
        </w:rPr>
        <w:t>ข้อ</w:t>
      </w:r>
    </w:p>
    <w:p>
      <w:pPr>
        <w:pStyle w:val="Heading2"/>
        <w:jc w:val="left"/>
        <w:rPr/>
      </w:pPr>
      <w:r>
        <w:rPr/>
        <w:t xml:space="preserve">จงกา </w:t>
      </w:r>
      <w:r>
        <w:rPr>
          <w:rFonts w:ascii="Wingdings 2" w:hAnsi="Wingdings 2" w:eastAsia="Wingdings 2" w:cs="Wingdings 2"/>
        </w:rPr>
        <w:t></w:t>
      </w:r>
      <w:r>
        <w:rPr/>
        <w:t xml:space="preserve"> ทับตัวอักษร ตรงกับตัวเลือกที่ต้องการลงในกระดาษคำตอบ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006"/>
        <w:gridCol w:w="481"/>
        <w:gridCol w:w="3752"/>
      </w:tblGrid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  <w:u w:val="non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40"/>
                <w:szCs w:val="40"/>
                <w:u w:val="none"/>
              </w:rPr>
            </w:pPr>
            <w:r>
              <w:rPr>
                <w:rFonts w:cs="Angsana New" w:ascii="Angsana New" w:hAnsi="Angsana New"/>
                <w:sz w:val="40"/>
                <w:szCs w:val="40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40"/>
                <w:szCs w:val="40"/>
                <w:u w:val="none"/>
              </w:rPr>
            </w:pPr>
            <w:r>
              <w:rPr>
                <w:rFonts w:cs="Angsana New" w:ascii="Angsana New" w:hAnsi="Angsana New"/>
                <w:sz w:val="40"/>
                <w:szCs w:val="40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40"/>
                <w:szCs w:val="40"/>
                <w:u w:val="none"/>
              </w:rPr>
            </w:pPr>
            <w:r>
              <w:rPr>
                <w:rFonts w:cs="Angsana New" w:ascii="Angsana New" w:hAnsi="Angsana New"/>
                <w:sz w:val="40"/>
                <w:szCs w:val="40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00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ใช้บทสนทนาข้างล่างนี้ ตอบข้อ </w:t>
            </w:r>
            <w:r>
              <w:rPr>
                <w:b/>
                <w:bCs/>
              </w:rPr>
              <w:t>1 – 2</w:t>
            </w:r>
          </w:p>
          <w:tbl>
            <w:tblPr>
              <w:tblW w:w="3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385"/>
              <w:gridCol w:w="395"/>
              <w:gridCol w:w="1481"/>
            </w:tblGrid>
            <w:tr>
              <w:trPr/>
              <w:tc>
                <w:tcPr>
                  <w:tcW w:w="36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 xml:space="preserve">Sam </w:t>
                  </w:r>
                  <w:r>
                    <w:rPr/>
                    <w:t xml:space="preserve">       : I …..1….. hungry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       </w:t>
                  </w:r>
                  <w:r>
                    <w:rPr/>
                    <w:t>I want ………2………</w:t>
                  </w:r>
                  <w:r>
                    <w:rPr>
                      <w:sz w:val="36"/>
                      <w:szCs w:val="36"/>
                    </w:rPr>
                    <w:t>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’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’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m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’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re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’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 flower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 blanket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ome water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rice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ใช้บทสนทนาข้างล่างนี้ ตอบข้อ </w:t>
            </w:r>
            <w:r>
              <w:rPr>
                <w:b/>
                <w:bCs/>
              </w:rPr>
              <w:t>3 – 4</w:t>
            </w:r>
          </w:p>
          <w:tbl>
            <w:tblPr>
              <w:tblW w:w="3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1385"/>
              <w:gridCol w:w="395"/>
              <w:gridCol w:w="1477"/>
            </w:tblGrid>
            <w:tr>
              <w:trPr/>
              <w:tc>
                <w:tcPr>
                  <w:tcW w:w="36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 xml:space="preserve">Lisa </w:t>
                  </w:r>
                  <w:r>
                    <w:rPr/>
                    <w:t xml:space="preserve">: I’m ……3……… </w:t>
                  </w:r>
                  <w:r>
                    <w:rPr>
                      <w:b/>
                      <w:bCs/>
                    </w:rPr>
                    <w:t>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</w:t>
                  </w:r>
                  <w:r>
                    <w:rPr/>
                    <w:t xml:space="preserve">I want ……….4…………. </w:t>
                  </w:r>
                  <w:r>
                    <w:rPr>
                      <w:b/>
                      <w:bCs/>
                    </w:rPr>
                    <w:t>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</w:t>
                  </w:r>
                  <w:r>
                    <w:rPr/>
                    <w:t>I don’t want a blanket. It’s hot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old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irsty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ungry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ot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2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 fan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2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 flower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2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 blanket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257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ome milk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ใช้บทสนทนาข้างล่างนี้ ตอบข้อ </w:t>
            </w:r>
            <w:r>
              <w:rPr>
                <w:b/>
                <w:bCs/>
              </w:rPr>
              <w:t>9 – 14</w:t>
            </w:r>
          </w:p>
          <w:tbl>
            <w:tblPr>
              <w:tblW w:w="3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5"/>
            </w:tblGrid>
            <w:tr>
              <w:trPr/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</w:t>
                  </w:r>
                  <w:r>
                    <w:rPr/>
                    <w:t>There are many food and drinks in the party. Many children are thirsty and hungry. Mrs. Bell tells them to eat and drink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Mrs. Bell :</w:t>
                  </w:r>
                  <w:r>
                    <w:rPr/>
                    <w:t xml:space="preserve"> What do you want?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Jack         :</w:t>
                  </w:r>
                  <w:r>
                    <w:rPr/>
                    <w:t xml:space="preserve"> I want a hamburger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Tom         :</w:t>
                  </w:r>
                  <w:r>
                    <w:rPr/>
                    <w:t xml:space="preserve"> I want a hot dog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Lisa         :</w:t>
                  </w:r>
                  <w:r>
                    <w:rPr/>
                    <w:t xml:space="preserve"> I want cookies and a  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        </w:t>
                  </w:r>
                  <w:r>
                    <w:rPr/>
                    <w:t>banana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Anne       :</w:t>
                  </w:r>
                  <w:r>
                    <w:rPr/>
                    <w:t xml:space="preserve"> I want cookies and coke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Where are the children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…………………………………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y are in the kitchen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y are in the party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y are in market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y are in the playground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How many people in the party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……………………….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Nobody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wo people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Four people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Many people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……………………..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I want a sandwich.</w:t>
            </w:r>
          </w:p>
          <w:tbl>
            <w:tblPr>
              <w:tblW w:w="3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26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 do you want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o you want a sandwich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ow many sandwiches do you want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 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 don’t want a sandwich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/>
                <w:bCs/>
              </w:rPr>
              <w:t xml:space="preserve">ใช้บทสนทนาข้างล่างนี้ ตอบข้อ </w:t>
            </w:r>
            <w:r>
              <w:rPr/>
              <w:t>16 – 18</w:t>
            </w:r>
          </w:p>
          <w:tbl>
            <w:tblPr>
              <w:tblW w:w="3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5"/>
            </w:tblGrid>
            <w:tr>
              <w:trPr/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</w:t>
                  </w:r>
                  <w:r>
                    <w:rPr/>
                    <w:t>Lisa and Ginger go to the shopping mall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Lisa     :</w:t>
                  </w:r>
                  <w:r>
                    <w:rPr/>
                    <w:t xml:space="preserve"> Do you want a ribbon?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Ginger :</w:t>
                  </w:r>
                  <w:r>
                    <w:rPr/>
                    <w:t xml:space="preserve"> No, I don’t . I want a ball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 xml:space="preserve">Lisa     : </w:t>
                  </w:r>
                  <w:r>
                    <w:rPr/>
                    <w:t>Do you want a hat?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Ginger :</w:t>
                  </w:r>
                  <w:r>
                    <w:rPr/>
                    <w:t xml:space="preserve"> No, I don’t. I want a doll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Lisa     :</w:t>
                  </w:r>
                  <w:r>
                    <w:rPr/>
                    <w:t xml:space="preserve"> You want a ball and a doll.        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    </w:t>
                  </w:r>
                  <w:r>
                    <w:rPr/>
                    <w:t>Go home!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Does Ginger want a ribbon and a hat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…………………………………….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es, she does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No, she doesn’t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es, she wants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No, she wants not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What does Ginger want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……………………….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he wants a ribbon and a hat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he wants a ribbon and a doll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he wants a hat and a doll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he wants a ball and a doll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คำใดที่มีเสียงทาบหลัง </w:t>
            </w:r>
            <w:r>
              <w:rPr>
                <w:b/>
                <w:bCs/>
              </w:rPr>
              <w:t>-an</w:t>
            </w:r>
          </w:p>
          <w:tbl>
            <w:tblPr>
              <w:tblW w:w="3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385"/>
              <w:gridCol w:w="395"/>
              <w:gridCol w:w="1353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nt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anks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pan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คำใดที่มีเสียงทาบหลัง </w:t>
            </w:r>
            <w:r>
              <w:rPr>
                <w:b/>
                <w:bCs/>
              </w:rPr>
              <w:t>-an</w:t>
            </w:r>
          </w:p>
          <w:tbl>
            <w:tblPr>
              <w:tblW w:w="3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385"/>
              <w:gridCol w:w="395"/>
              <w:gridCol w:w="1353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ent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ant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man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og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คำศัพท์ใดมีความหมายว่า</w:t>
            </w:r>
            <w:r>
              <w:rPr>
                <w:b/>
                <w:b/>
                <w:bCs/>
              </w:rPr>
              <w:t xml:space="preserve"> แกะ</w:t>
            </w:r>
          </w:p>
          <w:tbl>
            <w:tblPr>
              <w:tblW w:w="3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385"/>
              <w:gridCol w:w="395"/>
              <w:gridCol w:w="1353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goat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orse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zebra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heep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คำศัพท์ใดมีความหมายว่า </w:t>
            </w:r>
            <w:r>
              <w:rPr>
                <w:b/>
                <w:b/>
                <w:bCs/>
              </w:rPr>
              <w:t>ปลาฉลาม</w:t>
            </w:r>
          </w:p>
          <w:tbl>
            <w:tblPr>
              <w:tblW w:w="3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385"/>
              <w:gridCol w:w="395"/>
              <w:gridCol w:w="1353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fish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hark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olphin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rocodile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40"/>
                <w:szCs w:val="40"/>
                <w:u w:val="none"/>
              </w:rPr>
            </w:pPr>
            <w:r>
              <w:rPr>
                <w:rFonts w:cs="Angsana New" w:ascii="Angsana New" w:hAnsi="Angsana New"/>
                <w:sz w:val="40"/>
                <w:szCs w:val="40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40"/>
                <w:szCs w:val="40"/>
                <w:u w:val="none"/>
              </w:rPr>
            </w:pPr>
            <w:r>
              <w:rPr>
                <w:rFonts w:cs="Angsana New" w:ascii="Angsana New" w:hAnsi="Angsana New"/>
                <w:sz w:val="40"/>
                <w:szCs w:val="40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40"/>
                <w:szCs w:val="40"/>
                <w:u w:val="none"/>
              </w:rPr>
            </w:pPr>
            <w:r>
              <w:rPr>
                <w:rFonts w:cs="Angsana New" w:ascii="Angsana New" w:hAnsi="Angsana New"/>
                <w:sz w:val="40"/>
                <w:szCs w:val="40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48"/>
                <w:szCs w:val="48"/>
                <w:u w:val="none"/>
              </w:rPr>
            </w:pPr>
            <w:r>
              <w:rPr>
                <w:rFonts w:cs="Angsana New" w:ascii="Angsana New" w:hAnsi="Angsana New"/>
                <w:sz w:val="48"/>
                <w:szCs w:val="48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  <w:u w:val="non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  <w:u w:val="non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752" w:type="dxa"/>
            <w:tcBorders/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 xml:space="preserve">A : </w:t>
            </w:r>
            <w:r>
              <w:rPr/>
              <w:t>Jack is hungry. He ……… oranges and hot dogs.</w:t>
            </w:r>
          </w:p>
          <w:tbl>
            <w:tblPr>
              <w:tblW w:w="3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385"/>
              <w:gridCol w:w="395"/>
              <w:gridCol w:w="1353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ant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ants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as wanted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oes want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ใช้บทสนทนาข้างล่างนี้ ตอบข้อ </w:t>
            </w:r>
            <w:r>
              <w:rPr>
                <w:b/>
                <w:bCs/>
              </w:rPr>
              <w:t>6 – 7</w:t>
            </w:r>
          </w:p>
          <w:tbl>
            <w:tblPr>
              <w:tblW w:w="3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1380"/>
              <w:gridCol w:w="395"/>
              <w:gridCol w:w="1339"/>
              <w:gridCol w:w="15"/>
            </w:tblGrid>
            <w:tr>
              <w:trPr/>
              <w:tc>
                <w:tcPr>
                  <w:tcW w:w="35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 xml:space="preserve">Ginger : </w:t>
                  </w:r>
                  <w:r>
                    <w:rPr/>
                    <w:t>Lisa and Anne …..6…….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     </w:t>
                  </w:r>
                  <w:r>
                    <w:rPr/>
                    <w:t>thirsty. They want …7…...</w:t>
                  </w:r>
                  <w:r>
                    <w:rPr>
                      <w:rFonts w:eastAsia="Symbol" w:cs="Symbol" w:ascii="Symbol" w:hAnsi="Symbol"/>
                      <w:sz w:val="36"/>
                      <w:szCs w:val="36"/>
                    </w:rPr>
                    <w:t>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’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’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m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’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re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’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29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ome juice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29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ome rice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29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 books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29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 umbrellas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Tom and Jack ………. bananas.</w:t>
            </w:r>
          </w:p>
          <w:tbl>
            <w:tblPr>
              <w:tblW w:w="3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385"/>
              <w:gridCol w:w="395"/>
              <w:gridCol w:w="1353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ant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ants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as wanted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o want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What does Jack want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…………………………………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 wants cookies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 wants a hot dog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 wants a hamburger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 wants a banana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……………………..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He wants a hot dog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 does Tom want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 does Jack want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 does Lisa want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 does Anne want?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What dos Lisa want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………………………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 want a hamburger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 want a hot dog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 want cookies and a banana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 want cookies and coke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……………………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She wants cookies and coke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 does Tom want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 does Jack want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 does Lisa want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 does Anne want?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……………………..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Yes, she does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oes Ginger want a ball and a doll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oes Ginger want a hat and a doll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Does Ginger want a ribbon and 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 doll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Does Ginger want a ribbon and 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 ball?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……………………..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Yes, I do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oes he want a robot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oes she want a robot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o you want a robot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o they want a robot?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/>
                <w:bCs/>
              </w:rPr>
              <w:t xml:space="preserve">ใช้บทสนทนาข้างล่างนี้ ตอบข้อ </w:t>
            </w:r>
            <w:r>
              <w:rPr/>
              <w:t>20 – 22</w:t>
            </w:r>
          </w:p>
          <w:tbl>
            <w:tblPr>
              <w:tblW w:w="3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382"/>
              <w:gridCol w:w="395"/>
              <w:gridCol w:w="1356"/>
            </w:tblGrid>
            <w:tr>
              <w:trPr/>
              <w:tc>
                <w:tcPr>
                  <w:tcW w:w="35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Jack :</w:t>
                  </w:r>
                  <w:r>
                    <w:rPr/>
                    <w:t xml:space="preserve"> Do you …….20……a kite?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Tom :</w:t>
                  </w:r>
                  <w:r>
                    <w:rPr/>
                    <w:t xml:space="preserve"> No, I ……21…… . 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 </w:t>
                  </w:r>
                  <w:r>
                    <w:rPr/>
                    <w:t>I …..22…. a spaceship.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ants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ant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anted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anting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on’t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o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ant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ant not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ants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anted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ant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anting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คำศัพท์ใดมีความหมายว่า </w:t>
            </w:r>
            <w:r>
              <w:rPr>
                <w:b/>
                <w:b/>
                <w:bCs/>
              </w:rPr>
              <w:t>ผ้าห่ม</w:t>
            </w:r>
          </w:p>
          <w:tbl>
            <w:tblPr>
              <w:tblW w:w="3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385"/>
              <w:gridCol w:w="395"/>
              <w:gridCol w:w="1353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weater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oat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lanket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hirt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คำศัพท์ใดมีความหมายว่า </w:t>
            </w:r>
            <w:r>
              <w:rPr>
                <w:b/>
                <w:b/>
                <w:bCs/>
              </w:rPr>
              <w:t>ขนมคุกกี้</w:t>
            </w:r>
          </w:p>
          <w:tbl>
            <w:tblPr>
              <w:tblW w:w="3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385"/>
              <w:gridCol w:w="395"/>
              <w:gridCol w:w="1353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ake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ot dog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andwich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ookies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คำศัพท์ใดมีความหมายว่า</w:t>
            </w:r>
            <w:r>
              <w:rPr>
                <w:b/>
                <w:b/>
                <w:bCs/>
              </w:rPr>
              <w:t xml:space="preserve"> ลูกข่าง</w:t>
            </w:r>
          </w:p>
          <w:tbl>
            <w:tblPr>
              <w:tblW w:w="3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385"/>
              <w:gridCol w:w="395"/>
              <w:gridCol w:w="1353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op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o-yo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robot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oll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คำศัพท์ใดมีความหมายว่า </w:t>
            </w:r>
            <w:r>
              <w:rPr>
                <w:b/>
                <w:b/>
                <w:bCs/>
              </w:rPr>
              <w:t>เข็มขัด</w:t>
            </w:r>
          </w:p>
          <w:tbl>
            <w:tblPr>
              <w:tblW w:w="3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385"/>
              <w:gridCol w:w="395"/>
              <w:gridCol w:w="1353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hoe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glove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ock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elt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8280" w:leader="none"/>
        </w:tabs>
        <w:ind w:right="-67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u w:val="none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t>15</w: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spacing w:lineRule="auto" w:line="360"/>
      <w:jc w:val="left"/>
      <w:outlineLvl w:val="1"/>
    </w:pPr>
    <w:rPr>
      <w:rFonts w:ascii="Angsana New" w:hAnsi="Angsana New" w:cs="Angsana New"/>
      <w:b/>
      <w:bCs/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right"/>
      <w:outlineLvl w:val="2"/>
    </w:pPr>
    <w:rPr>
      <w:rFonts w:ascii="Angsana New" w:hAnsi="Angsana New" w:cs="Angsana New"/>
      <w:i/>
      <w:iCs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left"/>
      <w:outlineLvl w:val="4"/>
    </w:pPr>
    <w:rPr>
      <w:rFonts w:ascii="Angsana New" w:hAnsi="Angsana New" w:cs="Angsana New"/>
      <w:sz w:val="32"/>
      <w:szCs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ascii="Angsana New" w:hAnsi="Angsana New" w:cs="Angsana New"/>
      <w:sz w:val="32"/>
      <w:szCs w:val="32"/>
    </w:rPr>
  </w:style>
  <w:style w:type="character" w:styleId="WW">
    <w:name w:val="WW- อักขระ"/>
    <w:basedOn w:val="Style8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27:00Z</dcterms:created>
  <dc:creator>Administrator</dc:creator>
  <dc:description/>
  <dc:language>en-US</dc:language>
  <cp:lastModifiedBy>aksorn</cp:lastModifiedBy>
  <cp:lastPrinted>2006-10-21T00:12:00Z</cp:lastPrinted>
  <dcterms:modified xsi:type="dcterms:W3CDTF">2006-12-26T04:35:00Z</dcterms:modified>
  <cp:revision>9</cp:revision>
  <dc:subject/>
  <dc:title>เรื่อง : </dc:title>
</cp:coreProperties>
</file>