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ภาษาต่างประเทศ                                                          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4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t’s eight o’clock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97"/>
              <w:gridCol w:w="1170"/>
              <w:gridCol w:w="18"/>
              <w:gridCol w:w="395"/>
              <w:gridCol w:w="13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time is i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your telephone numb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tall are you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e old are you?</w:t>
                  </w:r>
                </w:p>
              </w:tc>
            </w:tr>
            <w:tr>
              <w:trPr/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2:35</w:t>
                  </w:r>
                </w:p>
              </w:tc>
              <w:tc>
                <w:tcPr>
                  <w:tcW w:w="294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wo seven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wo thirty-fiv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seven ten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seven two.</w:t>
                  </w:r>
                </w:p>
              </w:tc>
            </w:tr>
            <w:tr>
              <w:trPr/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3:10</w:t>
                  </w:r>
                </w:p>
              </w:tc>
              <w:tc>
                <w:tcPr>
                  <w:tcW w:w="294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en thre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wo thre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hree tw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hree ten.</w:t>
                  </w:r>
                </w:p>
              </w:tc>
            </w:tr>
            <w:tr>
              <w:trPr/>
              <w:tc>
                <w:tcPr>
                  <w:tcW w:w="1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welve forty-five</w:t>
                  </w:r>
                </w:p>
              </w:tc>
              <w:tc>
                <w:tcPr>
                  <w:tcW w:w="1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9:0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9:12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2:4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2:54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are they doing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reading the book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reading the newspape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reading the cartoon book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reading the lett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Are they writing the lette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a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d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they are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they do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’m singing a song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you singing a so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sing a so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like singing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0 – 12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Anne </w:t>
                  </w:r>
                  <w:r>
                    <w:rPr/>
                    <w:t>: What are you doing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 :</w:t>
                  </w:r>
                  <w:r>
                    <w:rPr/>
                    <w:t xml:space="preserve"> I am washing the dishe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Are you doing your homework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 :</w:t>
                  </w:r>
                  <w:r>
                    <w:rPr/>
                    <w:t xml:space="preserve"> No, I am not. I am painting the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pictur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My birthday’s in March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do on Monday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n’s your birthday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colour is i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ich month do you like bes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There are …………. days in January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eight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nine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rt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rty-o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มูลข้างล่างนี้ ตอบข้อ </w:t>
            </w:r>
            <w:r>
              <w:rPr>
                <w:b/>
                <w:bCs/>
              </w:rPr>
              <w:t>16 – 17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  <w:b/>
                      <w:bCs/>
                    </w:rPr>
                    <w:t xml:space="preserve">  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There are three seasons in Thailand. Their names are hot season, rainy season, and cool season. I love Thailand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                     </w:t>
                  </w:r>
                  <w:r>
                    <w:rPr/>
                    <w:t>Mrs. Woo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How many seasons are there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in Thailand?  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o season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 season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 season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ve season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There are hot season, …..… in Thailand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ainy season and cool seaso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ainy season and snowy seaso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ndy season and rainy seaso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ndy season and snowy seaso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อาบน้ำ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sh the dishes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ke a bat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weep the floo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rite the lette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ศิลปะ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cience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/>
              <w:t>คำศัพท์ในข้อใดมีความหมายว่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ฝรั่งเศส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renc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th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wimming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My telephone number is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08-1432-9018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ld are you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time is it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tall are you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your telephone number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6 – 8</w:t>
            </w:r>
          </w:p>
          <w:tbl>
            <w:tblPr>
              <w:tblW w:w="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Jack : </w:t>
                  </w:r>
                  <w:r>
                    <w:rPr/>
                    <w:t>Where are Lisa and Ann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They are at the library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What are they doing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They are reading the book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They are at the library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Jack and Tom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Lisa and Ann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Jack and Ann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Lisa and Tom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is Lisa doing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is washing the clothe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is painting the pictu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is doing her homework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is washing the dishe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Is Anne doing her homework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is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don’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She is doing her homework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Anne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Lisa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Jack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Tom doing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 you do on sunday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am swimming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like swimming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go to swimming clas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 do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Sam :</w:t>
            </w:r>
            <w:r>
              <w:rPr/>
              <w:t xml:space="preserve"> It’s ……… in the summer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l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rm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ol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a :</w:t>
            </w:r>
            <w:r>
              <w:rPr/>
              <w:t xml:space="preserve"> 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nne: </w:t>
            </w:r>
            <w:r>
              <w:rPr/>
              <w:t>It’s snowy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do you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n is it cold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time is i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’s the weather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ำใดที่มีเสียงทาบหลัง </w:t>
            </w:r>
            <w:r>
              <w:rPr>
                <w:b/>
                <w:bCs/>
              </w:rPr>
              <w:t>-en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w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n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n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คำใดที่มีเสียงทาบหลัง </w:t>
            </w:r>
            <w:r>
              <w:rPr/>
              <w:t>-en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rien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im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e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ใดที่มีเสียง –</w:t>
            </w:r>
            <w:r>
              <w:rPr>
                <w:b/>
                <w:bCs/>
              </w:rPr>
              <w:t xml:space="preserve">ai </w:t>
            </w:r>
            <w:r>
              <w:rPr>
                <w:b/>
                <w:b/>
                <w:bCs/>
              </w:rPr>
              <w:t>ประกอบ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iary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ron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rie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i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ใดที่มีเสียง –</w:t>
            </w:r>
            <w:r>
              <w:rPr>
                <w:b/>
                <w:bCs/>
              </w:rPr>
              <w:t xml:space="preserve">ai </w:t>
            </w:r>
            <w:r>
              <w:rPr>
                <w:b/>
                <w:b/>
                <w:bCs/>
              </w:rPr>
              <w:t>ประกอบ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i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ied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d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v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ศัพท์ในข้อใดมีความหมายว่า แต่งตัว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ay a game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ng a song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et dressed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ke a bath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/>
              <w:t>คำศัพท์ในข้อใดมีความหมายว่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ดือนกุมภาพันธ์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ebruar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pril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ul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ugus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/>
              <w:t>คำศัพท์ในข้อใดมีความหมายว่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ดือนตุลาคม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eptembe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ctobe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ศัพท์ในข้อใดมีความหมายว่า ฤดูร้อน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pring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umm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nte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ascii="Angsana New" w:hAnsi="Angsana New" w:cs="Angsana New"/>
      <w:sz w:val="32"/>
      <w:szCs w:val="32"/>
    </w:rPr>
  </w:style>
  <w:style w:type="character" w:styleId="WW">
    <w:name w:val="WW-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22:00Z</dcterms:created>
  <dc:creator>Administrator</dc:creator>
  <dc:description/>
  <dc:language>en-US</dc:language>
  <cp:lastModifiedBy>aksorn</cp:lastModifiedBy>
  <cp:lastPrinted>2006-10-21T00:12:00Z</cp:lastPrinted>
  <dcterms:modified xsi:type="dcterms:W3CDTF">2006-12-26T04:37:00Z</dcterms:modified>
  <cp:revision>11</cp:revision>
  <dc:subject/>
  <dc:title>เรื่อง : </dc:title>
</cp:coreProperties>
</file>