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ลุ่มสาระการเรียนรู้   ภาษาต่างประเทศ                                                             ชั้นประถมศึกษาปีที่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5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3</w:t>
      </w:r>
      <w:r>
        <w:rPr>
          <w:rFonts w:cs="Angsana New" w:ascii="Angsana New" w:hAnsi="Angsana New"/>
          <w:sz w:val="32"/>
          <w:szCs w:val="32"/>
          <w:u w:val="none"/>
        </w:rPr>
        <w:t xml:space="preserve">0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06"/>
        <w:gridCol w:w="481"/>
        <w:gridCol w:w="3752"/>
      </w:tblGrid>
      <w:tr>
        <w:trPr/>
        <w:tc>
          <w:tcPr>
            <w:tcW w:w="48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6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 – 4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</w:t>
                  </w:r>
                  <w:r>
                    <w:rPr/>
                    <w:t>In the classroom, many students study in the class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: Can you climb the tre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Anne </w:t>
                  </w:r>
                  <w:r>
                    <w:rPr/>
                    <w:t>: No, I can’t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Tom</w:t>
                  </w:r>
                  <w:r>
                    <w:rPr/>
                    <w:t xml:space="preserve">: Yes, I can. Can you ride a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</w:t>
                  </w:r>
                  <w:r>
                    <w:rPr/>
                    <w:t>bicycl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 No, I can’t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: Yes, I can. What can you do,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>Ann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Anne</w:t>
                  </w:r>
                  <w:r>
                    <w:rPr/>
                    <w:t xml:space="preserve"> : I can stand with my hand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Can Tom climb the tre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he ca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he can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he does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he does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Who can ride a bicycl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 </w:t>
            </w:r>
            <w:r>
              <w:rPr>
                <w:b/>
                <w:bCs/>
              </w:rPr>
              <w:t>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m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7 – 10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: Ginger! I can walk on the roof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 xml:space="preserve"> : Oh, good. I can walk on the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</w:t>
                  </w:r>
                  <w:r>
                    <w:rPr/>
                    <w:t>wall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: Be careful!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 xml:space="preserve"> : Help!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Sam</w:t>
                  </w:r>
                  <w:r>
                    <w:rPr/>
                    <w:t xml:space="preserve"> : Oh! What’s the matter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Ginger</w:t>
                  </w:r>
                  <w:r>
                    <w:rPr/>
                    <w:t xml:space="preserve"> : Ouch! I hurt my head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Who can walk on the roof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</w:t>
            </w:r>
            <w:r>
              <w:rPr>
                <w:b/>
                <w:bCs/>
              </w:rPr>
              <w:t xml:space="preserve"> 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m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Ginger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Can Ginger walk on the roof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can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, she can’t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es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Yes, she doesn’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What can Ginger do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can walk on the roof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can stand with her hand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can stand on the tre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can walk on the wall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He’s going to buy a comic book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he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id he do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he do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es he want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t’s near the school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he g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’s the museum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ere’s he going to go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6 – 17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lesman : </w:t>
                  </w:r>
                  <w:r>
                    <w:rPr/>
                    <w:t xml:space="preserve">Good morning, can I help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</w:t>
                  </w:r>
                  <w:r>
                    <w:rPr/>
                    <w:t>you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         : Yes, I want a comic book,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        </w:t>
                  </w:r>
                  <w:r>
                    <w:rPr/>
                    <w:t>please. How much is it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lesman : </w:t>
                  </w:r>
                  <w:r>
                    <w:rPr/>
                    <w:t>It’s fifty baht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Jack</w:t>
                  </w:r>
                  <w:r>
                    <w:rPr/>
                    <w:t xml:space="preserve">          : Here it is.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Salesman : </w:t>
                  </w:r>
                  <w:r>
                    <w:rPr/>
                    <w:t>Thank you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at does Jack want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a book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a notebook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s a dictionary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 want a comic book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/>
              <w:t>คำศัพท์ในข้อใดมีความหมายว่า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สนามเด็กเล่น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zoo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layground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w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brary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ข้างหลัง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ext to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ea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hin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oun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สวนสัตว์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zoo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ar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ak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arke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รถพยาบาล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va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ruc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lan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bulanc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40"/>
                <w:szCs w:val="40"/>
                <w:u w:val="none"/>
              </w:rPr>
            </w:pPr>
            <w:r>
              <w:rPr>
                <w:rFonts w:cs="Angsana New" w:ascii="Angsana New" w:hAnsi="Angsana New"/>
                <w:sz w:val="40"/>
                <w:szCs w:val="40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0.</w:t>
            </w:r>
          </w:p>
        </w:tc>
        <w:tc>
          <w:tcPr>
            <w:tcW w:w="375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Who can stand with hands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 </w:t>
            </w:r>
            <w:r>
              <w:rPr>
                <w:b/>
                <w:bCs/>
              </w:rPr>
              <w:t>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m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Who can walk on the roof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 </w:t>
            </w:r>
            <w:r>
              <w:rPr>
                <w:b/>
                <w:bCs/>
              </w:rPr>
              <w:t>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isa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obody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nn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Yes, I can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n you draw a pictur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 you draw a pictur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e you drawing a picture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 can draw a pictur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I ……….. sing songs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m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an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s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What’s wrong with Ginger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urt her nos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urt her hand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urt her head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e hurt her leg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 hurt my knee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’s the matter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you do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you like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ใช้บทสนทนาข้างล่างนี้ ตอบข้อ </w:t>
            </w:r>
            <w:r>
              <w:rPr>
                <w:b/>
                <w:bCs/>
              </w:rPr>
              <w:t>12 – 14</w:t>
            </w:r>
          </w:p>
          <w:tbl>
            <w:tblPr>
              <w:tblW w:w="3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</w:tblGrid>
            <w:tr>
              <w:trPr/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Jack : </w:t>
                  </w:r>
                  <w:r>
                    <w:rPr/>
                    <w:t xml:space="preserve">Can I help you? Where is the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 </w:t>
                  </w:r>
                  <w:r>
                    <w:rPr/>
                    <w:t>store?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>Lisa</w:t>
                  </w:r>
                  <w:r>
                    <w:rPr/>
                    <w:t xml:space="preserve"> : It’s next to the post office. What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rFonts w:eastAsia="Angsana New"/>
                    </w:rPr>
                    <w:t xml:space="preserve">          </w:t>
                  </w:r>
                  <w:r>
                    <w:rPr/>
                    <w:t xml:space="preserve">are you doing?    </w:t>
                  </w:r>
                </w:p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>
                      <w:b/>
                      <w:bCs/>
                    </w:rPr>
                    <w:t xml:space="preserve">Jack </w:t>
                  </w:r>
                  <w:r>
                    <w:rPr/>
                    <w:t>: I’m going to buy a comic book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Where is Jack going to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bank.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market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park.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e store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Where is the store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next to the zoo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next to the post offic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next to the lake.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It’s next to the bank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 xml:space="preserve">A : </w:t>
            </w:r>
            <w:r>
              <w:rPr/>
              <w:t>How much is the comic book?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……………………….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40 baht.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45 baht.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50 baht.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55 baht.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A :</w:t>
            </w:r>
            <w:r>
              <w:rPr/>
              <w:t xml:space="preserve"> …………………………….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Cs/>
              </w:rPr>
              <w:t>B :</w:t>
            </w:r>
            <w:r>
              <w:rPr/>
              <w:t xml:space="preserve"> It’s seven baht.</w:t>
            </w:r>
          </w:p>
          <w:tbl>
            <w:tblPr>
              <w:tblW w:w="3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13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w much is the pen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colour is the pen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are you doing?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What do you want?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ศัพท์ในข้อใดมีความหมายว่า จดหมาย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lphabe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ape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ok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ette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นาที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inut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u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ock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nd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ฟัน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uth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oth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hes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ail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ศีรษะ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a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i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nd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ou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หัวเข่า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o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e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umb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knee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>คำศัพท์ในข้อใดมีความหมายว่า</w:t>
            </w:r>
            <w:r>
              <w:rPr/>
              <w:t xml:space="preserve"> ลูกค้า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alesma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ustome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armer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octor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>
                <w:b/>
                <w:b/>
                <w:bCs/>
              </w:rPr>
              <w:t xml:space="preserve">คำศัพท์ในข้อใดมีความหมายว่า </w:t>
            </w:r>
            <w:r>
              <w:rPr/>
              <w:t>ลิ้น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p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eth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ongu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ent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/>
              <w:t>คำศัพท์ในข้อใดมีความหมายว่า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กล่องใส่อาหาร</w:t>
            </w:r>
          </w:p>
          <w:tbl>
            <w:tblPr>
              <w:tblW w:w="3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385"/>
              <w:gridCol w:w="395"/>
              <w:gridCol w:w="135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unchbox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rawer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8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choolbag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wl</w:t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8280" w:leader="none"/>
        </w:tabs>
        <w:ind w:right="-6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24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ascii="Angsana New" w:hAnsi="Angsana New" w:cs="Angsana New"/>
      <w:sz w:val="32"/>
      <w:szCs w:val="32"/>
    </w:rPr>
  </w:style>
  <w:style w:type="character" w:styleId="WW">
    <w:name w:val="WW- อักขระ"/>
    <w:basedOn w:val="Style8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39:00Z</dcterms:created>
  <dc:creator>Administrator</dc:creator>
  <dc:description/>
  <dc:language>en-US</dc:language>
  <cp:lastModifiedBy>aksorn</cp:lastModifiedBy>
  <cp:lastPrinted>2006-10-21T00:12:00Z</cp:lastPrinted>
  <dcterms:modified xsi:type="dcterms:W3CDTF">2006-12-26T04:41:00Z</dcterms:modified>
  <cp:revision>14</cp:revision>
  <dc:subject/>
  <dc:title>เรื่อง : </dc:title>
</cp:coreProperties>
</file>