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ข้อสอบท้า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1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ข้อสอบท้า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2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ข้อสอบท้า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3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ข้อสอบท้า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4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ข้อสอบท้าย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Module 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0:00Z</dcterms:created>
  <dc:creator>Administrator</dc:creator>
  <dc:description/>
  <dc:language>en-US</dc:language>
  <cp:lastModifiedBy>Sirinnart</cp:lastModifiedBy>
  <cp:lastPrinted>2006-12-16T11:39:00Z</cp:lastPrinted>
  <dcterms:modified xsi:type="dcterms:W3CDTF">2007-01-22T06:02:00Z</dcterms:modified>
  <cp:revision>12</cp:revision>
  <dc:subject/>
  <dc:title>เรื่อง : </dc:title>
</cp:coreProperties>
</file>