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31800"/>
                <wp:effectExtent l="31750" t="5080" r="32385" b="205105"/>
                <wp:wrapTight wrapText="bothSides">
                  <wp:wrapPolygon edited="0">
                    <wp:start x="8100" y="18900"/>
                    <wp:lineTo x="8100" y="20933"/>
                    <wp:lineTo x="8100" y="21282"/>
                    <wp:lineTo x="7680" y="21632"/>
                    <wp:lineTo x="7260" y="21632"/>
                    <wp:lineTo x="0" y="21632"/>
                    <wp:lineTo x="2749" y="12166"/>
                    <wp:lineTo x="0" y="2700"/>
                    <wp:lineTo x="5400" y="2700"/>
                    <wp:lineTo x="5400" y="667"/>
                    <wp:lineTo x="5400" y="318"/>
                    <wp:lineTo x="5820" y="0"/>
                    <wp:lineTo x="6240" y="0"/>
                    <wp:lineTo x="15360" y="0"/>
                    <wp:lineTo x="15780" y="0"/>
                    <wp:lineTo x="16200" y="318"/>
                    <wp:lineTo x="16200" y="667"/>
                    <wp:lineTo x="16200" y="2700"/>
                    <wp:lineTo x="21603" y="2700"/>
                    <wp:lineTo x="18851" y="12166"/>
                    <wp:lineTo x="21603" y="21632"/>
                    <wp:lineTo x="14340" y="21632"/>
                    <wp:lineTo x="13920" y="21632"/>
                    <wp:lineTo x="13500" y="21282"/>
                    <wp:lineTo x="13500" y="20933"/>
                    <wp:lineTo x="13500" y="18900"/>
                    <wp:lineTo x="8100" y="18900"/>
                    <wp:lineTo x="8100" y="18900"/>
                    <wp:lineTo x="8100" y="20933"/>
                    <wp:lineTo x="8100" y="20615"/>
                    <wp:lineTo x="7680" y="20266"/>
                    <wp:lineTo x="7260" y="20266"/>
                    <wp:lineTo x="6240" y="20266"/>
                    <wp:lineTo x="5820" y="20266"/>
                    <wp:lineTo x="5400" y="19916"/>
                    <wp:lineTo x="5400" y="19599"/>
                    <wp:lineTo x="5400" y="19249"/>
                    <wp:lineTo x="5820" y="18900"/>
                    <wp:lineTo x="6240" y="18900"/>
                    <wp:lineTo x="8100" y="18900"/>
                    <wp:lineTo x="13500" y="18900"/>
                    <wp:lineTo x="13500" y="20933"/>
                    <wp:lineTo x="13500" y="20615"/>
                    <wp:lineTo x="13920" y="20266"/>
                    <wp:lineTo x="14340" y="20266"/>
                    <wp:lineTo x="15360" y="20266"/>
                    <wp:lineTo x="15780" y="20266"/>
                    <wp:lineTo x="16200" y="19916"/>
                    <wp:lineTo x="16200" y="19599"/>
                    <wp:lineTo x="16200" y="19249"/>
                    <wp:lineTo x="15780" y="18900"/>
                    <wp:lineTo x="15360" y="18900"/>
                    <wp:lineTo x="13500" y="18900"/>
                    <wp:lineTo x="5400" y="19599"/>
                    <wp:lineTo x="5400" y="2700"/>
                    <wp:lineTo x="16200" y="19599"/>
                    <wp:lineTo x="16200" y="27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31640"/>
                        </a:xfrm>
                        <a:custGeom>
                          <a:avLst/>
                          <a:gdLst>
                            <a:gd name="textAreaLeft" fmla="*/ 680400 w 2721600"/>
                            <a:gd name="textAreaRight" fmla="*/ 2041200 w 2721600"/>
                            <a:gd name="textAreaTop" fmla="*/ 0 h 244800"/>
                            <a:gd name="textAreaBottom" fmla="*/ 21420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none"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0pt;width:377.95pt;height:33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none"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ภาษาต่างประเทศ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4</w:t>
      </w:r>
    </w:p>
    <w:p>
      <w:pPr>
        <w:pStyle w:val="Normal"/>
        <w:spacing w:lineRule="exact" w:line="380" w:before="120" w:after="0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>Module 1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ab/>
        <w:tab/>
        <w:t xml:space="preserve">           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จำนวน </w:t>
      </w:r>
      <w:r>
        <w:rPr>
          <w:rFonts w:cs="Angsana New" w:ascii="Angsana New" w:hAnsi="Angsana New"/>
          <w:sz w:val="36"/>
          <w:szCs w:val="36"/>
          <w:u w:val="none"/>
        </w:rPr>
        <w:t xml:space="preserve">20 </w:t>
      </w:r>
      <w:r>
        <w:rPr>
          <w:rFonts w:ascii="Angsana New" w:hAnsi="Angsana New"/>
          <w:sz w:val="36"/>
          <w:sz w:val="36"/>
          <w:szCs w:val="36"/>
          <w:u w:val="none"/>
        </w:rPr>
        <w:t>ข้อ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2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จงกา </w:t>
      </w:r>
      <w:r>
        <w:rPr>
          <w:rFonts w:ascii="Wingdings 2" w:hAnsi="Wingdings 2" w:eastAsia="Wingdings 2" w:cs="Wingdings 2"/>
          <w:b/>
          <w:b/>
          <w:bCs/>
          <w:u w:val="none"/>
        </w:rPr>
        <w:t>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ทับตัวอักษร ตรงกับตัวเลือกที่ต้องการลงในกระดาษคำตอบ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</wp:posOffset>
                </wp:positionV>
                <wp:extent cx="0" cy="5997575"/>
                <wp:effectExtent l="6985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3pt" to="207pt,474.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ใช้บทสนทนาข้างล่างนี้ตอบข้อ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 xml:space="preserve">1 – 4 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6"/>
          <w:szCs w:val="36"/>
          <w:u w:val="none"/>
        </w:rPr>
        <w:t>3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at does Jack want to d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247015</wp:posOffset>
                </wp:positionV>
                <wp:extent cx="2419350" cy="2305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Jack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 xml:space="preserve">: Hello, Tom. What are you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720" w:hanging="0"/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doing?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Tom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 xml:space="preserve">: Hello, Jack. I’m writing the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letter to my uncle.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720" w:hanging="720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Jack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 xml:space="preserve">: Um...I want to write the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720" w:hanging="720"/>
                              <w:jc w:val="left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letter to my friend.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720" w:hanging="720"/>
                              <w:jc w:val="left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Where’s the  pen?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720" w:hanging="720"/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Tom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>: It’s next to the book.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720" w:hanging="720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Jack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>: Oh, thank yo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81.5pt;mso-wrap-distance-left:9.05pt;mso-wrap-distance-right:9.05pt;mso-wrap-distance-top:0pt;mso-wrap-distance-bottom:0pt;margin-top:19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Jack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 xml:space="preserve">: Hello, Tom. What are you </w:t>
                      </w:r>
                    </w:p>
                    <w:p>
                      <w:pPr>
                        <w:pStyle w:val="Normal"/>
                        <w:spacing w:lineRule="exact" w:line="380"/>
                        <w:ind w:left="720" w:hanging="0"/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doing?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Tom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 xml:space="preserve">: Hello, Jack. I’m writing the   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         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letter to my uncle.</w:t>
                      </w:r>
                    </w:p>
                    <w:p>
                      <w:pPr>
                        <w:pStyle w:val="Normal"/>
                        <w:spacing w:lineRule="exact" w:line="380"/>
                        <w:ind w:left="720" w:hanging="720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Jack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 xml:space="preserve">: Um...I want to write the  </w:t>
                      </w:r>
                    </w:p>
                    <w:p>
                      <w:pPr>
                        <w:pStyle w:val="Normal"/>
                        <w:spacing w:lineRule="exact" w:line="380"/>
                        <w:ind w:left="720" w:hanging="720"/>
                        <w:jc w:val="left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         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letter to my friend. </w:t>
                      </w:r>
                    </w:p>
                    <w:p>
                      <w:pPr>
                        <w:pStyle w:val="Normal"/>
                        <w:spacing w:lineRule="exact" w:line="380"/>
                        <w:ind w:left="720" w:hanging="720"/>
                        <w:jc w:val="left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           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Where’s the  pen?</w:t>
                      </w:r>
                    </w:p>
                    <w:p>
                      <w:pPr>
                        <w:pStyle w:val="Normal"/>
                        <w:spacing w:lineRule="exact" w:line="380"/>
                        <w:ind w:left="720" w:hanging="720"/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Tom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>: It’s next to the book.</w:t>
                      </w:r>
                    </w:p>
                    <w:p>
                      <w:pPr>
                        <w:pStyle w:val="Normal"/>
                        <w:spacing w:lineRule="exact" w:line="380"/>
                        <w:ind w:left="720" w:hanging="720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Jack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>: Oh, thank y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>a.</w:t>
        <w:tab/>
        <w:t>He wants to write the letter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>b.</w:t>
        <w:tab/>
        <w:t>He wants to write his name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>c.</w:t>
        <w:tab/>
        <w:t>He wants to read the letter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>d.</w:t>
        <w:tab/>
        <w:t>He wants to read the newspaper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>4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It’s next to the book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>a. What’s that?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>b. What colour is the pen?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1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at is Jack doing?</w:t>
        <w:tab/>
        <w:tab/>
        <w:t>c. Whose’s the pen?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.</w:t>
        <w:tab/>
        <w:tab/>
        <w:t>d. Where’s the pen?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 xml:space="preserve">a. </w:t>
        <w:tab/>
        <w:t>He’s reading a book.</w:t>
        <w:tab/>
      </w: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sz w:val="36"/>
          <w:szCs w:val="36"/>
          <w:u w:val="non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He’s writing the letter to his uncle.</w:t>
        <w:tab/>
      </w: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อ่านจดหมายข้างล่างนี้แล้วตอบข้อ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5 – 10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He’s listening the radi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145415</wp:posOffset>
                </wp:positionV>
                <wp:extent cx="2533650" cy="2305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720" w:hanging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Dear Dad and Mum,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720" w:hanging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 xml:space="preserve">Good morning my Dad and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720" w:hanging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Mum. I like my new school. My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720" w:hanging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teacher’s name is Mrs. Bell. She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720" w:hanging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teaches English. She is kind.  I have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720" w:hanging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four friends. Their names are Tom,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720" w:hanging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Jack, Lisa and Anne. They are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720" w:hanging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friendly. I love them.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720" w:hanging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ab/>
                              <w:tab/>
                              <w:tab/>
                              <w:t>M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81.5pt;mso-wrap-distance-left:9.05pt;mso-wrap-distance-right:9.05pt;mso-wrap-distance-top:0pt;mso-wrap-distance-bottom:0pt;margin-top:11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ind w:left="720" w:hanging="720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Dear Dad and Mum,</w:t>
                      </w:r>
                    </w:p>
                    <w:p>
                      <w:pPr>
                        <w:pStyle w:val="Normal"/>
                        <w:spacing w:lineRule="exact" w:line="380"/>
                        <w:ind w:left="720" w:hanging="720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 xml:space="preserve">Good morning my Dad and </w:t>
                      </w:r>
                    </w:p>
                    <w:p>
                      <w:pPr>
                        <w:pStyle w:val="Normal"/>
                        <w:spacing w:lineRule="exact" w:line="380"/>
                        <w:ind w:left="720" w:hanging="720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Mum. I like my new school. My </w:t>
                      </w:r>
                    </w:p>
                    <w:p>
                      <w:pPr>
                        <w:pStyle w:val="Normal"/>
                        <w:spacing w:lineRule="exact" w:line="380"/>
                        <w:ind w:left="720" w:hanging="720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teacher’s name is Mrs. Bell. She </w:t>
                      </w:r>
                    </w:p>
                    <w:p>
                      <w:pPr>
                        <w:pStyle w:val="Normal"/>
                        <w:spacing w:lineRule="exact" w:line="380"/>
                        <w:ind w:left="720" w:hanging="720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teaches English. She is kind.  I have </w:t>
                      </w:r>
                    </w:p>
                    <w:p>
                      <w:pPr>
                        <w:pStyle w:val="Normal"/>
                        <w:spacing w:lineRule="exact" w:line="380"/>
                        <w:ind w:left="720" w:hanging="720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four friends. Their names are Tom, </w:t>
                      </w:r>
                    </w:p>
                    <w:p>
                      <w:pPr>
                        <w:pStyle w:val="Normal"/>
                        <w:spacing w:lineRule="exact" w:line="380"/>
                        <w:ind w:left="720" w:hanging="720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Jack, Lisa and Anne. They are </w:t>
                      </w:r>
                    </w:p>
                    <w:p>
                      <w:pPr>
                        <w:pStyle w:val="Normal"/>
                        <w:spacing w:lineRule="exact" w:line="380"/>
                        <w:ind w:left="720" w:hanging="720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friendly. I love them.</w:t>
                      </w:r>
                    </w:p>
                    <w:p>
                      <w:pPr>
                        <w:pStyle w:val="Normal"/>
                        <w:spacing w:lineRule="exact" w:line="380"/>
                        <w:ind w:left="720" w:hanging="720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ab/>
                        <w:tab/>
                        <w:tab/>
                        <w:t>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He’s drawing the picture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>2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o is speaking with Jack?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Mark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 xml:space="preserve">b.   </w:t>
        <w:tab/>
        <w:t>Sam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Tom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 xml:space="preserve">d.   </w:t>
        <w:tab/>
        <w:t>Joe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76581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  <w:u w:val="none"/>
        </w:rPr>
        <w:t>5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ose’s this letter?</w:t>
        <w:tab/>
      </w: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อ่านข้อความข้างล่างนี้แล้วตอบข้อ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11 - 14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.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73025</wp:posOffset>
                </wp:positionV>
                <wp:extent cx="2533650" cy="1733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>I’m Kate. I study at St. Maria’s School. There are many trees and a large playground. The hall is between the classrooms and the library. The cafeteria is opposite to the music room. The toilets are next to the swimming poo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36.5pt;mso-wrap-distance-left:9.05pt;mso-wrap-distance-right:9.05pt;mso-wrap-distance-top:0pt;mso-wrap-distance-bottom:0pt;margin-top:5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>I’m Kate. I study at St. Maria’s School. There are many trees and a large playground. The hall is between the classrooms and the library. The cafeteria is opposite to the music room. The toilets are next to the swimming po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 xml:space="preserve">a. </w:t>
        <w:tab/>
        <w:t>Mark</w:t>
        <w:tab/>
        <w:t>b.   Tom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  <w:t xml:space="preserve">c. </w:t>
        <w:tab/>
        <w:t xml:space="preserve">Anne  </w:t>
        <w:tab/>
        <w:t>d.   Lisa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>6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o does Mark send the letter to?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 xml:space="preserve">a. </w:t>
        <w:tab/>
        <w:t>His uncle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 xml:space="preserve">b.   </w:t>
        <w:tab/>
        <w:t>His aunt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His friend</w:t>
        <w:tab/>
        <w:tab/>
        <w:t>11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 xml:space="preserve">: Which school does Kate study?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 xml:space="preserve">d.  </w:t>
        <w:tab/>
        <w:t>His Dad and Mum</w:t>
        <w:tab/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7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o is Mark’s English teacher?</w:t>
        <w:tab/>
        <w:tab/>
        <w:t xml:space="preserve">a. </w:t>
        <w:tab/>
        <w:t>St. Paul’s School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.</w:t>
        <w:tab/>
        <w:tab/>
        <w:t>b.</w:t>
        <w:tab/>
        <w:t>St. Maria’s School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 xml:space="preserve">a. </w:t>
        <w:tab/>
        <w:t>Mrs. Wood</w:t>
        <w:tab/>
        <w:t>b.   Mrs. Bill</w:t>
        <w:tab/>
        <w:tab/>
        <w:t>c.</w:t>
        <w:tab/>
        <w:t>St. Peter’s School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Mrs. Bell</w:t>
        <w:tab/>
        <w:t>d.   Mrs. Lisa</w:t>
        <w:tab/>
        <w:tab/>
        <w:t>d.</w:t>
        <w:tab/>
        <w:t>Maria School</w:t>
      </w:r>
    </w:p>
    <w:p>
      <w:pPr>
        <w:pStyle w:val="Normal"/>
        <w:tabs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ind w:left="420" w:hanging="420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8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How many friends does he have?</w:t>
        <w:tab/>
        <w:t>12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 xml:space="preserve">: How many playground are there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.</w:t>
        <w:tab/>
        <w:tab/>
        <w:tab/>
        <w:t xml:space="preserve">  in her school?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Four</w:t>
        <w:tab/>
        <w:t>b.   Five</w:t>
        <w:tab/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ind w:left="360" w:hanging="3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Six</w:t>
        <w:tab/>
        <w:t>d.   Seven</w:t>
        <w:tab/>
        <w:tab/>
        <w:t>a.</w:t>
        <w:tab/>
        <w:t>Four</w:t>
        <w:tab/>
        <w:tab/>
        <w:t>b.   Three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9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at are their names?</w:t>
        <w:tab/>
        <w:tab/>
        <w:t>c.</w:t>
        <w:tab/>
        <w:t>Two</w:t>
        <w:tab/>
        <w:tab/>
        <w:t>c.   One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.</w:t>
        <w:tab/>
        <w:t>13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ere is the hall?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Tom, Mark, Lisa and Anne</w:t>
        <w:tab/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Tom, Jack, Lisa and Anne</w:t>
        <w:tab/>
        <w:tab/>
        <w:t>a.</w:t>
        <w:tab/>
        <w:t xml:space="preserve">It’s between the classrooms and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Mark, Jack, Lisa and Anne</w:t>
        <w:tab/>
        <w:tab/>
        <w:tab/>
        <w:t>the library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Tom, Jack, Mark and Anne</w:t>
        <w:tab/>
        <w:tab/>
        <w:t>b.</w:t>
        <w:tab/>
        <w:t>It’s next to the toilets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10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at are they like?</w:t>
        <w:tab/>
        <w:tab/>
        <w:t>c.</w:t>
        <w:tab/>
        <w:t>It’s opposite to the playground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.</w:t>
        <w:tab/>
        <w:tab/>
        <w:t>d.</w:t>
        <w:tab/>
        <w:t>It’s next to the swimming pool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 xml:space="preserve">a. </w:t>
        <w:tab/>
        <w:t>Ugly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 xml:space="preserve">b.   </w:t>
        <w:tab/>
        <w:t>Boring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Funny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  <w:t xml:space="preserve">d.   </w:t>
        <w:tab/>
        <w:t>Friendly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354330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287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w:t>14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ere are the toilet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3675</wp:posOffset>
                </wp:positionH>
                <wp:positionV relativeFrom="paragraph">
                  <wp:posOffset>104775</wp:posOffset>
                </wp:positionV>
                <wp:extent cx="2533650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ข้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>17 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>18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้อใดมีคำที่ออกเสีย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 xml:space="preserve">-b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8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ข้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>17 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>18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>ข้อใดมีคำที่ออกเสีย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 xml:space="preserve">-b-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  <w:tab/>
      </w:r>
      <w:r>
        <w:rPr>
          <w:rFonts w:cs="Angsana New" w:ascii="Angsana New" w:hAnsi="Angsana New"/>
          <w:sz w:val="36"/>
          <w:szCs w:val="36"/>
          <w:u w:val="none"/>
        </w:rPr>
        <w:t>: _________________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They are next to the hall.</w:t>
        <w:tab/>
        <w:t>17.</w:t>
        <w:tab/>
        <w:t>a.</w:t>
        <w:tab/>
        <w:t>mat</w:t>
        <w:tab/>
        <w:tab/>
        <w:t>b.   nose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They are opposite to the library.</w:t>
        <w:tab/>
        <w:tab/>
        <w:t>c.</w:t>
        <w:tab/>
        <w:t>rubber</w:t>
        <w:tab/>
        <w:t>d.   pen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 xml:space="preserve">They are next to the swimming </w:t>
        <w:tab/>
        <w:t>18.</w:t>
        <w:tab/>
        <w:t xml:space="preserve">a. </w:t>
        <w:tab/>
        <w:t>glass</w:t>
        <w:tab/>
        <w:tab/>
        <w:t>b.   chair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>pool.</w:t>
        <w:tab/>
        <w:tab/>
        <w:tab/>
        <w:t>c.</w:t>
        <w:tab/>
        <w:t>shoe</w:t>
        <w:tab/>
        <w:tab/>
        <w:t>d.   baby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They are opposite to the trees.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3675</wp:posOffset>
                </wp:positionH>
                <wp:positionV relativeFrom="paragraph">
                  <wp:posOffset>142875</wp:posOffset>
                </wp:positionV>
                <wp:extent cx="2419350" cy="361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ข้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>19 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้อใดมีคำที่ออกเสีย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 xml:space="preserve">-t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11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ข้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>19 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>2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>ข้อใดมีคำที่ออกเสีย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 xml:space="preserve">-t-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  <w:lang w:val="en-US" w:eastAsia="en-US" w:bidi="ar-SA"/>
        </w:rPr>
      </w:pPr>
      <w:r>
        <w:rPr>
          <w:rFonts w:cs="Angsana New" w:ascii="Angsana New" w:hAnsi="Angsana New"/>
          <w:sz w:val="36"/>
          <w:szCs w:val="36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142875</wp:posOffset>
                </wp:positionV>
                <wp:extent cx="2419350" cy="361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ข้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>15 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>1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้อใดมีคำที่ออกเสีย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-p-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11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ข้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>15 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>1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>ข้อใดมีคำที่ออกเสีย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-p-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>19.</w:t>
        <w:tab/>
        <w:t>a.</w:t>
        <w:tab/>
        <w:t>start</w:t>
        <w:tab/>
        <w:tab/>
        <w:t>b.   nose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15.</w:t>
        <w:tab/>
        <w:t xml:space="preserve">a. </w:t>
        <w:tab/>
        <w:t>pan</w:t>
        <w:tab/>
        <w:t>b.   hand</w:t>
        <w:tab/>
        <w:tab/>
        <w:t>c.</w:t>
        <w:tab/>
        <w:t>book</w:t>
        <w:tab/>
        <w:tab/>
        <w:t>d.   one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cat</w:t>
        <w:tab/>
        <w:t>d.   dog</w:t>
        <w:tab/>
        <w:t>20.</w:t>
        <w:tab/>
        <w:t>a.</w:t>
        <w:tab/>
        <w:t>four</w:t>
        <w:tab/>
        <w:tab/>
        <w:t>b.   visit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16.</w:t>
        <w:tab/>
        <w:t>a.</w:t>
        <w:tab/>
        <w:t>girl</w:t>
        <w:tab/>
        <w:t>b.   cup</w:t>
        <w:tab/>
        <w:tab/>
        <w:t>c.</w:t>
        <w:tab/>
        <w:t>gym</w:t>
        <w:tab/>
        <w:tab/>
        <w:t>d.   chair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ten</w:t>
        <w:tab/>
        <w:t>d.   six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372100" cy="2825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u w:val="none"/>
                              </w:rPr>
                              <w:t>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2.25pt;mso-wrap-distance-left:9.05pt;mso-wrap-distance-right:9.05pt;mso-wrap-distance-top:0pt;mso-wrap-distance-bottom:0pt;margin-top:1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u w:val="none"/>
                        </w:rPr>
                        <w:t>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5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TU</cp:lastModifiedBy>
  <cp:lastPrinted>2006-11-20T11:06:00Z</cp:lastPrinted>
  <dcterms:modified xsi:type="dcterms:W3CDTF">2006-12-29T06:39:00Z</dcterms:modified>
  <cp:revision>736</cp:revision>
  <dc:subject/>
  <dc:title>เรื่อง : </dc:title>
</cp:coreProperties>
</file>