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31800"/>
                <wp:effectExtent l="31750" t="5080" r="32385" b="205105"/>
                <wp:wrapTight wrapText="bothSides">
                  <wp:wrapPolygon edited="0">
                    <wp:start x="8100" y="18900"/>
                    <wp:lineTo x="8100" y="20933"/>
                    <wp:lineTo x="8100" y="21282"/>
                    <wp:lineTo x="7680" y="21632"/>
                    <wp:lineTo x="7260" y="21632"/>
                    <wp:lineTo x="0" y="21632"/>
                    <wp:lineTo x="2749" y="12166"/>
                    <wp:lineTo x="0" y="2700"/>
                    <wp:lineTo x="5400" y="2700"/>
                    <wp:lineTo x="5400" y="667"/>
                    <wp:lineTo x="5400" y="318"/>
                    <wp:lineTo x="5820" y="0"/>
                    <wp:lineTo x="6240" y="0"/>
                    <wp:lineTo x="15360" y="0"/>
                    <wp:lineTo x="15780" y="0"/>
                    <wp:lineTo x="16200" y="318"/>
                    <wp:lineTo x="16200" y="667"/>
                    <wp:lineTo x="16200" y="2700"/>
                    <wp:lineTo x="21603" y="2700"/>
                    <wp:lineTo x="18851" y="12166"/>
                    <wp:lineTo x="21603" y="21632"/>
                    <wp:lineTo x="14340" y="21632"/>
                    <wp:lineTo x="13920" y="21632"/>
                    <wp:lineTo x="13500" y="21282"/>
                    <wp:lineTo x="13500" y="20933"/>
                    <wp:lineTo x="13500" y="18900"/>
                    <wp:lineTo x="8100" y="18900"/>
                    <wp:lineTo x="8100" y="18900"/>
                    <wp:lineTo x="8100" y="20933"/>
                    <wp:lineTo x="8100" y="20615"/>
                    <wp:lineTo x="7680" y="20266"/>
                    <wp:lineTo x="7260" y="20266"/>
                    <wp:lineTo x="6240" y="20266"/>
                    <wp:lineTo x="5820" y="20266"/>
                    <wp:lineTo x="5400" y="19916"/>
                    <wp:lineTo x="5400" y="19599"/>
                    <wp:lineTo x="5400" y="19249"/>
                    <wp:lineTo x="5820" y="18900"/>
                    <wp:lineTo x="6240" y="18900"/>
                    <wp:lineTo x="8100" y="18900"/>
                    <wp:lineTo x="13500" y="18900"/>
                    <wp:lineTo x="13500" y="20933"/>
                    <wp:lineTo x="13500" y="20615"/>
                    <wp:lineTo x="13920" y="20266"/>
                    <wp:lineTo x="14340" y="20266"/>
                    <wp:lineTo x="15360" y="20266"/>
                    <wp:lineTo x="15780" y="20266"/>
                    <wp:lineTo x="16200" y="19916"/>
                    <wp:lineTo x="16200" y="19599"/>
                    <wp:lineTo x="16200" y="19249"/>
                    <wp:lineTo x="15780" y="18900"/>
                    <wp:lineTo x="15360" y="18900"/>
                    <wp:lineTo x="13500" y="18900"/>
                    <wp:lineTo x="5400" y="19599"/>
                    <wp:lineTo x="5400" y="2700"/>
                    <wp:lineTo x="16200" y="19599"/>
                    <wp:lineTo x="16200" y="27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31640"/>
                        </a:xfrm>
                        <a:custGeom>
                          <a:avLst/>
                          <a:gdLst>
                            <a:gd name="textAreaLeft" fmla="*/ 680400 w 2721600"/>
                            <a:gd name="textAreaRight" fmla="*/ 2041200 w 2721600"/>
                            <a:gd name="textAreaTop" fmla="*/ 0 h 244800"/>
                            <a:gd name="textAreaBottom" fmla="*/ 21420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none"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3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none"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ภาษาต่างประเทศ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4</w:t>
      </w:r>
    </w:p>
    <w:p>
      <w:pPr>
        <w:pStyle w:val="Normal"/>
        <w:spacing w:lineRule="exact" w:line="380" w:before="120" w:after="0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>Module 2</w:t>
        <w:tab/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  <w:tab/>
        <w:t xml:space="preserve">           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จำนวน </w:t>
      </w:r>
      <w:r>
        <w:rPr>
          <w:rFonts w:cs="Angsana New" w:ascii="Angsana New" w:hAnsi="Angsana New"/>
          <w:sz w:val="36"/>
          <w:szCs w:val="36"/>
          <w:u w:val="none"/>
        </w:rPr>
        <w:t>2</w:t>
      </w:r>
      <w:r>
        <w:rPr>
          <w:rFonts w:cs="Angsana New" w:ascii="Angsana New" w:hAnsi="Angsana New"/>
          <w:sz w:val="36"/>
          <w:szCs w:val="36"/>
          <w:u w:val="none"/>
        </w:rPr>
        <w:t xml:space="preserve">0 </w:t>
      </w:r>
      <w:r>
        <w:rPr>
          <w:rFonts w:ascii="Angsana New" w:hAnsi="Angsana New"/>
          <w:sz w:val="36"/>
          <w:sz w:val="36"/>
          <w:szCs w:val="36"/>
          <w:u w:val="none"/>
        </w:rPr>
        <w:t>ข้อ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2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งกา </w:t>
      </w:r>
      <w:r>
        <w:rPr>
          <w:rFonts w:ascii="Wingdings 2" w:hAnsi="Wingdings 2" w:eastAsia="Wingdings 2" w:cs="Wingdings 2"/>
          <w:b/>
          <w:b/>
          <w:bCs/>
          <w:u w:val="none"/>
        </w:rPr>
        <w:t>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ทับตัวอักษร ตรงกับตัวเลือกที่ต้องการลงในกระดาษคำตอบ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42240</wp:posOffset>
                </wp:positionV>
                <wp:extent cx="0" cy="59436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2pt" to="207pt,479.1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อ่านบันทึกข้างล่างนี้แล้วตอบข้อ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1 – 5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6"/>
          <w:szCs w:val="36"/>
          <w:u w:val="none"/>
        </w:rPr>
        <w:t>4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ere does she live?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247015</wp:posOffset>
                </wp:positionV>
                <wp:extent cx="2419350" cy="1390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720" w:hanging="720"/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I  am Helen. I am a new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20" w:hanging="720"/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student. I study in Pratom 4. I’m ten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20" w:hanging="720"/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years old. I come from America. I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20" w:hanging="720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live in Red Town. I have one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20" w:hanging="720"/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brother and one sister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20" w:hanging="720"/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ab/>
                              <w:tab/>
                              <w:tab/>
                              <w:t>He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9.5pt;mso-wrap-distance-left:9.05pt;mso-wrap-distance-right:9.05pt;mso-wrap-distance-top:0pt;mso-wrap-distance-bottom:0pt;margin-top:19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left="720" w:hanging="720"/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I  am Helen. I am a new </w:t>
                      </w:r>
                    </w:p>
                    <w:p>
                      <w:pPr>
                        <w:pStyle w:val="Normal"/>
                        <w:spacing w:lineRule="exact" w:line="340"/>
                        <w:ind w:left="720" w:hanging="720"/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student. I study in Pratom 4. I’m ten </w:t>
                      </w:r>
                    </w:p>
                    <w:p>
                      <w:pPr>
                        <w:pStyle w:val="Normal"/>
                        <w:spacing w:lineRule="exact" w:line="340"/>
                        <w:ind w:left="720" w:hanging="720"/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years old. I come from America. I </w:t>
                      </w:r>
                    </w:p>
                    <w:p>
                      <w:pPr>
                        <w:pStyle w:val="Normal"/>
                        <w:spacing w:lineRule="exact" w:line="340"/>
                        <w:ind w:left="720" w:hanging="720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live in Red Town. I have one</w:t>
                      </w:r>
                    </w:p>
                    <w:p>
                      <w:pPr>
                        <w:pStyle w:val="Normal"/>
                        <w:spacing w:lineRule="exact" w:line="340"/>
                        <w:ind w:left="720" w:hanging="720"/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brother and one sister.</w:t>
                      </w:r>
                    </w:p>
                    <w:p>
                      <w:pPr>
                        <w:pStyle w:val="Normal"/>
                        <w:spacing w:lineRule="exact" w:line="340"/>
                        <w:ind w:left="720" w:hanging="720"/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ab/>
                        <w:tab/>
                        <w:tab/>
                        <w:t>He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>a.</w:t>
        <w:tab/>
        <w:t>She lives in Yellow Town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>b.</w:t>
        <w:tab/>
        <w:t>She lives in Blue Town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>c.</w:t>
        <w:tab/>
        <w:t>She lives in Red Town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>d.</w:t>
        <w:tab/>
        <w:t>She lives in Green Town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1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at’s her name?</w:t>
        <w:tab/>
        <w:t>5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 xml:space="preserve">: How many brothers or sisters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.</w:t>
        <w:tab/>
        <w:tab/>
        <w:tab/>
        <w:t xml:space="preserve">  does she have?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Her name’s Lisa.</w:t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I’m Helen.</w:t>
        <w:tab/>
        <w:tab/>
        <w:tab/>
        <w:t>a.</w:t>
        <w:tab/>
        <w:t>She has two brothers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His name’s Mark.</w:t>
        <w:tab/>
        <w:tab/>
        <w:t>b.</w:t>
        <w:tab/>
        <w:t>She has one sister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ind w:right="-136" w:hanging="0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Her name’s Helen.</w:t>
        <w:tab/>
        <w:tab/>
        <w:t>c.</w:t>
        <w:tab/>
        <w:t>She has one brother and one sister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2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How old is she?</w:t>
        <w:tab/>
        <w:tab/>
        <w:t>d.</w:t>
        <w:tab/>
        <w:t xml:space="preserve">She has two brothers and one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.</w:t>
        <w:tab/>
        <w:tab/>
        <w:tab/>
        <w:t>sister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She is eight years old.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ใช้บทสนทนาข้างล่างนี้ตอบข้อ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6 - 8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She is nine years ol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-635</wp:posOffset>
                </wp:positionV>
                <wp:extent cx="2533650" cy="2419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Anne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>: I’m going to the zoo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 xml:space="preserve">  Are you going to go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with me?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Lisa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 xml:space="preserve">: Yes. How do you go to the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zoo?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20" w:hanging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Anne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 xml:space="preserve">: I go to the zoo by the train.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20" w:hanging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Lisa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 xml:space="preserve">: Um…I think we go to the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zoo by bus. There are many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buses to go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20" w:hanging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Anne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>: O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0.5pt;mso-wrap-distance-left:9.05pt;mso-wrap-distance-right:9.05pt;mso-wrap-distance-top:0pt;mso-wrap-distance-bottom:0pt;margin-top:-0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Anne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>: I’m going to the zoo.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 xml:space="preserve">  Are you going to go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with me?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Lisa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 xml:space="preserve">: Yes. How do you go to the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zoo?   </w:t>
                      </w:r>
                    </w:p>
                    <w:p>
                      <w:pPr>
                        <w:pStyle w:val="Normal"/>
                        <w:spacing w:lineRule="exact" w:line="360"/>
                        <w:ind w:left="720" w:hanging="72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Anne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 xml:space="preserve">: I go to the zoo by the train.  </w:t>
                      </w:r>
                    </w:p>
                    <w:p>
                      <w:pPr>
                        <w:pStyle w:val="Normal"/>
                        <w:spacing w:lineRule="exact" w:line="360"/>
                        <w:ind w:left="720" w:hanging="720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Lisa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 xml:space="preserve">: Um…I think we go to the </w:t>
                      </w:r>
                    </w:p>
                    <w:p>
                      <w:pPr>
                        <w:pStyle w:val="Normal"/>
                        <w:spacing w:lineRule="exact" w:line="360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zoo by bus. There are many  </w:t>
                      </w:r>
                    </w:p>
                    <w:p>
                      <w:pPr>
                        <w:pStyle w:val="Normal"/>
                        <w:spacing w:lineRule="exact" w:line="360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buses to go.</w:t>
                      </w:r>
                    </w:p>
                    <w:p>
                      <w:pPr>
                        <w:pStyle w:val="Normal"/>
                        <w:spacing w:lineRule="exact" w:line="360"/>
                        <w:ind w:left="720" w:hanging="72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Anne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>: 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She is ten years old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She is eleven years old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>3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at does she come from?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She comes from America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She comes from Thailand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She comes from China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1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She comes from Germany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76581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w:t>6.</w:t>
      </w: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ere are they going?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76581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  <w:u w:val="none"/>
        </w:rPr>
        <w:t>10.</w:t>
      </w: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How’s he going there?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.</w:t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The school</w:t>
        <w:tab/>
        <w:t>b.   The store</w:t>
        <w:tab/>
        <w:tab/>
        <w:t>a.</w:t>
        <w:tab/>
        <w:t>Riding a bicycle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The bank</w:t>
        <w:tab/>
        <w:t>d.   The zoo</w:t>
        <w:tab/>
        <w:tab/>
        <w:t>b.</w:t>
        <w:tab/>
        <w:t>Taking a bus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7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Are they going to the zoo by train?</w:t>
        <w:tab/>
        <w:tab/>
        <w:t>c.</w:t>
        <w:tab/>
        <w:t>Taking a train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.</w:t>
        <w:tab/>
        <w:tab/>
        <w:t>d.</w:t>
        <w:tab/>
        <w:t>Driving a car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Yes, they are.</w:t>
        <w:tab/>
        <w:tab/>
        <w:t>11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Is Mark going to the zoo?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Yes, they aren’t.</w:t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No, they aren’t.</w:t>
        <w:tab/>
        <w:tab/>
        <w:t>a.</w:t>
        <w:tab/>
        <w:t>No, he isn’t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No, they are.</w:t>
        <w:tab/>
        <w:tab/>
        <w:tab/>
        <w:t>b.</w:t>
        <w:tab/>
        <w:t>No, he is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8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How do they go to the zoo?</w:t>
        <w:tab/>
        <w:tab/>
        <w:t>c.</w:t>
        <w:tab/>
        <w:t>Yes, he is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.</w:t>
        <w:tab/>
        <w:tab/>
        <w:t>d.</w:t>
        <w:tab/>
        <w:t>Yes, he isn’t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By bus</w:t>
        <w:tab/>
        <w:t>b.   By car</w:t>
        <w:tab/>
        <w:t>12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o want to go to the museum?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By train</w:t>
        <w:tab/>
        <w:t>d.   By boat</w:t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>a.</w:t>
        <w:tab/>
        <w:t>Anne and Lisa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ใช้บทสนทนาข้างล่างนี้ตอบข้อ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9 – 12</w:t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>b.</w:t>
        <w:tab/>
        <w:t>Lisa and Jack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>c.</w:t>
        <w:tab/>
        <w:t>Jack and An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168275</wp:posOffset>
                </wp:positionV>
                <wp:extent cx="2419350" cy="1619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Tom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>: Where’s Mark going?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Jack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 xml:space="preserve">: He’s going to the museum.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720" w:hanging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Tom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 xml:space="preserve">: How’s he going there?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720" w:hanging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Jack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>: He’s taking a bus.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720" w:hanging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Tom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>: Let’s go to the museum.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720" w:hanging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Jack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</w:t>
                              <w:tab/>
                              <w:t>: OK.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720" w:hanging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27.5pt;mso-wrap-distance-left:9.05pt;mso-wrap-distance-right:9.05pt;mso-wrap-distance-top:0pt;mso-wrap-distance-bottom:0pt;margin-top:13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Tom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>: Where’s Mark going?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Jack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 xml:space="preserve">: He’s going to the museum. </w:t>
                      </w:r>
                    </w:p>
                    <w:p>
                      <w:pPr>
                        <w:pStyle w:val="Normal"/>
                        <w:spacing w:lineRule="exact" w:line="380"/>
                        <w:ind w:left="720" w:hanging="72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Tom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 xml:space="preserve">: How’s he going there?  </w:t>
                      </w:r>
                    </w:p>
                    <w:p>
                      <w:pPr>
                        <w:pStyle w:val="Normal"/>
                        <w:spacing w:lineRule="exact" w:line="380"/>
                        <w:ind w:left="720" w:hanging="72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Jack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>: He’s taking a bus.</w:t>
                      </w:r>
                    </w:p>
                    <w:p>
                      <w:pPr>
                        <w:pStyle w:val="Normal"/>
                        <w:spacing w:lineRule="exact" w:line="380"/>
                        <w:ind w:left="720" w:hanging="72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Tom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>: Let’s go to the museum.</w:t>
                      </w:r>
                    </w:p>
                    <w:p>
                      <w:pPr>
                        <w:pStyle w:val="Normal"/>
                        <w:spacing w:lineRule="exact" w:line="380"/>
                        <w:ind w:left="720" w:hanging="72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Jack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</w:t>
                        <w:tab/>
                        <w:t>: OK.</w:t>
                      </w:r>
                    </w:p>
                    <w:p>
                      <w:pPr>
                        <w:pStyle w:val="Normal"/>
                        <w:spacing w:lineRule="exact" w:line="380"/>
                        <w:ind w:left="720" w:hanging="720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>d.</w:t>
        <w:tab/>
        <w:t>Tom and Jack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6"/>
          <w:szCs w:val="36"/>
          <w:u w:val="none"/>
          <w:lang w:val="en-US" w:eastAsia="en-US" w:bidi="ar-SA"/>
        </w:rPr>
      </w:pPr>
      <w:r>
        <w:rPr>
          <w:rFonts w:cs="Angsana New" w:ascii="Angsana New" w:hAnsi="Angsana New"/>
          <w:sz w:val="36"/>
          <w:szCs w:val="36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104775</wp:posOffset>
                </wp:positionV>
                <wp:extent cx="253365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ข้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>13 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>1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้อใดมีคำที่ออกเสีย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-d-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8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ข้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>13 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>1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>ข้อใดมีคำที่ออกเสีย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-d-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>13.</w:t>
        <w:tab/>
        <w:t>a.</w:t>
        <w:tab/>
        <w:t>bed</w:t>
        <w:tab/>
        <w:tab/>
        <w:t>b.   arm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>c.</w:t>
        <w:tab/>
        <w:t>hen</w:t>
        <w:tab/>
        <w:tab/>
        <w:t>d.   write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>14.</w:t>
        <w:tab/>
        <w:t>a.</w:t>
        <w:tab/>
        <w:t>smile</w:t>
        <w:tab/>
        <w:tab/>
        <w:t>b.   sing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9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o’s going to the museum?</w:t>
        <w:tab/>
        <w:tab/>
        <w:t>c.</w:t>
        <w:tab/>
        <w:t>day</w:t>
        <w:tab/>
        <w:tab/>
        <w:t>d.   cat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.</w:t>
        <w:tab/>
        <w:t>15.</w:t>
        <w:tab/>
        <w:t>a.</w:t>
        <w:tab/>
        <w:t>apple</w:t>
        <w:tab/>
        <w:tab/>
        <w:t>b.   egg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Tom</w:t>
        <w:tab/>
        <w:tab/>
        <w:tab/>
        <w:t xml:space="preserve">c. </w:t>
        <w:tab/>
        <w:t>water</w:t>
        <w:tab/>
        <w:tab/>
        <w:t>d.   doughnut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 xml:space="preserve">b.   </w:t>
        <w:tab/>
        <w:t>Ja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79375</wp:posOffset>
                </wp:positionV>
                <wp:extent cx="2533650" cy="36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ข้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>16 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>1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้อใดมีคำที่ออกเสีย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-k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6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ข้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>16 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>18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>ข้อใดมีคำที่ออกเสีย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-k-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 xml:space="preserve">c. </w:t>
        <w:tab/>
        <w:t>Mark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 xml:space="preserve">d.   </w:t>
        <w:tab/>
        <w:t>Tom, Jack and Mark</w:t>
        <w:tab/>
        <w:t>16.</w:t>
        <w:tab/>
        <w:t>a.</w:t>
        <w:tab/>
        <w:t>eat</w:t>
        <w:tab/>
        <w:tab/>
        <w:t>b.   kick</w:t>
      </w:r>
    </w:p>
    <w:p>
      <w:pPr>
        <w:pStyle w:val="Normal"/>
        <w:tabs>
          <w:tab w:val="left" w:pos="720" w:leader="none"/>
          <w:tab w:val="left" w:pos="1080" w:leader="none"/>
          <w:tab w:val="left" w:pos="522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 xml:space="preserve">                                                               c.</w:t>
        <w:tab/>
        <w:t>run</w:t>
        <w:tab/>
        <w:tab/>
        <w:t>d.   sleep</w:t>
        <w:tab/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205740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170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w:t>17.</w:t>
        <w:tab/>
        <w:t>a.</w:t>
        <w:tab/>
        <w:t>clock</w:t>
        <w:tab/>
        <w:tab/>
        <w:t>b.   p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675</wp:posOffset>
                </wp:positionH>
                <wp:positionV relativeFrom="paragraph">
                  <wp:posOffset>104775</wp:posOffset>
                </wp:positionV>
                <wp:extent cx="2533650" cy="476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ข้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>19 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้อใดมีคำที่ออกเสีย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-g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8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ข้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>19 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>2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>ข้อใดมีคำที่ออกเสีย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-g-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hat</w:t>
        <w:tab/>
        <w:tab/>
        <w:tab/>
        <w:t>d.   spo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4500" w:leader="none"/>
          <w:tab w:val="left" w:pos="4860" w:leader="none"/>
          <w:tab w:val="left" w:pos="5220" w:leader="none"/>
        </w:tabs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>18.</w:t>
        <w:tab/>
        <w:t>a.</w:t>
        <w:tab/>
        <w:t>pen</w:t>
        <w:tab/>
        <w:tab/>
        <w:t>b.   ruler                        19.</w:t>
        <w:tab/>
        <w:t>a.</w:t>
        <w:tab/>
        <w:t>robot</w:t>
        <w:tab/>
        <w:tab/>
        <w:t>b.   so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4860" w:leader="none"/>
          <w:tab w:val="left" w:pos="5220" w:leader="none"/>
          <w:tab w:val="left" w:pos="648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card</w:t>
        <w:tab/>
        <w:t>d.   table</w:t>
        <w:tab/>
        <w:t>c.</w:t>
        <w:tab/>
        <w:t>car</w:t>
        <w:tab/>
        <w:t>d.   fla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500" w:leader="none"/>
          <w:tab w:val="left" w:pos="4860" w:leader="none"/>
          <w:tab w:val="left" w:pos="5220" w:leader="none"/>
        </w:tabs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 xml:space="preserve">                                                       20.   a.</w:t>
        <w:tab/>
        <w:t>stone</w:t>
        <w:tab/>
        <w:tab/>
        <w:t>b.   shi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>c.</w:t>
        <w:tab/>
        <w:t>ghost</w:t>
        <w:tab/>
        <w:tab/>
        <w:t>d.   l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4860" w:leader="none"/>
          <w:tab w:val="left" w:pos="5220" w:leader="none"/>
          <w:tab w:val="left" w:pos="648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5372100" cy="2825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u w:val="none"/>
                              </w:rPr>
                              <w:t>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2.25pt;mso-wrap-distance-left:9.05pt;mso-wrap-distance-right:9.05pt;mso-wrap-distance-top:0pt;mso-wrap-distance-bottom:0pt;margin-top:1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u w:val="none"/>
                        </w:rPr>
                        <w:t>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7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aksorn</cp:lastModifiedBy>
  <cp:lastPrinted>2006-11-20T11:06:00Z</cp:lastPrinted>
  <dcterms:modified xsi:type="dcterms:W3CDTF">2006-12-29T06:58:00Z</dcterms:modified>
  <cp:revision>734</cp:revision>
  <dc:subject/>
  <dc:title>เรื่อง : </dc:title>
</cp:coreProperties>
</file>