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7281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81.4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5080" t="5080" r="5715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the field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the f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My favourite sport is volleybal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Do you like football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Let’s play football.</w:t>
        <w:tab/>
        <w:tab/>
        <w:t>b.</w:t>
        <w:tab/>
        <w:t>Do you like volleyball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Do you like football?</w:t>
        <w:tab/>
        <w:tab/>
        <w:t>c.</w:t>
        <w:tab/>
        <w:t>What do you li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d.</w:t>
        <w:tab/>
        <w:t>What’s your favourite spor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I do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485900" cy="342900"/>
                <wp:effectExtent l="5080" t="5080" r="5715" b="544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the supermarke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the supermar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b.   </w:t>
        <w:tab/>
        <w:t>Yes, I like.</w:t>
        <w:tab/>
        <w:tab/>
        <w:t>5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I don’t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d.   </w:t>
        <w:tab/>
        <w:t>No, I like not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 you wan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ind w:left="1440" w:hanging="144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257300" cy="342900"/>
                <wp:effectExtent l="5080" t="5080" r="5715" b="541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n the classroom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n the class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2.</w:t>
        <w:tab/>
        <w:tab/>
        <w:tab/>
        <w:tab/>
        <w:tab/>
        <w:tab/>
        <w:tab/>
        <w:t>a.</w:t>
        <w:tab/>
        <w:t xml:space="preserve">I want a jar of honey and a loaf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ab/>
        <w:t>of bre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your favourite sport?</w:t>
        <w:tab/>
        <w:tab/>
        <w:t>b.</w:t>
        <w:tab/>
        <w:t>I want a honey and a bre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c.</w:t>
        <w:tab/>
        <w:t>I want a jar of honey and a bre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ind w:right="-136" w:hanging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I do.</w:t>
        <w:tab/>
        <w:tab/>
        <w:tab/>
        <w:t>d.</w:t>
        <w:tab/>
        <w:t>I want a honey and a loaf of brea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No, I don’t.</w:t>
        <w:tab/>
        <w:tab/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want a bag of candi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y favourite sport is golf.</w:t>
        <w:tab/>
        <w:tab/>
        <w:tab/>
        <w:t xml:space="preserve">  How much are the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OK. Let’s go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a.</w:t>
        <w:tab/>
        <w:t>Twenty candi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No, I don’t. I like swimming.</w:t>
        <w:tab/>
        <w:tab/>
        <w:t>b.</w:t>
        <w:tab/>
        <w:t>Twenty piec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’s your favourite sport?</w:t>
        <w:tab/>
        <w:tab/>
        <w:t>c.</w:t>
        <w:tab/>
        <w:t>Twenty bah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Do you like tennis?</w:t>
        <w:tab/>
        <w:tab/>
        <w:t>d.</w:t>
        <w:tab/>
        <w:t>Twenty bag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do you like?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Are you going to play tenni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315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8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want two cartons of milk.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have any doughnut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How much are they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They are sixty-four baht.</w:t>
        <w:tab/>
        <w:tab/>
        <w:t>a.</w:t>
        <w:tab/>
        <w:t xml:space="preserve">No, I don’t. </w:t>
        <w:tab/>
        <w:t>b.  No, I have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c.</w:t>
        <w:tab/>
        <w:t>No, I do.</w:t>
        <w:tab/>
        <w:t>d.   No, I d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Thank you.</w:t>
        <w:tab/>
        <w:tab/>
        <w:t>12.</w:t>
        <w:tab/>
        <w:t>I have 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re you are.</w:t>
        <w:tab/>
        <w:tab/>
        <w:tab/>
        <w:t xml:space="preserve">a.  </w:t>
        <w:tab/>
        <w:t>any rice</w:t>
        <w:tab/>
        <w:t>b.   some ri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ou are here.</w:t>
        <w:tab/>
        <w:tab/>
        <w:tab/>
        <w:t>c.</w:t>
        <w:tab/>
        <w:t>a rice</w:t>
        <w:tab/>
        <w:t>d.   ri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’m sorry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3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f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3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f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Gooby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have a jar of honey?</w:t>
        <w:tab/>
        <w:t>13.</w:t>
        <w:tab/>
        <w:t>a.</w:t>
        <w:tab/>
        <w:t>tree</w:t>
        <w:tab/>
        <w:t>b.   six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c.</w:t>
        <w:tab/>
        <w:t>sound</w:t>
        <w:tab/>
        <w:t>d.   foo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I have.</w:t>
        <w:tab/>
        <w:tab/>
        <w:t>14.</w:t>
        <w:tab/>
        <w:t>a.</w:t>
        <w:tab/>
        <w:t>fine</w:t>
        <w:tab/>
        <w:t>b.   you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I do.</w:t>
        <w:tab/>
        <w:tab/>
        <w:tab/>
        <w:t>c.</w:t>
        <w:tab/>
        <w:t>sun</w:t>
        <w:tab/>
        <w:t>d.   m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I haven’t.</w:t>
        <w:tab/>
        <w:tab/>
        <w:t>15.</w:t>
        <w:tab/>
        <w:t xml:space="preserve">a. </w:t>
        <w:tab/>
        <w:t>about</w:t>
        <w:tab/>
        <w:t>b.   mu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,</w:t>
        <w:tab/>
        <w:t>No, I don’t.</w:t>
        <w:tab/>
        <w:tab/>
        <w:tab/>
        <w:t>c.</w:t>
        <w:tab/>
        <w:t>photo</w:t>
        <w:tab/>
        <w:t>d.   sta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have 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9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v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9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v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 xml:space="preserve">a bottle of milk, an orange juice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nd  a jam</w:t>
        <w:tab/>
        <w:tab/>
        <w:t>16.</w:t>
        <w:tab/>
        <w:t>a.</w:t>
        <w:tab/>
        <w:t>ugly</w:t>
        <w:tab/>
        <w:t>b.   sev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a milk, an orange juice and a jam</w:t>
        <w:tab/>
        <w:tab/>
        <w:t>c.</w:t>
        <w:tab/>
        <w:t>man</w:t>
        <w:tab/>
        <w:t>d.   som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 xml:space="preserve">a bottle of milk, a carton of  </w:t>
        <w:tab/>
        <w:t>17.</w:t>
        <w:tab/>
        <w:t>a.</w:t>
        <w:tab/>
        <w:t>very</w:t>
        <w:tab/>
        <w:t>b.   brea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orange juice and a jar of jam</w:t>
        <w:tab/>
        <w:tab/>
        <w:t>c.</w:t>
        <w:tab/>
        <w:t>bottle</w:t>
        <w:tab/>
        <w:t>d.   mat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 xml:space="preserve">a bottle of milk, an orange ju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25336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9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g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9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g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and a jar of ja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8.</w:t>
        <w:tab/>
        <w:t>a.</w:t>
        <w:tab/>
        <w:t>day</w:t>
        <w:tab/>
        <w:t>b.   w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44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the restauran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the restaur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0.</w:t>
        <w:tab/>
        <w:tab/>
        <w:tab/>
        <w:tab/>
        <w:tab/>
        <w:tab/>
        <w:t>c.</w:t>
        <w:tab/>
        <w:t>say</w:t>
        <w:tab/>
        <w:t>d.   m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9.</w:t>
        <w:tab/>
        <w:t>a.</w:t>
        <w:tab/>
        <w:t>fan</w:t>
        <w:tab/>
        <w:t>b.   clas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  <w:tab/>
        <w:tab/>
        <w:t>c.</w:t>
        <w:tab/>
        <w:t>have</w:t>
        <w:tab/>
        <w:t>d.   two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I do. I have some cake.</w:t>
        <w:tab/>
        <w:t>20.</w:t>
        <w:tab/>
        <w:t>a.</w:t>
        <w:tab/>
        <w:t>no</w:t>
        <w:tab/>
        <w:t>b.   mo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do you have?</w:t>
        <w:tab/>
        <w:tab/>
        <w:t>c.</w:t>
        <w:tab/>
        <w:t>walk</w:t>
        <w:tab/>
        <w:t>d.   y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Do you have any ca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much are the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Do you have some ca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6-12-29T06:58:00Z</dcterms:modified>
  <cp:revision>735</cp:revision>
  <dc:subject/>
  <dc:title>เรื่อง : </dc:title>
</cp:coreProperties>
</file>