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position w:val="-6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914400" cy="342900"/>
                <wp:effectExtent l="5080" t="5080" r="5715" b="285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n the park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n the p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605790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482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  <w:t>Who’s firs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Mike</w:t>
        <w:tab/>
        <w:t>b.   Da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c.</w:t>
        <w:tab/>
        <w:t>Tim</w:t>
        <w:tab/>
        <w:t>d.   Mar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March 1</w:t>
      </w:r>
      <w:r>
        <w:rPr>
          <w:rFonts w:cs="Angsana New" w:ascii="Angsana New" w:hAnsi="Angsana New"/>
          <w:sz w:val="36"/>
          <w:szCs w:val="36"/>
          <w:u w:val="none"/>
          <w:vertAlign w:val="superscript"/>
        </w:rPr>
        <w:t>st</w:t>
      </w:r>
      <w:r>
        <w:rPr>
          <w:rFonts w:cs="Angsana New" w:ascii="Angsana New" w:hAnsi="Angsana New"/>
          <w:sz w:val="36"/>
          <w:szCs w:val="36"/>
          <w:u w:val="none"/>
        </w:rPr>
        <w:t>.</w:t>
        <w:tab/>
        <w:tab/>
        <w:t>5.</w:t>
        <w:tab/>
        <w:t>Who are fourth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’s the date today?</w:t>
        <w:tab/>
        <w:tab/>
        <w:t>a.</w:t>
        <w:tab/>
        <w:t>Tom, Mark and Ja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’s tall are you?</w:t>
        <w:tab/>
        <w:tab/>
        <w:t>b.</w:t>
        <w:tab/>
        <w:t>Dan, Jane and Kat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time is it?</w:t>
        <w:tab/>
        <w:tab/>
        <w:tab/>
        <w:t>c.</w:t>
        <w:tab/>
        <w:t>Lisa, Bill and Ann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o’s first?</w:t>
        <w:tab/>
        <w:tab/>
        <w:tab/>
        <w:t>d.</w:t>
        <w:tab/>
        <w:t>Kate, Tim and Mik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n’s your birthday?</w:t>
        <w:tab/>
        <w:t>6.</w:t>
        <w:tab/>
        <w:t>Who are tenth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a.</w:t>
        <w:tab/>
        <w:t>Sam and Ging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’s one hundred baht.</w:t>
        <w:tab/>
        <w:tab/>
        <w:t>b.</w:t>
        <w:tab/>
        <w:t>Dan and Jan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t’s sixteen.</w:t>
        <w:tab/>
        <w:tab/>
        <w:tab/>
        <w:t>c.</w:t>
        <w:tab/>
        <w:t>Tom and Ja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t’s on February 3</w:t>
      </w:r>
      <w:r>
        <w:rPr>
          <w:rFonts w:cs="Angsana New" w:ascii="Angsana New" w:hAnsi="Angsana New"/>
          <w:sz w:val="36"/>
          <w:szCs w:val="36"/>
          <w:u w:val="none"/>
          <w:vertAlign w:val="superscript"/>
        </w:rPr>
        <w:t>rd</w:t>
      </w:r>
      <w:r>
        <w:rPr>
          <w:rFonts w:cs="Angsana New" w:ascii="Angsana New" w:hAnsi="Angsana New"/>
          <w:sz w:val="36"/>
          <w:szCs w:val="36"/>
          <w:u w:val="none"/>
        </w:rPr>
        <w:t>.</w:t>
        <w:tab/>
        <w:tab/>
        <w:t>d.</w:t>
        <w:tab/>
        <w:t>Tim and Mik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t’s ten years ol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your favourite day?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7 - 1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21285</wp:posOffset>
                </wp:positionV>
                <wp:extent cx="25336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Excuse me, what time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’s 6:3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Oh! It’s time fo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 I’m late. I must go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 Goodby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See you tomor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9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Excuse me, what time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’s 6:3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Oh! It’s time for dinner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 I’m late. I must go hom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 Goodby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See you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’s ten o’clo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t’s Christmas 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t’s in Septemb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t’s firs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ดูข้อมูลจากภาพ แล้ว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4 - 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605405" cy="1020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drawing>
                                <wp:inline distT="0" distB="0" distL="0" distR="0">
                                  <wp:extent cx="2420620" cy="927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80.35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drawing>
                          <wp:inline distT="0" distB="0" distL="0" distR="0">
                            <wp:extent cx="2420620" cy="927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does Anne speak with?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time is i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Lisa</w:t>
        <w:tab/>
        <w:tab/>
        <w:t>b.   Jack</w:t>
        <w:tab/>
        <w:tab/>
        <w:t>a.</w:t>
        <w:tab/>
        <w:t>It’s ten o’clock in the morn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ark</w:t>
        <w:tab/>
        <w:tab/>
        <w:t>d.   Ginger</w:t>
        <w:tab/>
        <w:tab/>
        <w:t>b.</w:t>
        <w:tab/>
        <w:t>It’s twelve o’clock in the morn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time is it?</w:t>
        <w:tab/>
        <w:tab/>
        <w:t>c.</w:t>
        <w:tab/>
        <w:t>It’s two o’clock in the afterno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d.</w:t>
        <w:tab/>
        <w:t>It’s four o’clock in the afterno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’s 7 p.m.</w:t>
        <w:tab/>
        <w:t>b.   It’s 6:30 p.m.</w:t>
        <w:tab/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y can’t Lisa go hom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t’s 7 a.m.</w:t>
        <w:tab/>
        <w:t>d.   It’s 6:30 a.m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 xml:space="preserve">9. </w:t>
        <w:tab/>
        <w:t>It’s 6:30 p.m. It’s time for _________.</w:t>
        <w:tab/>
        <w:tab/>
        <w:t>a.</w:t>
        <w:tab/>
        <w:t>She washes the dish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breakfast</w:t>
        <w:tab/>
        <w:tab/>
        <w:t>b.   lunch</w:t>
        <w:tab/>
        <w:tab/>
        <w:t>b.</w:t>
        <w:tab/>
        <w:t>She plays with Ann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inner</w:t>
        <w:tab/>
        <w:tab/>
        <w:t>d.   bed</w:t>
        <w:tab/>
        <w:tab/>
        <w:t>c.</w:t>
        <w:tab/>
        <w:t>She finds her penci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does Anne go?</w:t>
        <w:tab/>
        <w:tab/>
        <w:t>d.</w:t>
        <w:tab/>
        <w:t>She cleans the blackboar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she do after school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Goes to school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Goes home</w:t>
        <w:tab/>
        <w:tab/>
        <w:tab/>
        <w:t>a.</w:t>
        <w:tab/>
        <w:t>She washes the cloth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oes to the zoo</w:t>
        <w:tab/>
        <w:tab/>
        <w:tab/>
        <w:t>b.</w:t>
        <w:tab/>
        <w:t>She washes the dish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Goes to the market</w:t>
        <w:tab/>
        <w:tab/>
        <w:t>c.</w:t>
        <w:tab/>
        <w:t>She sweeps the floo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d.</w:t>
        <w:tab/>
        <w:t>She does her homewor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firstLine="360"/>
        <w:jc w:val="left"/>
        <w:rPr>
          <w:rFonts w:ascii="Angsana New" w:hAnsi="Angsana New" w:cs="Angsana New"/>
          <w:b/>
          <w:b/>
          <w:bCs/>
          <w:spacing w:val="-6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  <w:u w:val="none"/>
        </w:rPr>
        <w:t xml:space="preserve">อ่านบันทึกข้างล่างนี้แล้วตอบข้อ </w:t>
      </w:r>
      <w:r>
        <w:rPr>
          <w:rFonts w:cs="Angsana New" w:ascii="Angsana New" w:hAnsi="Angsana New"/>
          <w:b/>
          <w:bCs/>
          <w:spacing w:val="-6"/>
          <w:sz w:val="36"/>
          <w:szCs w:val="36"/>
          <w:u w:val="none"/>
        </w:rPr>
        <w:t>11 – 1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4 – 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4 – 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2419350" cy="2647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It’s four o’clock in the afternoon. It’s time to go home. Our friends go home, except Lisa. She can’t find her pencil. I help her. It’s on the floo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We walk to go home. I want to play this afternoon, but she can’t. She washes the dishes. But tomorrow is OK. I will play with h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It’s four o’clock in the afternoon. It’s time to go home. Our friends go home, except Lisa. She can’t find her pencil. I help her. It’s on the floor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We walk to go home. I want to play this afternoon, but she can’t. She washes the dishes. But tomorrow is OK. I will play with her.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4.</w:t>
        <w:tab/>
        <w:t>a.</w:t>
        <w:tab/>
        <w:t>zero</w:t>
        <w:tab/>
        <w:t>b.   fir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>c.</w:t>
        <w:tab/>
        <w:t>loud</w:t>
        <w:tab/>
        <w:t>d.   roo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5.</w:t>
        <w:tab/>
        <w:t>a.</w:t>
        <w:tab/>
        <w:t>chin</w:t>
        <w:tab/>
        <w:t>b.   sh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ock</w:t>
        <w:tab/>
        <w:t>d.   zebra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6 – 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sh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6 – 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s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6.</w:t>
        <w:tab/>
        <w:t>a.</w:t>
        <w:tab/>
        <w:t>this</w:t>
        <w:tab/>
        <w:t>b.   ch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dish</w:t>
        <w:tab/>
        <w:t>d.   broo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7.</w:t>
        <w:tab/>
        <w:t>a.</w:t>
        <w:tab/>
        <w:t>class</w:t>
        <w:tab/>
        <w:t>b.   sho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leep</w:t>
        <w:tab/>
        <w:t>d.   th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8.</w:t>
        <w:tab/>
        <w:t>a.</w:t>
        <w:tab/>
        <w:t>sheep</w:t>
        <w:tab/>
        <w:t>b.   th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blow</w:t>
        <w:tab/>
        <w:t>d.   pl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0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20.</w:t>
        <w:tab/>
        <w:t>a.</w:t>
        <w:tab/>
        <w:t>aft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9 – 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ch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9 – 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c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   mat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9.</w:t>
        <w:tab/>
        <w:t>a.</w:t>
        <w:tab/>
        <w:t>shock</w:t>
        <w:tab/>
        <w:tab/>
        <w:t>b.   tenth</w:t>
        <w:tab/>
        <w:tab/>
        <w:t>c.</w:t>
        <w:tab/>
        <w:t>sho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</w:t>
        <w:tab/>
        <w:tab/>
        <w:t>d.   Chair</w:t>
        <w:tab/>
        <w:tab/>
        <w:t>d.</w:t>
        <w:tab/>
        <w:t>mo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372100" cy="28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6-12-29T06:58:00Z</dcterms:modified>
  <cp:revision>736</cp:revision>
  <dc:subject/>
  <dc:title>เรื่อง : </dc:title>
</cp:coreProperties>
</file>