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u w:val="none"/>
        </w:rPr>
        <w:t>ง</w:t>
      </w:r>
      <w:r>
        <w:rPr>
          <w:rFonts w:cs="Angsana New" w:ascii="Angsana New" w:hAnsi="Angsana New"/>
          <w:sz w:val="32"/>
          <w:szCs w:val="32"/>
          <w:u w:val="none"/>
        </w:rPr>
        <w:t>.</w:t>
        <w:tab/>
      </w:r>
      <w:r>
        <w:rPr>
          <w:rFonts w:ascii="Angsana New" w:hAnsi="Angsana New"/>
          <w:sz w:val="32"/>
          <w:sz w:val="32"/>
          <w:szCs w:val="32"/>
          <w:u w:val="none"/>
        </w:rPr>
        <w:t>พูดแซวเขากลับไป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กลุ่มสาระการเรียนรู้ 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4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2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บทสนทนาข้างล่างนี้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1 – 4 </w:t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es she hav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B</w:t>
      </w:r>
      <w:r>
        <w:rPr>
          <w:rFonts w:cs="Angsana New" w:ascii="Angsana New" w:hAnsi="Angsana New"/>
          <w:sz w:val="32"/>
          <w:szCs w:val="32"/>
          <w:u w:val="none"/>
        </w:rPr>
        <w:tab/>
        <w:t xml:space="preserve">: </w:t>
      </w:r>
      <w:r>
        <w:rPr>
          <w:rFonts w:cs="Angsana New" w:ascii="Angsana New" w:hAnsi="Angsana New"/>
          <w:sz w:val="36"/>
          <w:szCs w:val="36"/>
          <w:u w:val="none"/>
        </w:rPr>
        <w:t>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27635</wp:posOffset>
                </wp:positionV>
                <wp:extent cx="2419350" cy="276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rs. Wood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elp me! I can’t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find Ginger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Policeman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Don’t worry. I can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help you. Tell me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bout Ginger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Mrs. Wood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She’s young, pretty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and short. She has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blue eyes. She has a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ribbon. She’s two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years old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Policeman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OK. I will find for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7.5pt;mso-wrap-distance-left:9.05pt;mso-wrap-distance-right:9.05pt;mso-wrap-distance-top:0pt;mso-wrap-distance-bottom:0pt;margin-top:1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rs. Wood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elp me! I can’t 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144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find Ginger.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Policeman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Don’t worry. I can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help you. Tell me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bout Ginger.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Mrs. Wood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She’s young, pretty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and short. She has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blue eyes. She has a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ribbon. She’s two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years old.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Policeman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OK. I will find for  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She has a ha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She has a ti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She has a flower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>d.</w:t>
        <w:tab/>
        <w:t>She has a ribbo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How old is sh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>a.</w:t>
        <w:tab/>
        <w:t>She’s one year ol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>b.</w:t>
        <w:tab/>
        <w:t>She’s two years ol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She’s three years ol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d.</w:t>
        <w:tab/>
        <w:t>She’s four years old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o can’t Mrs. Wood find?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none"/>
        </w:rPr>
        <w:t xml:space="preserve">ใช้บทสนทนาข้างล่างนี้ตอบข้อ 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>5 - 9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Policeman</w:t>
        <w:tab/>
        <w:t>b.   S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127635</wp:posOffset>
                </wp:positionV>
                <wp:extent cx="2647950" cy="2305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Hello. Lisa. Let’s go to th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 st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OK. What do you want to do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want to buy dress and sho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Which dress do you wa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: I want the pink 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Which shoes do you wan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I want the blue o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: Um. I think I will buy r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340"/>
                              <w:ind w:left="1440" w:hanging="144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 xml:space="preserve">   dress and black shoes, to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1.5pt;mso-wrap-distance-left:9.05pt;mso-wrap-distance-right:9.05pt;mso-wrap-distance-top:0pt;mso-wrap-distance-bottom:0pt;margin-top:1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Hello. Lisa. Let’s go to th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 stor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OK. What do you want to do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want to buy dress and shoe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Which dress do you want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: I want the pink on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Which shoes do you want?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I want the blue ones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: Um. I think I will buy red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340"/>
                        <w:ind w:left="1440" w:hanging="144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 xml:space="preserve">   dress and black shoes,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Ginger</w:t>
        <w:tab/>
        <w:tab/>
        <w:t>d.   Lisa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’s Ginger lik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’s young, pretty and shor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’s young, ugly and shor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’s old, pretty and shor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’s young, pretty and tall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78257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620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232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non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In the school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u w:val="non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In the sch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ere are they going?</w:t>
        <w:tab/>
        <w:t>10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 are going to the store.</w:t>
        <w:tab/>
        <w:tab/>
        <w:t>Can Lisa sweep the floor, pleas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y are going to the zoo.</w:t>
        <w:tab/>
        <w:tab/>
        <w:t>a.</w:t>
        <w:tab/>
        <w:t>Yes, she doe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y are going to the market.</w:t>
        <w:tab/>
        <w:tab/>
        <w:t>b.</w:t>
        <w:tab/>
        <w:t>Yes, she i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y are going to the park.</w:t>
        <w:tab/>
        <w:tab/>
        <w:t>c.</w:t>
        <w:tab/>
        <w:t>Yes, she can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6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at do they want to do?</w:t>
        <w:tab/>
        <w:tab/>
        <w:t>d.</w:t>
        <w:tab/>
        <w:t>Yes, she ha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>1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They want to buy cap and gloves.</w:t>
        <w:tab/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Sorry, I can’t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They want to buy shirt.</w:t>
        <w:tab/>
        <w:tab/>
        <w:t>a.</w:t>
        <w:tab/>
        <w:t>Do you close the window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ind w:right="-136" w:hanging="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ey want to buy jeans.</w:t>
        <w:tab/>
        <w:tab/>
        <w:t>b.</w:t>
        <w:tab/>
        <w:t>Can you close the window, please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They want to buy dress and shoes.</w:t>
        <w:tab/>
        <w:tab/>
        <w:t>c.</w:t>
        <w:tab/>
        <w:t>Are you closing the window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ich dress does Anne want?</w:t>
        <w:tab/>
        <w:tab/>
        <w:t>d,</w:t>
        <w:tab/>
        <w:t>Did you close the window?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117475</wp:posOffset>
                </wp:positionV>
                <wp:extent cx="25336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2 – 1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th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2 – 1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t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wants the yellow one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wants the pink one</w:t>
        <w:tab/>
        <w:t>12.</w:t>
        <w:tab/>
        <w:t>a.</w:t>
        <w:tab/>
        <w:t>chair</w:t>
        <w:tab/>
        <w:t>b.   shi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 wants the red one..</w:t>
        <w:tab/>
        <w:tab/>
        <w:t>c.</w:t>
        <w:tab/>
        <w:t>ten</w:t>
        <w:tab/>
        <w:t>d.   thin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wants the orange one.</w:t>
        <w:tab/>
        <w:t>13.</w:t>
        <w:tab/>
        <w:t xml:space="preserve">a. </w:t>
        <w:tab/>
        <w:t>bath</w:t>
        <w:tab/>
        <w:t>b.   baht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  <w:tab/>
      </w:r>
      <w:r>
        <w:rPr>
          <w:rFonts w:cs="Angsana New" w:ascii="Angsana New" w:hAnsi="Angsana New"/>
          <w:sz w:val="36"/>
          <w:szCs w:val="36"/>
          <w:u w:val="none"/>
        </w:rPr>
        <w:t>: Which shoes does Anne want?</w:t>
        <w:tab/>
        <w:tab/>
        <w:t>c.</w:t>
        <w:tab/>
        <w:t>tear</w:t>
        <w:tab/>
        <w:t>d.   tabl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  <w:tab/>
        <w:t>14.</w:t>
        <w:tab/>
        <w:t xml:space="preserve">a. </w:t>
        <w:tab/>
        <w:t>tank</w:t>
        <w:tab/>
        <w:t>b.   he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wants the black ones.</w:t>
        <w:tab/>
        <w:tab/>
        <w:t>c.</w:t>
        <w:tab/>
        <w:t>tenth</w:t>
        <w:tab/>
        <w:t>d.   fa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wants the white ones.</w:t>
        <w:tab/>
        <w:t>15.</w:t>
        <w:tab/>
        <w:t>a.</w:t>
        <w:tab/>
        <w:t>take</w:t>
        <w:tab/>
        <w:t>b.   thes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She wants the blue ones.</w:t>
        <w:tab/>
        <w:tab/>
        <w:t>c.</w:t>
        <w:tab/>
        <w:t>him</w:t>
        <w:tab/>
        <w:t>d.</w:t>
        <w:tab/>
        <w:t>her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wants the brown ones.</w:t>
        <w:tab/>
        <w:t>16.</w:t>
        <w:tab/>
        <w:t>a.</w:t>
        <w:tab/>
        <w:t>aunt</w:t>
        <w:tab/>
        <w:t>b.</w:t>
        <w:tab/>
        <w:t>mother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9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Which dress does Lisa want?</w:t>
        <w:tab/>
        <w:tab/>
        <w:t>c.</w:t>
        <w:tab/>
        <w:t>sister</w:t>
        <w:tab/>
        <w:t>d.</w:t>
        <w:tab/>
        <w:t>uncl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B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She wants the red dress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b.</w:t>
        <w:tab/>
        <w:t>She wants the green dress.</w:t>
        <w:tab/>
        <w:tab/>
        <w:tab/>
        <w:tab/>
        <w:tab/>
        <w:tab/>
        <w:tab/>
        <w:t>c.</w:t>
        <w:tab/>
        <w:t>She wants the orange dress.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d.</w:t>
        <w:tab/>
        <w:t>She wants the pink dres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25336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>17 – 2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-r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>17 – 2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-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435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12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7.</w:t>
        <w:tab/>
        <w:tab/>
        <w:t>a.   plane</w:t>
        <w:tab/>
        <w:tab/>
        <w:t>b.   doll</w:t>
        <w:tab/>
        <w:t>19.</w:t>
        <w:tab/>
        <w:t>a.</w:t>
        <w:tab/>
        <w:t>run</w:t>
        <w:tab/>
        <w:t>b.   spea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c.   robot</w:t>
        <w:tab/>
        <w:tab/>
        <w:t>d.   ball</w:t>
        <w:tab/>
        <w:tab/>
        <w:t>c.</w:t>
        <w:tab/>
        <w:t>listen</w:t>
        <w:tab/>
        <w:t>d.   s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18.</w:t>
        <w:tab/>
        <w:tab/>
        <w:t>a.   yellow</w:t>
        <w:tab/>
        <w:t>b.   red</w:t>
        <w:tab/>
        <w:t>20.</w:t>
        <w:tab/>
        <w:t>a.</w:t>
        <w:tab/>
        <w:t>sleep</w:t>
        <w:tab/>
        <w:t>b.   e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>c.   pink</w:t>
        <w:tab/>
        <w:tab/>
        <w:t>d.   blue</w:t>
        <w:tab/>
        <w:tab/>
        <w:t>c.</w:t>
        <w:tab/>
        <w:t>sit</w:t>
        <w:tab/>
        <w:t>d.   drink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0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  <w:lang w:val="en-US" w:eastAsia="en-US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282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2"/>
          <w:szCs w:val="32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1-20T11:06:00Z</cp:lastPrinted>
  <dcterms:modified xsi:type="dcterms:W3CDTF">2006-12-29T06:59:00Z</dcterms:modified>
  <cp:revision>737</cp:revision>
  <dc:subject/>
  <dc:title>เรื่อง : </dc:title>
</cp:coreProperties>
</file>