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ต่างประเทศ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สอบท้าย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สอบท้าย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สอบท้าย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สอบท้าย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6535</wp:posOffset>
                </wp:positionV>
                <wp:extent cx="1257300" cy="3124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17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1257300" cy="3124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17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1257300" cy="3124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17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16535</wp:posOffset>
                </wp:positionV>
                <wp:extent cx="1257300" cy="3124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17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194310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สอบท้าย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สอบท้าย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19431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สอบท้าย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สอบท้าย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1257300" cy="31242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9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1257300" cy="3124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9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1257300" cy="3124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9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1257300" cy="3124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9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ต่างประเทศ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1943100" cy="4572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สอบท้าย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สอบท้าย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19431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สอบท้าย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สอบท้าย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81305</wp:posOffset>
                </wp:positionV>
                <wp:extent cx="1257300" cy="3124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0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22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0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81305</wp:posOffset>
                </wp:positionV>
                <wp:extent cx="1257300" cy="3124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22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81305</wp:posOffset>
                </wp:positionV>
                <wp:extent cx="1257300" cy="3124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22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1305</wp:posOffset>
                </wp:positionV>
                <wp:extent cx="1257300" cy="3124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22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1-20T11:06:00Z</cp:lastPrinted>
  <dcterms:modified xsi:type="dcterms:W3CDTF">2007-01-22T06:04:00Z</dcterms:modified>
  <cp:revision>741</cp:revision>
  <dc:subject/>
  <dc:title>เรื่อง : </dc:title>
</cp:coreProperties>
</file>