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57200"/>
                <wp:effectExtent l="30480" t="5080" r="3111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custGeom>
                          <a:avLst/>
                          <a:gdLst>
                            <a:gd name="textAreaLeft" fmla="*/ 555480 w 2721600"/>
                            <a:gd name="textAreaRight" fmla="*/ 2166120 w 27216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1263"/>
                                <a:pt x="6689" y="21600"/>
                                <a:pt x="626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409" y="2700"/>
                              </a:lnTo>
                              <a:lnTo>
                                <a:pt x="4409" y="675"/>
                              </a:lnTo>
                              <a:cubicBezTo>
                                <a:pt x="4409" y="338"/>
                                <a:pt x="4829" y="0"/>
                                <a:pt x="5249" y="0"/>
                              </a:cubicBezTo>
                              <a:lnTo>
                                <a:pt x="16351" y="0"/>
                              </a:lnTo>
                              <a:cubicBezTo>
                                <a:pt x="16771" y="0"/>
                                <a:pt x="17191" y="338"/>
                                <a:pt x="17191" y="675"/>
                              </a:cubicBezTo>
                              <a:lnTo>
                                <a:pt x="17191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331" y="21600"/>
                              </a:lnTo>
                              <a:cubicBezTo>
                                <a:pt x="14911" y="21600"/>
                                <a:pt x="14491" y="21263"/>
                                <a:pt x="14491" y="20925"/>
                              </a:cubicBezTo>
                              <a:lnTo>
                                <a:pt x="14491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0588"/>
                                <a:pt x="6689" y="20250"/>
                                <a:pt x="6269" y="20250"/>
                              </a:cubicBezTo>
                              <a:lnTo>
                                <a:pt x="5249" y="20250"/>
                              </a:lnTo>
                              <a:cubicBezTo>
                                <a:pt x="4829" y="20250"/>
                                <a:pt x="4409" y="19913"/>
                                <a:pt x="4409" y="19575"/>
                              </a:cubicBezTo>
                              <a:cubicBezTo>
                                <a:pt x="4409" y="19238"/>
                                <a:pt x="4829" y="18900"/>
                                <a:pt x="524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491" y="18900"/>
                              </a:moveTo>
                              <a:lnTo>
                                <a:pt x="14491" y="20925"/>
                              </a:lnTo>
                              <a:cubicBezTo>
                                <a:pt x="14491" y="20588"/>
                                <a:pt x="14911" y="20250"/>
                                <a:pt x="15331" y="20250"/>
                              </a:cubicBezTo>
                              <a:lnTo>
                                <a:pt x="16351" y="20250"/>
                              </a:lnTo>
                              <a:cubicBezTo>
                                <a:pt x="16771" y="20250"/>
                                <a:pt x="17191" y="19913"/>
                                <a:pt x="17191" y="19575"/>
                              </a:cubicBezTo>
                              <a:cubicBezTo>
                                <a:pt x="17191" y="19238"/>
                                <a:pt x="16771" y="18900"/>
                                <a:pt x="1635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409" y="19575"/>
                              </a:moveTo>
                              <a:lnTo>
                                <a:pt x="4409" y="2700"/>
                              </a:lnTo>
                            </a:path>
                            <a:path fill="darkenLess" w="21600" h="21600">
                              <a:moveTo>
                                <a:pt x="17191" y="19575"/>
                              </a:moveTo>
                              <a:lnTo>
                                <a:pt x="17191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Heading1"/>
        <w:rPr>
          <w:b/>
          <w:b/>
          <w:bCs/>
        </w:rPr>
      </w:pPr>
      <w:r>
        <w:rPr/>
        <w:t xml:space="preserve">กลุ่มสาระการเรียนรู้ ภาษาต่างประเทศ ชั้นประถมศึกษาปีที่ </w:t>
      </w:r>
      <w:r>
        <w:rPr/>
        <w:t>5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spacing w:lineRule="auto" w:line="360" w:before="120" w:after="0"/>
        <w:ind w:right="-676" w:hanging="0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5600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3pt;width:44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Module</w:t>
      </w:r>
      <w:r>
        <w:rPr>
          <w:rFonts w:cs="Angsana New" w:ascii="Angsana New" w:hAnsi="Angsana New"/>
          <w:sz w:val="32"/>
          <w:szCs w:val="32"/>
          <w:u w:val="none"/>
        </w:rPr>
        <w:t xml:space="preserve"> 1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 xml:space="preserve">              </w:t>
        <w:tab/>
        <w:t xml:space="preserve">    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ำนวน  </w:t>
      </w:r>
      <w:r>
        <w:rPr>
          <w:rFonts w:cs="Angsana New" w:ascii="Angsana New" w:hAnsi="Angsana New"/>
          <w:sz w:val="32"/>
          <w:szCs w:val="32"/>
          <w:u w:val="none"/>
        </w:rPr>
        <w:t xml:space="preserve">20  </w:t>
      </w:r>
      <w:r>
        <w:rPr>
          <w:rFonts w:ascii="Angsana New" w:hAnsi="Angsana New"/>
          <w:sz w:val="32"/>
          <w:sz w:val="32"/>
          <w:szCs w:val="32"/>
          <w:u w:val="none"/>
        </w:rPr>
        <w:t>ข้อ</w:t>
      </w:r>
    </w:p>
    <w:p>
      <w:pPr>
        <w:pStyle w:val="Heading2"/>
        <w:jc w:val="left"/>
        <w:rPr/>
      </w:pPr>
      <w:r>
        <w:rPr/>
        <w:t xml:space="preserve">จงกา </w:t>
      </w:r>
      <w:r>
        <w:rPr>
          <w:rFonts w:ascii="Wingdings 2" w:hAnsi="Wingdings 2" w:eastAsia="Wingdings 2" w:cs="Wingdings 2"/>
        </w:rPr>
        <w:t></w:t>
      </w:r>
      <w:r>
        <w:rPr/>
        <w:t xml:space="preserve"> ทับตัวอักษร ตรงกับตัวเลือกที่ต้องการลงในกระดาษคำตอบ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856"/>
        <w:gridCol w:w="167"/>
        <w:gridCol w:w="314"/>
        <w:gridCol w:w="127"/>
        <w:gridCol w:w="3775"/>
      </w:tblGrid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02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ใช้ข้อมูลข้างล่างนี้ ตอบข้อ </w:t>
            </w:r>
            <w:r>
              <w:rPr>
                <w:b/>
                <w:bCs/>
              </w:rPr>
              <w:t>1-6</w:t>
            </w:r>
          </w:p>
          <w:tbl>
            <w:tblPr>
              <w:tblW w:w="3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2"/>
            </w:tblGrid>
            <w:tr>
              <w:trPr/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</w:t>
                  </w:r>
                  <w:r>
                    <w:rPr/>
                    <w:t>Hello, my name’s Lisa. I’m ten years old. I don’t have any brothers or sisters. I’m in the 5</w:t>
                  </w:r>
                  <w:r>
                    <w:rPr>
                      <w:vertAlign w:val="superscript"/>
                    </w:rPr>
                    <w:t>th</w:t>
                  </w:r>
                  <w:r>
                    <w:rPr/>
                    <w:t xml:space="preserve"> grade at St.Paul’s School. My best friend is Anne. I like to do gymnastics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</w:t>
            </w:r>
            <w:r>
              <w:rPr/>
              <w:t>: What’s her name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…………………….............</w:t>
            </w:r>
          </w:p>
          <w:tbl>
            <w:tblPr>
              <w:tblW w:w="3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410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341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r name’s Anne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341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r name’s Lisa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41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r name’s Ginger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341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r name’s Kate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……………………………….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</w:t>
            </w:r>
            <w:r>
              <w:rPr/>
              <w:t>: She’s ten years old.</w:t>
            </w:r>
          </w:p>
          <w:tbl>
            <w:tblPr>
              <w:tblW w:w="3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410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341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ow does she do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341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ow tall is she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41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ow does she weigh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341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ow old is she?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775" w:type="dxa"/>
            <w:tcBorders/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</w:t>
            </w:r>
            <w:r>
              <w:rPr/>
              <w:t>: Does she have any brothers or sisters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……………………………….</w:t>
            </w:r>
          </w:p>
          <w:tbl>
            <w:tblPr>
              <w:tblW w:w="3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164"/>
            </w:tblGrid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316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es, she does.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316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es, she have.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16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No, she doesn’t.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316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No, she haven’t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</w:t>
            </w:r>
            <w:r>
              <w:rPr/>
              <w:t>: What grade is she in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………………………………………………………….</w:t>
            </w:r>
          </w:p>
          <w:tbl>
            <w:tblPr>
              <w:tblW w:w="3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164"/>
            </w:tblGrid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316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he’s in the 5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  <w:vertAlign w:val="superscript"/>
                    </w:rPr>
                    <w:t>th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 grade.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316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he’s ten years old.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16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he’s twenty-eight kilos.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316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he has five baht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……………………………….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</w:t>
            </w:r>
            <w:r>
              <w:rPr/>
              <w:t>: Her best friend’s Lisa.</w:t>
            </w:r>
          </w:p>
          <w:tbl>
            <w:tblPr>
              <w:tblW w:w="3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164"/>
            </w:tblGrid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316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’s her name?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316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ere does she study?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16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 does she like to do?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316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Who’s her best friend? 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</w:t>
            </w:r>
            <w:r>
              <w:rPr/>
              <w:t>:</w:t>
            </w:r>
            <w:r>
              <w:rPr>
                <w:sz w:val="20"/>
                <w:szCs w:val="20"/>
              </w:rPr>
              <w:t xml:space="preserve"> ……………………………………..…….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</w:t>
            </w:r>
            <w:r>
              <w:rPr/>
              <w:t>: She likes to do gymnastics.</w:t>
            </w:r>
          </w:p>
          <w:tbl>
            <w:tblPr>
              <w:tblW w:w="3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931"/>
              <w:gridCol w:w="2308"/>
              <w:gridCol w:w="5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3244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 are you doing?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3244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ere does she study?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244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 does she like to do?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3244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How old is she? </w:t>
                  </w:r>
                </w:p>
              </w:tc>
            </w:tr>
            <w:tr>
              <w:trPr/>
              <w:tc>
                <w:tcPr>
                  <w:tcW w:w="1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n the zoo</w:t>
                  </w:r>
                </w:p>
              </w:tc>
              <w:tc>
                <w:tcPr>
                  <w:tcW w:w="23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Giraffe is ……………………………than horse.</w:t>
            </w:r>
          </w:p>
          <w:tbl>
            <w:tblPr>
              <w:tblW w:w="3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393"/>
              <w:gridCol w:w="397"/>
              <w:gridCol w:w="1424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aller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2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horter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longer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142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igger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 xml:space="preserve">Bee is </w:t>
            </w:r>
            <w:r>
              <w:rPr>
                <w:rFonts w:cs="Angsana New" w:ascii="Angsana New" w:hAnsi="Angsana New"/>
                <w:sz w:val="20"/>
                <w:szCs w:val="20"/>
                <w:u w:val="none"/>
              </w:rPr>
              <w:t>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than bird.</w:t>
            </w:r>
          </w:p>
          <w:tbl>
            <w:tblPr>
              <w:tblW w:w="3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393"/>
              <w:gridCol w:w="397"/>
              <w:gridCol w:w="1424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horter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2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maller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longer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142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igger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 xml:space="preserve">Hippopotamus is </w:t>
            </w:r>
            <w:r>
              <w:rPr>
                <w:rFonts w:cs="Angsana New" w:ascii="Angsana New" w:hAnsi="Angsana New"/>
                <w:sz w:val="20"/>
                <w:szCs w:val="20"/>
                <w:u w:val="none"/>
              </w:rPr>
              <w:t>…………………………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than pig.</w:t>
            </w:r>
          </w:p>
          <w:tbl>
            <w:tblPr>
              <w:tblW w:w="3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393"/>
              <w:gridCol w:w="397"/>
              <w:gridCol w:w="1425"/>
            </w:tblGrid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longer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maller</w:t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fatter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aller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ใช้บทสนทนาข้างล่างนี้ ตอบ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  <w:t>10-12</w:t>
            </w:r>
          </w:p>
          <w:tbl>
            <w:tblPr>
              <w:tblW w:w="3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3"/>
              <w:gridCol w:w="2307"/>
            </w:tblGrid>
            <w:tr>
              <w:trPr/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none"/>
                    </w:rPr>
                    <w:t>Policeman :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Excuse me, what are you looking for?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none"/>
                    </w:rPr>
                    <w:t>Lisa            :</w:t>
                  </w:r>
                </w:p>
              </w:tc>
              <w:tc>
                <w:tcPr>
                  <w:tcW w:w="230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 bus stop.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none"/>
                    </w:rPr>
                    <w:t>Policeman :</w:t>
                  </w:r>
                </w:p>
              </w:tc>
              <w:tc>
                <w:tcPr>
                  <w:tcW w:w="230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t’s in front of the store.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none"/>
                    </w:rPr>
                    <w:t>Lisa            :</w:t>
                  </w:r>
                </w:p>
              </w:tc>
              <w:tc>
                <w:tcPr>
                  <w:tcW w:w="230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ank you.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none"/>
                    </w:rPr>
                    <w:t>Policeman :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ou’re welcome.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902" w:type="dxa"/>
            <w:gridSpan w:val="2"/>
            <w:tcBorders/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</w:t>
            </w:r>
            <w:r>
              <w:rPr/>
              <w:t>: What is she looking for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………………………………............</w:t>
            </w:r>
          </w:p>
          <w:tbl>
            <w:tblPr>
              <w:tblW w:w="3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290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329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 telephones.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329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 police station.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29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 post office.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329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 bus stop.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  <w:t>A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 xml:space="preserve">: </w:t>
            </w:r>
            <w:r>
              <w:rPr>
                <w:rFonts w:cs="Angsana New" w:ascii="Angsana New" w:hAnsi="Angsana New"/>
                <w:sz w:val="20"/>
                <w:szCs w:val="20"/>
                <w:u w:val="none"/>
              </w:rPr>
              <w:t>……………………………………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B: It’s in front of the store.</w:t>
            </w:r>
          </w:p>
          <w:tbl>
            <w:tblPr>
              <w:tblW w:w="3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290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329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ere is it?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329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ere are they?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29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 is it?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329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 are you looking for?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Who did Lisa speak with?</w:t>
            </w:r>
          </w:p>
          <w:tbl>
            <w:tblPr>
              <w:tblW w:w="3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1403"/>
              <w:gridCol w:w="397"/>
              <w:gridCol w:w="1434"/>
            </w:tblGrid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Postman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Policeman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Nurse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olider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none"/>
              </w:rPr>
              <w:t>อ่านสถานการณ์ที่กำหนด แล้วตอ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  <w:t>13-15</w:t>
            </w:r>
          </w:p>
          <w:tbl>
            <w:tblPr>
              <w:tblW w:w="36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280"/>
              <w:gridCol w:w="10"/>
            </w:tblGrid>
            <w:tr>
              <w:trPr/>
              <w:tc>
                <w:tcPr>
                  <w:tcW w:w="3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</w:t>
                  </w:r>
                  <w:r>
                    <w:rPr/>
                    <w:t>Tom call to Jack. He tries to call Jack, but Tom cannot contact Jack. What’s wrong?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329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 line’s busy.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329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re’s no answer.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29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 telephone isn’t working.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329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t’s ringing.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distribute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distribute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856" w:type="dxa"/>
            <w:tcBorders>
              <w:right w:val="single" w:sz="4" w:space="0" w:color="000000"/>
            </w:tcBorders>
          </w:tcPr>
          <w:tbl>
            <w:tblPr>
              <w:tblW w:w="36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234"/>
              <w:gridCol w:w="10"/>
            </w:tblGrid>
            <w:tr>
              <w:trPr/>
              <w:tc>
                <w:tcPr>
                  <w:tcW w:w="3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Now the line is not busy. It is ringing. Tom can’t call Jack. Jack isn’t here. What’s wrong?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 line’s busy.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re’s no answer.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 telephone isn’t working.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t’s ringing.</w:t>
                  </w:r>
                </w:p>
              </w:tc>
            </w:tr>
            <w:tr>
              <w:trPr/>
              <w:tc>
                <w:tcPr>
                  <w:tcW w:w="3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</w:t>
                  </w:r>
                  <w:r>
                    <w:rPr/>
                    <w:t>Tom can’t call Jack. There’s not the ring. It’s very quiet. What’s wrong?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 line’s busy.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re’s no answer.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 telephone isn’t working.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t’s ringing.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0.</w:t>
            </w:r>
          </w:p>
        </w:tc>
        <w:tc>
          <w:tcPr>
            <w:tcW w:w="3902" w:type="dxa"/>
            <w:gridSpan w:val="2"/>
            <w:tcBorders/>
          </w:tcPr>
          <w:tbl>
            <w:tblPr>
              <w:tblW w:w="3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395"/>
              <w:gridCol w:w="397"/>
              <w:gridCol w:w="1411"/>
              <w:gridCol w:w="16"/>
            </w:tblGrid>
            <w:tr>
              <w:trPr/>
              <w:tc>
                <w:tcPr>
                  <w:tcW w:w="36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u w:val="none"/>
                    </w:rPr>
                    <w:t xml:space="preserve">ข้อ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none"/>
                    </w:rPr>
                    <w:t xml:space="preserve">16-17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u w:val="none"/>
                    </w:rPr>
                    <w:t xml:space="preserve">ข้อใดมีคำที่ออกเสียง </w:t>
                  </w:r>
                  <w:r>
                    <w:rPr>
                      <w:rFonts w:ascii="Angsana New" w:hAnsi="Angsana New" w:eastAsia="Arial Unicode MS"/>
                      <w:b/>
                      <w:b/>
                      <w:bCs/>
                      <w:sz w:val="32"/>
                      <w:sz w:val="32"/>
                      <w:szCs w:val="32"/>
                      <w:u w:val="none"/>
                    </w:rPr>
                    <w:t>“</w:t>
                  </w:r>
                  <w:r>
                    <w:rPr>
                      <w:rFonts w:eastAsia="Arial Unicode MS" w:cs="Angsana New" w:ascii="Angsana New" w:hAnsi="Angsana New"/>
                      <w:b/>
                      <w:bCs/>
                      <w:sz w:val="32"/>
                      <w:szCs w:val="32"/>
                      <w:u w:val="none"/>
                    </w:rPr>
                    <w:t>_</w:t>
                  </w:r>
                  <w:r>
                    <w:rPr>
                      <w:rFonts w:ascii="Angsana New" w:hAnsi="Angsana New" w:eastAsia="Arial Unicode MS"/>
                      <w:b/>
                      <w:b/>
                      <w:bCs/>
                      <w:sz w:val="32"/>
                      <w:sz w:val="32"/>
                      <w:szCs w:val="32"/>
                      <w:u w:val="none"/>
                    </w:rPr>
                    <w:t>อย”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u w:val="none"/>
                    </w:rPr>
                    <w:t>ตามที่กำหนด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boy 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eat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name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ere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pen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est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at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oil</w:t>
                  </w:r>
                </w:p>
              </w:tc>
            </w:tr>
            <w:tr>
              <w:trPr/>
              <w:tc>
                <w:tcPr>
                  <w:tcW w:w="36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u w:val="none"/>
                    </w:rPr>
                    <w:t xml:space="preserve">ข้อ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none"/>
                    </w:rPr>
                    <w:t xml:space="preserve">18-20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u w:val="none"/>
                    </w:rPr>
                    <w:t xml:space="preserve">ข้อใดมีคำที่ออกเสียง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none"/>
                    </w:rPr>
                    <w:t xml:space="preserve">bl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u w:val="none"/>
                    </w:rPr>
                    <w:t>ตามที่กำหนด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ring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lue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round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re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ground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play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louse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se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re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round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lue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londe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eastAsia="Wingdings" w:cs="Wingdings" w:ascii="Wingdings" w:hAnsi="Wingdings"/>
          <w:sz w:val="32"/>
          <w:szCs w:val="32"/>
          <w:u w:val="none"/>
        </w:rPr>
        <w:t></w:t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u w:val="none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t>5</w: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spacing w:lineRule="auto" w:line="360"/>
      <w:jc w:val="left"/>
      <w:outlineLvl w:val="1"/>
    </w:pPr>
    <w:rPr>
      <w:rFonts w:ascii="Angsana New" w:hAnsi="Angsana New" w:cs="Angsana New"/>
      <w:b/>
      <w:bCs/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right"/>
      <w:outlineLvl w:val="2"/>
    </w:pPr>
    <w:rPr>
      <w:rFonts w:ascii="Angsana New" w:hAnsi="Angsana New" w:cs="Angsana New"/>
      <w:i/>
      <w:iCs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left"/>
      <w:outlineLvl w:val="4"/>
    </w:pPr>
    <w:rPr>
      <w:rFonts w:ascii="Angsana New" w:hAnsi="Angsana New" w:cs="Angsana New"/>
      <w:sz w:val="32"/>
      <w:szCs w:val="3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04:00Z</dcterms:created>
  <dc:creator>Administrator</dc:creator>
  <dc:description/>
  <dc:language>en-US</dc:language>
  <cp:lastModifiedBy>aksorn</cp:lastModifiedBy>
  <cp:lastPrinted>2006-11-16T11:39:00Z</cp:lastPrinted>
  <dcterms:modified xsi:type="dcterms:W3CDTF">2006-12-28T07:42:00Z</dcterms:modified>
  <cp:revision>19</cp:revision>
  <dc:subject/>
  <dc:title>เรื่อง : </dc:title>
</cp:coreProperties>
</file>