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/>
        <w:t xml:space="preserve">กลุ่มสาระการเรียนรู้ ภาษาต่างประเทศ ชั้นประถมศึกษาปีที่ </w:t>
      </w:r>
      <w:r>
        <w:rPr/>
        <w:t>5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Module</w:t>
      </w:r>
      <w:r>
        <w:rPr>
          <w:rFonts w:cs="Angsana New" w:ascii="Angsana New" w:hAnsi="Angsana New"/>
          <w:sz w:val="32"/>
          <w:szCs w:val="32"/>
          <w:u w:val="none"/>
        </w:rPr>
        <w:t xml:space="preserve"> 3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             </w:t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none"/>
        </w:rPr>
        <w:t xml:space="preserve">3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 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963"/>
        <w:gridCol w:w="481"/>
        <w:gridCol w:w="3795"/>
      </w:tblGrid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40"/>
                <w:szCs w:val="40"/>
                <w:u w:val="none"/>
              </w:rPr>
            </w:pPr>
            <w:r>
              <w:rPr>
                <w:rFonts w:cs="Angsana New" w:ascii="Angsana New" w:hAnsi="Angsana New"/>
                <w:sz w:val="40"/>
                <w:szCs w:val="40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963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บทสนทนาข้างล่างนี้ ตอบข้อ </w:t>
            </w:r>
            <w:r>
              <w:rPr>
                <w:b/>
                <w:bCs/>
              </w:rPr>
              <w:t>1-5</w:t>
            </w:r>
          </w:p>
          <w:tbl>
            <w:tblPr>
              <w:tblW w:w="3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7"/>
            </w:tblGrid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Ginger </w:t>
                  </w:r>
                  <w:r>
                    <w:rPr/>
                    <w:t xml:space="preserve">: Do you know Pussy the ugly  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   </w:t>
                  </w:r>
                  <w:r>
                    <w:rPr/>
                    <w:t>cat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Sam  </w:t>
                  </w:r>
                  <w:r>
                    <w:rPr/>
                    <w:t xml:space="preserve">   : Yes, I do. I want to bring him to 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  </w:t>
                  </w:r>
                  <w:r>
                    <w:rPr/>
                    <w:t>the police station. I’m strong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Ginger</w:t>
                  </w:r>
                  <w:r>
                    <w:rPr/>
                    <w:t xml:space="preserve"> : How tall are you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Sam</w:t>
                  </w:r>
                  <w:r>
                    <w:rPr/>
                    <w:t xml:space="preserve">     : I’m 40 centimeters tall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Ginger</w:t>
                  </w:r>
                  <w:r>
                    <w:rPr/>
                    <w:t xml:space="preserve"> : Pussy is taller than you. How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   </w:t>
                  </w:r>
                  <w:r>
                    <w:rPr/>
                    <w:t>much do you weigh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Sam</w:t>
                  </w:r>
                  <w:r>
                    <w:rPr/>
                    <w:t xml:space="preserve">     : I weigh 10 kilos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Ginger</w:t>
                  </w:r>
                  <w:r>
                    <w:rPr/>
                    <w:t xml:space="preserve"> : Pussy is heavier than you. He is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  </w:t>
                  </w:r>
                  <w:r>
                    <w:rPr/>
                    <w:t>stronger than you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: Whom does Sam want to bring to the    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police station? 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…………………….............</w:t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393"/>
              <w:gridCol w:w="397"/>
              <w:gridCol w:w="142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inger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Mark 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om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Pussy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none"/>
              </w:rPr>
              <w:t>อ่านข้อมูลล่างนี้ ตอบข้อ</w:t>
            </w:r>
            <w:r>
              <w:rPr/>
              <w:t xml:space="preserve"> </w:t>
            </w:r>
            <w:r>
              <w:rPr/>
              <w:t>6-10</w:t>
            </w:r>
          </w:p>
          <w:tbl>
            <w:tblPr>
              <w:tblW w:w="3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7"/>
            </w:tblGrid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et’s make a ham sandwich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</w:t>
                  </w:r>
                  <w:r>
                    <w:rPr/>
                    <w:t>You need bread, lettuce, butter, tomato and ham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</w:t>
                  </w:r>
                  <w:r>
                    <w:rPr/>
                    <w:t>You can do it now.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You need two pieces of bread.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Put butter on the bread.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Put some ham on one piece of bread.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Put some lettuce and tomatoes on the ham.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Put the other piece of bread on top of it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>: What do you make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…………………………………….</w:t>
            </w:r>
          </w:p>
          <w:tbl>
            <w:tblPr>
              <w:tblW w:w="3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351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35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 make a ham sandwich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35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 make a hot dog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35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 make a hamburger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35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 make a doughnut.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I need bread, lettuce, ……………………………… to make a ham sandwich.</w:t>
            </w:r>
          </w:p>
          <w:tbl>
            <w:tblPr>
              <w:tblW w:w="3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351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35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utter, banana and ham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35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utter, papaya and ham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35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utter, tomato and ham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35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utter, tomato and chicken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/>
            </w:pPr>
            <w:r>
              <w:rPr/>
              <w:t xml:space="preserve">อ่านบันทึกข้างล่างนี้ ตอบข้อ </w:t>
            </w:r>
            <w:r>
              <w:rPr/>
              <w:t>11-15</w:t>
            </w:r>
          </w:p>
          <w:tbl>
            <w:tblPr>
              <w:tblW w:w="3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9"/>
            </w:tblGrid>
            <w:tr>
              <w:trPr/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vertAlign w:val="superscript"/>
                    </w:rPr>
                  </w:pPr>
                  <w:r>
                    <w:rPr>
                      <w:rFonts w:eastAsia="Angsana New"/>
                    </w:rPr>
                    <w:t xml:space="preserve">      </w:t>
                  </w:r>
                  <w:r>
                    <w:rPr/>
                    <w:t>Sunday, June 2</w:t>
                  </w:r>
                  <w:r>
                    <w:rPr>
                      <w:vertAlign w:val="superscript"/>
                    </w:rPr>
                    <w:t>nd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</w:t>
                  </w:r>
                  <w:r>
                    <w:rPr/>
                    <w:t xml:space="preserve">Yesterday was a bad day. There was nobody at home. At 8 a.m., when a thief came into the house, Mrs.Wood was buying some clothes at the shopping mall. Lisa, Anne and I were playing at the playground. At 8.15 a.m., when the thief drank orange juice in the jug, Lisa, Anne and I were playing with yo-yos. At 8.30 a.m., When the thief ate cookies in the bowl, Anne and I playing volleyball. At 9 a.m., when the thief messed up the kitchen, I was flying a kite.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                                      </w:t>
                  </w:r>
                  <w:r>
                    <w:rPr/>
                    <w:t>Ginger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Whose is this diary?</w:t>
            </w:r>
          </w:p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1356"/>
              <w:gridCol w:w="396"/>
              <w:gridCol w:w="1385"/>
            </w:tblGrid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Lisa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am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inger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nne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Where was a thief at 8 a.m.?</w:t>
            </w:r>
          </w:p>
          <w:tbl>
            <w:tblPr>
              <w:tblW w:w="3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351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35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At Mrs. Wood’s house.  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35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At Mrs. Bell’s house.  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35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At  Tom’s house.  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35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At  Mark’s house.  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>: What did Sam find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…………………………………….</w:t>
            </w:r>
          </w:p>
          <w:tbl>
            <w:tblPr>
              <w:tblW w:w="3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5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35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He found a coin.  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35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 found a wallet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35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 found a key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35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 found a scarf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>: Where was it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…………………………………….</w:t>
            </w:r>
          </w:p>
          <w:tbl>
            <w:tblPr>
              <w:tblW w:w="3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5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35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It was under the car.  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35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It was under the table.  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35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It was under the tree.  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35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It was under the box.  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>: Is it Tom’s wallet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…………………………………….</w:t>
            </w:r>
          </w:p>
          <w:tbl>
            <w:tblPr>
              <w:tblW w:w="3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5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35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Yes, it is.  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35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Yes, it has.  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35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No it isn’t.  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35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No, it hasn’t.  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…………………….</w:t>
            </w:r>
            <w:r>
              <w:rPr/>
              <w:t xml:space="preserve"> he find a key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>: Yes, he did.</w:t>
            </w:r>
          </w:p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1356"/>
              <w:gridCol w:w="396"/>
              <w:gridCol w:w="1385"/>
            </w:tblGrid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es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as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id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>: What did you find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>: I</w:t>
            </w:r>
            <w:r>
              <w:rPr>
                <w:sz w:val="20"/>
                <w:szCs w:val="20"/>
              </w:rPr>
              <w:t xml:space="preserve">………. </w:t>
            </w:r>
            <w:r>
              <w:rPr/>
              <w:t xml:space="preserve">a coin. </w:t>
            </w:r>
          </w:p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1356"/>
              <w:gridCol w:w="396"/>
              <w:gridCol w:w="1385"/>
            </w:tblGrid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ind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inds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ound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inding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16"/>
                <w:szCs w:val="16"/>
                <w:u w:val="none"/>
              </w:rPr>
            </w:pPr>
            <w:r>
              <w:rPr>
                <w:rFonts w:cs="Angsana New" w:ascii="Angsana New" w:hAnsi="Angsana New"/>
                <w:sz w:val="16"/>
                <w:szCs w:val="1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16"/>
                <w:szCs w:val="16"/>
                <w:u w:val="none"/>
              </w:rPr>
            </w:pPr>
            <w:r>
              <w:rPr>
                <w:rFonts w:cs="Angsana New" w:ascii="Angsana New" w:hAnsi="Angsana New"/>
                <w:sz w:val="16"/>
                <w:szCs w:val="1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8"/>
                <w:szCs w:val="8"/>
                <w:u w:val="none"/>
              </w:rPr>
            </w:pPr>
            <w:r>
              <w:rPr>
                <w:rFonts w:cs="Angsana New" w:ascii="Angsana New" w:hAnsi="Angsana New"/>
                <w:sz w:val="8"/>
                <w:szCs w:val="8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8"/>
                <w:szCs w:val="8"/>
                <w:u w:val="none"/>
              </w:rPr>
            </w:pPr>
            <w:r>
              <w:rPr>
                <w:rFonts w:cs="Angsana New" w:ascii="Angsana New" w:hAnsi="Angsana New"/>
                <w:sz w:val="8"/>
                <w:szCs w:val="8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8"/>
                <w:szCs w:val="8"/>
                <w:u w:val="none"/>
              </w:rPr>
            </w:pPr>
            <w:r>
              <w:rPr>
                <w:rFonts w:cs="Angsana New" w:ascii="Angsana New" w:hAnsi="Angsana New"/>
                <w:sz w:val="8"/>
                <w:szCs w:val="8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8"/>
                <w:szCs w:val="8"/>
                <w:u w:val="none"/>
              </w:rPr>
            </w:pPr>
            <w:r>
              <w:rPr>
                <w:rFonts w:cs="Angsana New" w:ascii="Angsana New" w:hAnsi="Angsana New"/>
                <w:sz w:val="8"/>
                <w:szCs w:val="8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8"/>
                <w:szCs w:val="8"/>
                <w:u w:val="none"/>
              </w:rPr>
            </w:pPr>
            <w:r>
              <w:rPr>
                <w:rFonts w:cs="Angsana New" w:ascii="Angsana New" w:hAnsi="Angsana New"/>
                <w:sz w:val="8"/>
                <w:szCs w:val="8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8"/>
                <w:szCs w:val="8"/>
                <w:u w:val="none"/>
              </w:rPr>
            </w:pPr>
            <w:r>
              <w:rPr>
                <w:rFonts w:cs="Angsana New" w:ascii="Angsana New" w:hAnsi="Angsana New"/>
                <w:sz w:val="8"/>
                <w:szCs w:val="8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795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>: How tall is Sam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……………………………….</w:t>
            </w:r>
          </w:p>
          <w:tbl>
            <w:tblPr>
              <w:tblW w:w="3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184"/>
            </w:tblGrid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’s 20 centimeters.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’s 30 centimeters.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’s 40 centimeters.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’s 50 centimeters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………………………………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>: He weighs 10 kilos.</w:t>
            </w:r>
          </w:p>
          <w:tbl>
            <w:tblPr>
              <w:tblW w:w="3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184"/>
            </w:tblGrid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w much does he weigh?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w tall are you?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w old are you?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w much is it?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>: Who is heavier than Sam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………………………………………………………….</w:t>
            </w:r>
          </w:p>
          <w:tbl>
            <w:tblPr>
              <w:tblW w:w="3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1367"/>
              <w:gridCol w:w="396"/>
              <w:gridCol w:w="1393"/>
            </w:tblGrid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ark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Pussy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inger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nne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Pussy is </w:t>
            </w:r>
            <w:r>
              <w:rPr>
                <w:sz w:val="20"/>
                <w:szCs w:val="20"/>
              </w:rPr>
              <w:t>….............</w:t>
            </w:r>
            <w:r>
              <w:rPr/>
              <w:t xml:space="preserve"> than Sam.</w:t>
            </w:r>
          </w:p>
          <w:tbl>
            <w:tblPr>
              <w:tblW w:w="3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1367"/>
              <w:gridCol w:w="396"/>
              <w:gridCol w:w="1393"/>
            </w:tblGrid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orter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eaker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tronger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maller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 xml:space="preserve">__ Put some lettuce and tomatoes on the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none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ham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__ You need two pieces of bread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__ Put the other piece of bread on top of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u w:val="none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it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__ Put butter on the bread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__ Put some ham on one piece of bread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 xml:space="preserve">อ่านวิธีการทำ 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 xml:space="preserve">Ham sandwich 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และเลือกคำตอบ</w:t>
            </w:r>
          </w:p>
          <w:tbl>
            <w:tblPr>
              <w:tblW w:w="3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364"/>
              <w:gridCol w:w="396"/>
              <w:gridCol w:w="1394"/>
            </w:tblGrid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4-2-5-1-3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3-4-2-5-1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1-3-5-4-2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4-1-5-2-3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 xml:space="preserve">: </w:t>
            </w:r>
            <w:r>
              <w:rPr>
                <w:rFonts w:cs="Angsana New" w:ascii="Angsana New" w:hAnsi="Angsana New"/>
                <w:sz w:val="20"/>
                <w:szCs w:val="20"/>
                <w:u w:val="none"/>
              </w:rPr>
              <w:t xml:space="preserve">……………… 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lemonade is there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>: There is a little lemonade.</w:t>
            </w:r>
          </w:p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1356"/>
              <w:gridCol w:w="396"/>
              <w:gridCol w:w="1385"/>
            </w:tblGrid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w many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How much 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w long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w often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 xml:space="preserve">: </w:t>
            </w:r>
            <w:r>
              <w:rPr>
                <w:rFonts w:cs="Angsana New" w:ascii="Angsana New" w:hAnsi="Angsana New"/>
                <w:sz w:val="20"/>
                <w:szCs w:val="20"/>
                <w:u w:val="none"/>
              </w:rPr>
              <w:t xml:space="preserve">……………… 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pumpkins are there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>: There are a lot of pumpkins.</w:t>
            </w:r>
          </w:p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1356"/>
              <w:gridCol w:w="396"/>
              <w:gridCol w:w="1385"/>
            </w:tblGrid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w many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How much 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w long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w often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Where was Mrs. Wood at 8 a.m.?</w:t>
            </w:r>
          </w:p>
          <w:tbl>
            <w:tblPr>
              <w:tblW w:w="3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184"/>
            </w:tblGrid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At the market.  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At the post office.  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At the zoo.  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At the shopping mall.  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What were Lisa, Anne and Ginger doing when the thief drank orange juice?</w:t>
            </w:r>
          </w:p>
          <w:tbl>
            <w:tblPr>
              <w:tblW w:w="3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184"/>
            </w:tblGrid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They were flying a kite.  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They were playing with yo-yos.  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They were playing volleyball.  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They were playing football.  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What was Ginger doing when the thief messed up the kitchen?</w:t>
            </w:r>
          </w:p>
          <w:tbl>
            <w:tblPr>
              <w:tblW w:w="3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184"/>
            </w:tblGrid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She was flying a kite.  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e was buying some clothes.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She was playing with yo-yos.  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She was playing volleyball.  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ใช้บทสนทนาข้างล่างนี้ ตอบ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  <w:t>16-18</w:t>
            </w:r>
          </w:p>
          <w:tbl>
            <w:tblPr>
              <w:tblW w:w="3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8"/>
            </w:tblGrid>
            <w:tr>
              <w:trPr/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Sam</w:t>
                  </w:r>
                  <w:r>
                    <w:rPr/>
                    <w:t xml:space="preserve">    : Look! I found a wallet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Ginger</w:t>
                  </w:r>
                  <w:r>
                    <w:rPr/>
                    <w:t>: Really? Where was it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Sam </w:t>
                  </w:r>
                  <w:r>
                    <w:rPr/>
                    <w:t xml:space="preserve">   : It was under the tree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Ginger</w:t>
                  </w:r>
                  <w:r>
                    <w:rPr/>
                    <w:t>: Is it Tom’s wallet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Sam</w:t>
                  </w:r>
                  <w:r>
                    <w:rPr/>
                    <w:t xml:space="preserve">    : Yes, it is. Let’s give it to Tom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Ginger</w:t>
                  </w:r>
                  <w:r>
                    <w:rPr/>
                    <w:t>: Very good!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tbl>
            <w:tblPr>
              <w:tblW w:w="3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1359"/>
              <w:gridCol w:w="397"/>
              <w:gridCol w:w="1379"/>
              <w:gridCol w:w="12"/>
            </w:tblGrid>
            <w:tr>
              <w:trPr/>
              <w:tc>
                <w:tcPr>
                  <w:tcW w:w="35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 xml:space="preserve">ข้อ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none"/>
                    </w:rPr>
                    <w:t xml:space="preserve">21-23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 xml:space="preserve">ข้อใดมีคำที่มี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none"/>
                    </w:rPr>
                    <w:t xml:space="preserve">ir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>ประกอบ ตามที่กำหนด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long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irl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ring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read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one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ouse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irty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nt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en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run 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mall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ird</w:t>
                  </w:r>
                </w:p>
              </w:tc>
            </w:tr>
            <w:tr>
              <w:trPr/>
              <w:tc>
                <w:tcPr>
                  <w:tcW w:w="3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 xml:space="preserve">ข้อ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none"/>
                    </w:rPr>
                    <w:t xml:space="preserve">24-25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 xml:space="preserve">ข้อใดมีคำที่มี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none"/>
                    </w:rPr>
                    <w:t xml:space="preserve">dr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>ประกอบ ตามที่กำหนด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or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dragon 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reen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re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reaming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bread 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indow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palm</w:t>
                  </w:r>
                </w:p>
              </w:tc>
            </w:tr>
            <w:tr>
              <w:trPr/>
              <w:tc>
                <w:tcPr>
                  <w:tcW w:w="3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 xml:space="preserve">ข้อ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none"/>
                    </w:rPr>
                    <w:t>26-27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 xml:space="preserve">ข้อใดมีคำที่มี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none"/>
                    </w:rPr>
                    <w:t xml:space="preserve">e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>ประกอบ ตามที่กำหนด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o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ore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ea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wo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zoo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ree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es</w:t>
                  </w:r>
                </w:p>
              </w:tc>
            </w:tr>
            <w:tr>
              <w:trPr/>
              <w:tc>
                <w:tcPr>
                  <w:tcW w:w="3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 xml:space="preserve">ข้อ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none"/>
                    </w:rPr>
                    <w:t>28-30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 xml:space="preserve">ข้อใดมีคำที่มี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none"/>
                    </w:rPr>
                    <w:t xml:space="preserve">br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>ประกอบ ตามที่กำหนด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read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rink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ard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eard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under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rown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lack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our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loor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queen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ridge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ing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13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04:00Z</dcterms:created>
  <dc:creator>Administrator</dc:creator>
  <dc:description/>
  <dc:language>en-US</dc:language>
  <cp:lastModifiedBy>TU</cp:lastModifiedBy>
  <cp:lastPrinted>2006-11-16T11:39:00Z</cp:lastPrinted>
  <dcterms:modified xsi:type="dcterms:W3CDTF">2006-12-28T07:43:00Z</dcterms:modified>
  <cp:revision>23</cp:revision>
  <dc:subject/>
  <dc:title>เรื่อง : </dc:title>
</cp:coreProperties>
</file>