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Module</w:t>
      </w:r>
      <w:r>
        <w:rPr>
          <w:rFonts w:cs="Angsana New" w:ascii="Angsana New" w:hAnsi="Angsana New"/>
          <w:sz w:val="32"/>
          <w:szCs w:val="32"/>
          <w:u w:val="none"/>
        </w:rPr>
        <w:t xml:space="preserve"> 4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1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09"/>
        <w:gridCol w:w="481"/>
        <w:gridCol w:w="385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9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ใช้บทสนทนาข้างล่างนี้ ตอบ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1-3</w:t>
            </w:r>
          </w:p>
          <w:tbl>
            <w:tblPr>
              <w:tblW w:w="3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523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rk</w:t>
                  </w:r>
                  <w:r>
                    <w:rPr/>
                    <w:t xml:space="preserve">  : Oh! The Christmas tree is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</w:t>
                  </w:r>
                  <w:r>
                    <w:rPr/>
                    <w:t>beautifu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Jack </w:t>
                  </w:r>
                  <w:r>
                    <w:rPr/>
                    <w:t xml:space="preserve">  : Do you like Christmas Day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rk</w:t>
                  </w:r>
                  <w:r>
                    <w:rPr/>
                    <w:t xml:space="preserve">  : Yes, I do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Jack </w:t>
                  </w:r>
                  <w:r>
                    <w:rPr/>
                    <w:t xml:space="preserve">  : What did you do on  Christmas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</w:t>
                  </w:r>
                  <w:r>
                    <w:rPr/>
                    <w:t>Day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rk</w:t>
                  </w:r>
                  <w:r>
                    <w:rPr/>
                    <w:t xml:space="preserve">  : I went to church and sang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</w:t>
                  </w:r>
                  <w:r>
                    <w:rPr/>
                    <w:t>Christmas carols. And you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  : I made a snowman and threw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</w:t>
                  </w:r>
                  <w:r>
                    <w:rPr/>
                    <w:t>snowballs with my friend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Does Jack like Christmas Day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…….............</w:t>
            </w:r>
          </w:p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he do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he does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he don’t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he doesn’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I like to </w:t>
            </w:r>
            <w:r>
              <w:rPr>
                <w:sz w:val="20"/>
                <w:szCs w:val="20"/>
              </w:rPr>
              <w:t>……………….</w:t>
            </w:r>
            <w:r>
              <w:rPr/>
              <w:t xml:space="preserve"> skiing on Christmas Day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93"/>
              <w:gridCol w:w="397"/>
              <w:gridCol w:w="142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es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n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ent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ใช้บทสนทนาข้างล่างนี้ ตอบ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5-6</w:t>
            </w:r>
          </w:p>
          <w:tbl>
            <w:tblPr>
              <w:tblW w:w="3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Dan</w:t>
                  </w:r>
                  <w:r>
                    <w:rPr/>
                    <w:t xml:space="preserve">     : What do you smell?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Helen </w:t>
                  </w:r>
                  <w:r>
                    <w:rPr/>
                    <w:t xml:space="preserve"> : I smell a rose.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Dan </w:t>
                  </w:r>
                  <w:r>
                    <w:rPr/>
                    <w:t xml:space="preserve">    : How does it smell?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Helen</w:t>
                  </w:r>
                  <w:r>
                    <w:rPr/>
                    <w:t xml:space="preserve">  : It looks wonderful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does Helen smell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.</w:t>
            </w:r>
          </w:p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smell an ice cream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smell a durian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smell a rose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smell a garbag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How does it smell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.</w:t>
            </w:r>
          </w:p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 looks awful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 looks wonderful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 looks soft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 looks rough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856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………...........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He went to church and sang Christmas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carols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24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id you do on Christmas Day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you doing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id Jack do on Christmas Day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id Mark do on Christmas Day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..……...........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Yes, he does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24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Jack made a snowman and threw snowballs with his friends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Jack went to church and threw snowballs with his friends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Jack sang Christmas carols and made a snowman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Jack made a snowman and went to church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I </w:t>
            </w:r>
            <w:r>
              <w:rPr>
                <w:sz w:val="20"/>
                <w:szCs w:val="20"/>
              </w:rPr>
              <w:t>………………………….</w:t>
            </w:r>
            <w:r>
              <w:rPr/>
              <w:t xml:space="preserve"> the rocks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It</w:t>
            </w:r>
            <w:r>
              <w:rPr>
                <w:sz w:val="20"/>
                <w:szCs w:val="20"/>
              </w:rPr>
              <w:t>………………………….</w:t>
            </w:r>
            <w:r>
              <w:rPr/>
              <w:t xml:space="preserve"> rough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3"/>
              <w:gridCol w:w="1408"/>
              <w:gridCol w:w="375"/>
              <w:gridCol w:w="1451"/>
              <w:gridCol w:w="10"/>
            </w:tblGrid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4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ar, feels</w:t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4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ell, tastes</w:t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4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feel, sounds </w:t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44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eel, feels</w:t>
                  </w:r>
                </w:p>
              </w:tc>
            </w:tr>
            <w:tr>
              <w:trPr/>
              <w:tc>
                <w:tcPr>
                  <w:tcW w:w="3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8-1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ข้อใดมีคำที่ออกเสียง อิ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ตามที่กำหนด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itting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ree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e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ne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se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ich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m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n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uncle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loud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retty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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4:00Z</dcterms:created>
  <dc:creator>Administrator</dc:creator>
  <dc:description/>
  <dc:language>en-US</dc:language>
  <cp:lastModifiedBy>aksorn</cp:lastModifiedBy>
  <cp:lastPrinted>2006-11-16T11:39:00Z</cp:lastPrinted>
  <dcterms:modified xsi:type="dcterms:W3CDTF">2006-12-28T07:43:00Z</dcterms:modified>
  <cp:revision>22</cp:revision>
  <dc:subject/>
  <dc:title>เรื่อง : </dc:title>
</cp:coreProperties>
</file>